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应急处置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100965</wp:posOffset>
                </wp:positionV>
                <wp:extent cx="2385060" cy="546100"/>
                <wp:effectExtent l="0" t="571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54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排水突发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0.15pt;margin-top:7.95pt;width:187.75pt;height:4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排水突发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635" cy="396240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37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10375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 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报 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710</wp:posOffset>
                </wp:positionH>
                <wp:positionV relativeFrom="paragraph">
                  <wp:posOffset>98425</wp:posOffset>
                </wp:positionV>
                <wp:extent cx="8890" cy="800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7.75pt" to="377.95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94310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377.95pt,7.9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35" cy="379730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34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7505</wp:posOffset>
                </wp:positionH>
                <wp:positionV relativeFrom="page">
                  <wp:posOffset>3549650</wp:posOffset>
                </wp:positionV>
                <wp:extent cx="1496060" cy="869950"/>
                <wp:effectExtent l="9525" t="5715" r="1016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870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警情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响应级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15pt;margin-top:279.5pt;width:117.75pt;height:68.45pt;mso-wrap-style:square;v-text-anchor:top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警情判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响应级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信息反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118110</wp:posOffset>
                </wp:positionV>
                <wp:extent cx="1143000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9.3pt" to="333.7pt,9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544830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51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关人员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有关人员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7620" cy="11887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15.55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3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指挥人员到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指挥人员到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2540</wp:posOffset>
                </wp:positionH>
                <wp:positionV relativeFrom="paragraph">
                  <wp:posOffset>74295</wp:posOffset>
                </wp:positionV>
                <wp:extent cx="3429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8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635" cy="8585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8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场抢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现场抢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3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1380490" cy="405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响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资源到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资源到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员撤离、疏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员撤离、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635" cy="693420"/>
                <wp:effectExtent l="25400" t="635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60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3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收集和上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信息收集和上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避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避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3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1380490" cy="405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25400" r="0" b="254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332.95pt,13.8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25400" r="0" b="254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125.95pt,1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1380490" cy="30607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息传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信息传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5715</wp:posOffset>
                </wp:positionV>
                <wp:extent cx="138049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跨部门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跨部门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635" cy="354330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89pt,41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35" cy="198120"/>
                <wp:effectExtent l="25400" t="0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9pt,24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945</wp:posOffset>
                </wp:positionH>
                <wp:positionV relativeFrom="paragraph">
                  <wp:posOffset>104775</wp:posOffset>
                </wp:positionV>
                <wp:extent cx="138049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ge">
                  <wp:posOffset>6777990</wp:posOffset>
                </wp:positionV>
                <wp:extent cx="1485900" cy="693420"/>
                <wp:effectExtent l="11430" t="5715" r="12065" b="63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533.7pt;width:116.95pt;height:54.55pt;mso-wrap-style:square;v-text-anchor:top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" cy="198120"/>
                <wp:effectExtent l="25400" t="0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9pt,16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71525" cy="25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0.7pt,0.15pt" stroked="t" o:allowincell="f" style="position:absolute;flip:x;mso-position-horizontal-relative:char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5715</wp:posOffset>
                </wp:positionV>
                <wp:extent cx="1380490" cy="30607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增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635" cy="594360"/>
                <wp:effectExtent l="25400" t="635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47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635" cy="1122680"/>
                <wp:effectExtent l="5080" t="635" r="5080" b="63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63pt,10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6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71755</wp:posOffset>
                </wp:positionV>
                <wp:extent cx="1380490" cy="3060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场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现场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2806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pt;mso-wrap-distance-left:9.05pt;mso-wrap-distance-right:9.05pt;mso-wrap-distance-top:0pt;mso-wrap-distance-bottom:0pt;margin-top: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62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914400" cy="0"/>
                <wp:effectExtent l="0" t="25400" r="0" b="254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4pt" to="134.95pt,29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70815</wp:posOffset>
                </wp:positionV>
                <wp:extent cx="1380490" cy="4051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170815</wp:posOffset>
                </wp:positionV>
                <wp:extent cx="1380490" cy="3060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解除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解除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635" cy="391160"/>
                <wp:effectExtent l="25400" t="635" r="2540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pt" to="189pt,45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85140</wp:posOffset>
                </wp:positionV>
                <wp:extent cx="228600" cy="0"/>
                <wp:effectExtent l="0" t="5080" r="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2pt" to="62.95pt,3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574675</wp:posOffset>
                </wp:positionV>
                <wp:extent cx="1380490" cy="40513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269875</wp:posOffset>
                </wp:positionV>
                <wp:extent cx="1380490" cy="30607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1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善后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1:00Z</dcterms:created>
  <dc:creator>Lenovo</dc:creator>
  <dc:description/>
  <cp:keywords/>
  <dc:language>en-US</dc:language>
  <cp:lastModifiedBy>侯婷婷</cp:lastModifiedBy>
  <cp:lastPrinted>2017-10-17T15:48:00Z</cp:lastPrinted>
  <dcterms:modified xsi:type="dcterms:W3CDTF">2017-10-17T07:4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