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4"/>
          <w:sz w:val="30"/>
          <w:szCs w:val="60"/>
        </w:rPr>
      </w:pPr>
      <w:r>
        <w:rPr>
          <w:rFonts w:eastAsia="Times New Roman"/>
          <w:b/>
          <w:position w:val="4"/>
          <w:sz w:val="30"/>
          <w:szCs w:val="60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position w:val="4"/>
          <w:sz w:val="32"/>
          <w:szCs w:val="60"/>
        </w:rPr>
        <w:t xml:space="preserve">  </w:t>
      </w:r>
      <w:r>
        <w:rPr>
          <w:rFonts w:eastAsia="黑体;SimHei" w:cs="黑体;SimHei" w:ascii="黑体;SimHei" w:hAnsi="黑体;SimHei"/>
          <w:b/>
          <w:position w:val="4"/>
          <w:sz w:val="32"/>
          <w:szCs w:val="60"/>
        </w:rPr>
        <w:t>YFBG2017023</w:t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方正小标宋简体" w:hAnsi="方正小标宋简体" w:cs="方正小标宋简体"/>
                <w:spacing w:val="0"/>
                <w:w w:val="58"/>
                <w:position w:val="-6"/>
              </w:rPr>
            </w:pPr>
            <w:r>
              <w:rPr>
                <w:rFonts w:ascii="方正小标宋简体" w:hAnsi="方正小标宋简体" w:cs="方正小标宋简体"/>
                <w:spacing w:val="0"/>
                <w:w w:val="58"/>
                <w:position w:val="-6"/>
              </w:rPr>
              <w:t>云浮市发展和改革局文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云发改价格</w:t>
      </w:r>
      <w:r>
        <w:rPr>
          <w:rFonts w:eastAsia="仿宋_GB2312" w:cs="宋体;SimSun" w:ascii="仿宋_GB2312" w:hAnsi="仿宋_GB2312"/>
          <w:sz w:val="32"/>
          <w:szCs w:val="21"/>
        </w:rPr>
        <w:t>[2017]65</w:t>
      </w:r>
      <w:r>
        <w:rPr>
          <w:rFonts w:ascii="仿宋_GB2312" w:hAnsi="仿宋_GB2312" w:cs="宋体;SimSun" w:eastAsia="仿宋_GB2312"/>
          <w:sz w:val="32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bookmarkStart w:id="0" w:name="正文"/>
      <w:r>
        <w:rPr>
          <w:rFonts w:ascii="方正小标宋简体" w:hAnsi="方正小标宋简体" w:eastAsia="方正小标宋简体"/>
          <w:sz w:val="44"/>
        </w:rPr>
        <w:t>关于调整云城区管道天然气价格的通知</w:t>
      </w:r>
    </w:p>
    <w:p>
      <w:pPr>
        <w:pStyle w:val="Normal1"/>
        <w:spacing w:lineRule="exact" w:line="56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1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各有关单位：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原云浮市物价局《关于云浮市城区管道天然气实行两部制气价的批复》（云价</w:t>
      </w:r>
      <w:r>
        <w:rPr>
          <w:rFonts w:eastAsia="仿宋_GB2312" w:ascii="仿宋_GB2312" w:hAnsi="仿宋_GB2312"/>
          <w:sz w:val="32"/>
        </w:rPr>
        <w:t>[2009]161</w:t>
      </w:r>
      <w:r>
        <w:rPr>
          <w:rFonts w:ascii="仿宋_GB2312" w:hAnsi="仿宋_GB2312" w:eastAsia="仿宋_GB2312"/>
          <w:sz w:val="32"/>
        </w:rPr>
        <w:t>号）规定，经研究，决定对居民气价每立方米由</w:t>
      </w:r>
      <w:r>
        <w:rPr>
          <w:rFonts w:eastAsia="仿宋_GB2312" w:ascii="仿宋_GB2312" w:hAnsi="仿宋_GB2312"/>
          <w:sz w:val="32"/>
        </w:rPr>
        <w:t>4.30</w:t>
      </w:r>
      <w:r>
        <w:rPr>
          <w:rFonts w:ascii="仿宋_GB2312" w:hAnsi="仿宋_GB2312" w:eastAsia="仿宋_GB2312"/>
          <w:sz w:val="32"/>
        </w:rPr>
        <w:t>元调整为</w:t>
      </w:r>
      <w:r>
        <w:rPr>
          <w:rFonts w:eastAsia="仿宋_GB2312" w:ascii="仿宋_GB2312" w:hAnsi="仿宋_GB2312"/>
          <w:sz w:val="32"/>
        </w:rPr>
        <w:t>4.15</w:t>
      </w:r>
      <w:r>
        <w:rPr>
          <w:rFonts w:ascii="仿宋_GB2312" w:hAnsi="仿宋_GB2312" w:eastAsia="仿宋_GB2312"/>
          <w:sz w:val="32"/>
        </w:rPr>
        <w:t>元，非居民气价每立方米由</w:t>
      </w:r>
      <w:r>
        <w:rPr>
          <w:rFonts w:eastAsia="仿宋_GB2312" w:ascii="仿宋_GB2312" w:hAnsi="仿宋_GB2312"/>
          <w:sz w:val="32"/>
        </w:rPr>
        <w:t>4.95</w:t>
      </w:r>
      <w:r>
        <w:rPr>
          <w:rFonts w:ascii="仿宋_GB2312" w:hAnsi="仿宋_GB2312" w:eastAsia="仿宋_GB2312"/>
          <w:sz w:val="32"/>
        </w:rPr>
        <w:t>元调整为</w:t>
      </w:r>
      <w:r>
        <w:rPr>
          <w:rFonts w:eastAsia="仿宋_GB2312" w:ascii="仿宋_GB2312" w:hAnsi="仿宋_GB2312"/>
          <w:sz w:val="32"/>
        </w:rPr>
        <w:t>4.70</w:t>
      </w:r>
      <w:r>
        <w:rPr>
          <w:rFonts w:ascii="仿宋_GB2312" w:hAnsi="仿宋_GB2312" w:eastAsia="仿宋_GB2312"/>
          <w:sz w:val="32"/>
        </w:rPr>
        <w:t>元，并相应调整云城区居民生活用气阶梯价格（见附表）。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规定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，请云浮中燃城市燃气发展有限公司做好收费公示和解释工作。</w:t>
      </w:r>
    </w:p>
    <w:p>
      <w:pPr>
        <w:pStyle w:val="Normal1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27305</wp:posOffset>
                </wp:positionV>
                <wp:extent cx="1475740" cy="1475740"/>
                <wp:effectExtent l="0" t="0" r="0" b="1017746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sFPy=vQjDxQBzxMSEEKSP0QSHsPTYFLhz4LiUCLCHzMCPwNDE8OB8Da1MIQC3MBiwDa1MNXV0kOm4jZjEFMTL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wMxzvNRzxMx=wMSnzNSnzNCvuT1kmalEzcWIkUFksYS3MBiwCa10vcWQkbjkPOiD4KiD4Lh3xNB30LivuP18sbGUzYWIITC3MBiwCa10vcWQkbj0APzEjYGH9LS=sMzHsMCPsMSHsMiPsLSf7KzMuaWA0cFUxSTECPVQjbi3MBiwPZVMEdGP9KlcoYivuTFkiQWgzOfzJOEAoX0coYGQnOiPtLS=vLC=vOB8PZVMWZVQzZC3MBiwPZVMHYVkmZGP9MB3wLC=vLC=7K0AoXzgkZVcncC3MBiwSZVctYVQCa14zYWgzOj0IRTP4ZjMCPSDqYzE2RTIAYzkPPmcAPzkBVUEEPTUAPTEAQ1wTXy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3SUQYcz0DPWcWZjMBajQESj0AbzcALUUEPlfzQTEESTETZjUPSTDvQzDwUTUCPiQGVF34SzgHXzIMTSg2QEEYQEYQTTgHY0oOZ0bwcUgmRWgGdjEZPlcNUjIAa1UEZyYRXkb0YTErTEIXQkYUZjcUMVvxaFMQQDUPSTDvQzDwUTUCdCQGUFcjajsGYUgMTiQ2RDEYRjsuVjknclMNPUEqPjYmNSUZaW=ySV0nPT0pQlohZSUpXiHvdDc5PUoBYz4VPjEMYTUqMkIhUyUkPVwPTkgFUkUpQ0T0aCIrX0EDPzItdjENPlcqbVgqZTb4cyABPUEEQjEASzIpTTE2Y0kqP1cYQTEzaFP0YkoAcjcnRDEZXTUEUTYMLVIiK1LxPikHUm=vNR8MLGg3LGTwNUQTX2cFT2oJPiggYh8vaFcgLEYgYEcydEMLK1U4TzsCYzcKbFH0Yz4pUkUjQSQHSTb3QkomYh8tXWcFXycmL2YMdVv0bibvLDkiTBsJVWoscCf1USIBSkUqSkkGSTULPlMgXhs0SF7wQCcYVl8gNVwLQVUsYlI3X1wZZjYnUCcidSgCPWcEPTEgSzIxZjMBbWoAYjImSkYHTz0EQzQAU1cBTiMQc1sQNWgWSD8xPUHvZ2f2PiUQQSgBTkURZjEjPlcNUjgQMDUFY0EULSA4P2gzQmQwZmYTaEgnM10Bc0QuRTwNUzU2czM2VTQVTiAPPjEQQDEmXjEMPkUGPkMvUzM2XzQBPWcTP1oAcz45QSMNUEk3SEQIczomVTcKaEkLPiQFKzIBcz0GcUL1Z1UgLWI0UyQmcVEYahsWdWEkTyYpS1jybmoQMSUYJyMMPiAGPkMvUzYQQTQBPkEMQVoAcz45RWcMZjE2SzQEcz0TPSMOUD04SkQASjImZ2EnZ1kGNWbvPjEQUTYAPT8BY0ECQyUpTh8ZZ1QObTwmc1D1YV7zZCkgTGYjaTH1Tj8QTWkmcygPQzctZSUhYWk0UmQzLVsOVCABVFnvZCAQZlMWRjf0ajwoNETqZ2AZb1cCM18BQjr0Z2QMJzIZRUgNJ0YwSGEvZR8SUiDqTR8HayMXZV4XMD70UTsqYEAtRDkgSkktY1jwQSINMyglPUQ0ciYTXVwJZ0cxPTM0VTUgdSgSRFH2NGgjZyT4a0A2OSz7K0MoY14kYDMuamQkdGP9CPn7T1kmalEzcWIkUlErcVT9STkIQz42VToKa0oIZGYiSjEQXzMuRTkGRzQCPzIoTTMATTU3P2oARjImUWIDYz0CQ1cUPT0CNDcCT2EGTzkhLzQQQTgAXTEoPjMALUoWRSUZU0IoSWomMT0sQWcZaUjyVUQALT0DRSEYZjoqSVoILz45X2oNMjMCPR8uc1cmTCIMRTkDVCYAQDEmQTMAYygHPTEIYzYnPUEATTEAPTEgUj45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U3SloAcz0DPlEMRTciSUDvczM2VTQVTUEGRFcQPUE2Pj8MTSg2QEEYQEYQTTkHY0okYi=zX1Q2QWgDdjENPlcNUjIAX1UBZyYRXkb0YTEpQVIMPlsGPSEUQTMnMEMTbDYzXlvzP0T4QlMVUkMMVkQsVFEVdDEMTSg2QEEYQEYQTTwHY0oOPiIia0n0X2gHZjEiPlcqbVgqZTb4cyABP0EEUzPyaF0galM4XTUAdT0WSmULaT41XkQ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Q2UMRTcxSTH3QzDwUVQIc0EYSTIgPTYHYDQCTjPyQkkyMmMBREMTRGMHaDETczYFTjcMPiAGPSEUYDQmTUcBPkQXUDkLQyAWLmEONT8VYTg0VTgBS1cmbyEYUDQASDImSkYHTSgEPjEMPzIyPWcFTUkFR1wYSDI2STUDPj0KSTQALz0TXyENZjUzSVoAaTImVWEVY2MHY0f3QTgAc1D0SGERMWIWcSUhZTL0bFklMVIKbCULbTz1SFU1SjQtaFn2X2cHTUkFR1wYUjEQSTUFPWcSSTQALz0pPWkMQDDzSUQAdD0DXyUMdjjwSTDvQzMSbTcSRVHyQEEEPjIQUTEAMDcBPTkhaT4HNV0RLCYucTQBbm=1ZlkHLV7qNSIYRGAEMTIDRzQDcygYXVULaGP2RyUWLiMWTSUlTTYkTEMHTjMNdEkqYl0icTw3UCYSaF04PTw0YzUUbl0SLGnzQlsnXyL0U180bV0LNToXVCUDNFUpYFUKYFYmM1wQbUHvJ1MiZF7wZVUCSEUTVSM1dCgBSyXubD4wUV0RXWMARyUmTmILdDkjcmY5QiITaiIm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jEBPTEAPTIvUSMNUDEJPlcUbjQmSTMGY0UASTDvQzMSbTcSRVHyQEEEPjEQUTEBRTcAZUgUSWgOLCMzPiU0R2k1ZVzzcyEgTWQISFwASCckbUcSZlkmSVgRMzbual45LWUqaGQQS0UYJyYtMj0QP1shRiA4PykMLWkrbiINaVkJUSEmdFkWT0cqZDnqSygHcScuRkUVREc0QD4RMicvM0D1bT4gUlYFbUksRF4sbmMQUyUTaD4tb0g3XlXuQmckPkQnUkcEMSARVVkpdCYCRzw4TGX0XUMBTiEXPyIEOSvuT1kmalEzcWIkUlErcVT9CPn7T1kmalUjSFUtY2QnOiHwLif7K0MoY14kYDwkalczZC3MBiwSZVctXWQ0blUOblQkbi3wOB8SZVctXWQ0blUOblQkbi3MBiwVYWIyZV8tOkX3Ki=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=qSic1RmkoUDoIRzz3Pz42bzIRQkEhcVMhcGcjTDgMaUcvM0kKQiXxTG=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=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=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=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=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=uZWn3Pl84ZSQoMULzbTIJRmc3ajUEUzYHaTj1LCMHaSIYPVrwcz8zMkYybFkvRT4QMVECZRslVkQrLyc3dCMGah8UXjwYT144ajvwbWEydmUBZkYgRRsFNUURPUYnQEUHRV0SXiklMToyZjcCNF4NSE=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=4RFjwQ2kjb2otdF0rNDryPkMCRSYsbV4KbWL3cDkwcG=qbD0gXUcybjY5YjvxcxsjXlIQPSMHXzQ1cTUzbzDvJzgVRyP4M0MvLEAHRy0zTyXuUiUqSDH3aGLwbVL1dkkgLmc1M2UTQlMXUSQTVCEvcj4PQmEvQig0a0ELRz8NcDYjYyU1PmnvajPuXlnuayQUTjUoNEoqcEkoPloRLlv8R18uSDM1MjE3Xz0YMTs5UW=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=3dBryMikIQSY2PSEEMjT8M1g1alMuZ0H1bzTzVm=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=0cxsONFIAcl4YUDYgUFjvMx8MSRsTaGMgQF0vRiA2JzgSR2=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=uMWcxSUcASWAmMUfzKzn3YiA0Q14DX13uSybvNSgDUDkibCQUQkfxX1gWXmkpZTwRcGAuUUk1Llb1RiQnVT4MQWohaikIJ0HuLT4mSiALLiT1XjcqdTwRRlMwdTf3b0XqdD4XSUgLdlcIQV0ONSQMdBsvZTr2bDYLVGALREMhdFYxbEMHNFIqQ2ELT0b3XizqJ2AJbyQETm=1Tz8VNEYQNCAvL14IT0IXVBshS2PybSgLRlIFTiEyYyghZTMiYlsYTxsDMWH3TGUSbSMndED1cyDqMWTxPVg0MjjuM1MIMSI3RhsXcVH0U2AhRUnqRFoiVD40UhsNOT0RLFIlQGMuUBsSLGQ4bTIzJzfqNCEHL0IIQWAzdTIQYiXuL1g4NDQJNDjuXlIwalDwdWLxc2YvM1IJUTTzbEgLLSIOQ2=qdGg4Rlz3bUUYUDIELDQYQUEPMlfvZSMEdTTxTjowTTnwZzkIajn1RiMvXmM2SUIIPjczRlQZP1HyNELuMz0MTGItdVcxZSI2MCfwSSE2PyQvZSgJbGMnUj4hbEgqP2QiMyf8NFIUZV7wSWcpdF0mQDkJTzEiVCMSRkk0Rj0EUGAvVScsXj8yVRsVbGgtTUI2RUECdGcgSDrwRGQIM0=vLhs2SVYhaDcNLzIHY1IuT0kNRikMc1YLOSD1LDoIaTkvLTMpRhryTkfvVEb0M1oicyQWZEohcyYgdDfvND0iT2gvREMQLGgZSicoTD8vPyIPXjcoPlHvL1MJR2EXLDbzaxsoQBrqPzIyXhsKLC=4NCMIK0cvdEgXUj4vLVghb1YwPjQZRGcsPlHvLDgmLEDzRGcJY0UudhsoTjUOORrwNDMBLlYmSiE5MWM5clMzMSD0TVMJViEHXUU2VCgpRFwWPjoJPkkhSyUUTWMCdlIVYi0IQWkoSmAPT0D0LTP3M0LwXzEEXzkJSSkzQV81NEIuMy=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=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=7KzEza10odlEzZV8tWzYrXVb9CPn7TGIucFUicDQuX2UsYV4zOi=7K0Axa2QkX2QDa1M0aVUtcC3MBiwBXWICa1QkXV4jZUMoY14gcGUxYTYrXVb9LCvuPlExP18jYVEtYFkSZVctXWQ0blUFaFEmOfzJODYSYWI1ZVMkTz39CAHvLCbxLCHvLCfwLCDvMyjyLiT7KzYSYWI1ZVMkTz39CPn7TGIoamQVZWMoXlwkOiD7K0AxZV4zUlkyZVIrYS3MBiwyT1kmakMzXWQkOij4NSj7K2MSZVctT2QgcFT9CPn7SVP0OiUkXikkYFHyNCjxXSAlYicgLCTvLiUhLlPxLib2MyL2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2.15pt;width:116.2pt;height:116.2pt" coordorigin="5752,4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9;top:1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sFPy=vQjDxQBzxMSEEKSP0QSHsPTYFLhz4LiUCLCHzMCPwNDE8OB8Da1MIQC3MBiwDa1MNXV0kOm4jZjEFMTL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wMxzvNRzxMx=wMSnzNSnzNCvuT1kmalEzcWIkUFksYS3MBiwCa10vcWQkbjkPOiD4KiD4Lh3xNB30LivuP18sbGUzYWIITC3MBiwCa10vcWQkbj0APzEjYGH9LS=sMzHsMCPsMSHsMiPsLSf7KzMuaWA0cFUxSTECPVQjbi3MBiwPZVMEdGP9KlcoYivuTFkiQWgzOfzJOEAoX0coYGQnOiPtLS=vLC=vOB8PZVMWZVQzZC3MBiwPZVMHYVkmZGP9MB3wLC=vLC=7K0AoXzgkZVcncC3MBiwSZVctYVQCa14zYWgzOj0IRTP4ZjMCPSDqYzE2RTIAYzkPPmcAPzkBVUEEPTUAPTEAQ1wTXy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3SUQYcz0DPWcWZjMBajQESj0AbzcALUUEPlfzQTEESTETZjUPSTDvQzDwUTUCPiQGVF34SzgHXzIMTSg2QEEYQEYQTTgHY0oOZ0bwcUgmRWgGdjEZPlcNUjIAa1UEZyYRXkb0YTErTEIXQkYUZjcUMVvxaFMQQDUPSTDvQzDwUTUCdCQGUFcjajsGYUgMTiQ2RDEYRjsuVjknclMNPUEqPjYmNSUZaW=ySV0nPT0pQlohZSUpXiHvdDc5PUoBYz4VPjEMYTUqMkIhUyUkPVwPTkgFUkUpQ0T0aCIrX0EDPzItdjENPlcqbVgqZTb4cyABPUEEQjEASzIpTTE2Y0kqP1cYQTEzaFP0YkoAcjcnRDEZXTUEUTYMLVIiK1LxPikHUm=vNR8MLGg3LGTwNUQTX2cFT2oJPiggYh8vaFcgLEYgYEcydEMLK1U4TzsCYzcKbFH0Yz4pUkUjQSQHSTb3QkomYh8tXWcFXycmL2YMdVv0bibvLDkiTBsJVWoscCf1USIBSkUqSkkGSTULPlMgXhs0SF7wQCcYVl8gNVwLQVUsYlI3X1wZZjYnUCcidSgCPWcEPTEgSzIxZjMBbWoAYjImSkYHTz0EQzQAU1cBTiMQc1sQNWgWSD8xPUHvZ2f2PiUQQSgBTkURZjEjPlcNUjgQMDUFY0EULSA4P2gzQmQwZmYTaEgnM10Bc0QuRTwNUzU2czM2VTQVTiAPPjEQQDEmXjEMPkUGPkMvUzM2XzQBPWcTP1oAcz45QSMNUEk3SEQIczomVTcKaEkLPiQFKzIBcz0GcUL1Z1UgLWI0UyQmcVEYahsWdWEkTyYpS1jybmoQMSUYJyMMPiAGPkMvUzYQQTQBPkEMQVoAcz45RWcMZjE2SzQEcz0TPSMOUD04SkQASjImZ2EnZ1kGNWbvPjEQUTYAPT8BY0ECQyUpTh8ZZ1QObTwmc1D1YV7zZCkgTGYjaTH1Tj8QTWkmcygPQzctZSUhYWk0UmQzLVsOVCABVFnvZCAQZlMWRjf0ajwoNETqZ2AZb1cCM18BQjr0Z2QMJzIZRUgNJ0YwSGEvZR8SUiDqTR8HayMXZV4XMD70UTsqYEAtRDkgSkktY1jwQSINMyglPUQ0ciYTXVwJZ0cxPTM0VTUgdSgSRFH2NGgjZyT4a0A2OSz7K0MoY14kYDMuamQkdGP9CPn7T1kmalEzcWIkUlErcVT9STkIQz42VToKa0oIZGYiSjEQXzMuRTkGRzQCPzIoTTMATTU3P2oARjImUWIDYz0CQ1cUPT0CNDcCT2EGTzkhLzQQQTgAXTEoPjMALUoWRSUZU0IoSWomMT0sQWcZaUjyVUQALT0DRSEYZjoqSVoILz45X2oNMjMCPR8uc1cmTCIMRTkDVCYAQDEmQTMAYygHPTEIYzYnPUEATTEAPTEgUj45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U3SloAcz0DPlEMRTciSUDvczM2VTQVTUEGRFcQPUE2Pj8MTSg2QEEYQEYQTTkHY0okYi=zX1Q2QWgDdjENPlcNUjIAX1UBZyYRXkb0YTEpQVIMPlsGPSEUQTMnMEMTbDYzXlvzP0T4QlMVUkMMVkQsVFEVdDEMTSg2QEEYQEYQTTwHY0oOPiIia0n0X2gHZjEiPlcqbVgqZTb4cyABP0EEUzPyaF0galM4XTUAdT0WSmULaT41XkQ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Q2UMRTcxSTH3QzDwUVQIc0EYSTIgPTYHYDQCTjPyQkkyMmMBREMTRGMHaDETczYFTjcMPiAGPSEUYDQmTUcBPkQXUDkLQyAWLmEONT8VYTg0VTgBS1cmbyEYUDQASDImSkYHTSgEPjEMPzIyPWcFTUkFR1wYSDI2STUDPj0KSTQALz0TXyENZjUzSVoAaTImVWEVY2MHY0f3QTgAc1D0SGERMWIWcSUhZTL0bFklMVIKbCULbTz1SFU1SjQtaFn2X2cHTUkFR1wYUjEQSTUFPWcSSTQALz0pPWkMQDDzSUQAdD0DXyUMdjjwSTDvQzMSbTcSRVHyQEEEPjIQUTEAMDcBPTkhaT4HNV0RLCYucTQBbm=1ZlkHLV7qNSIYRGAEMTIDRzQDcygYXVULaGP2RyUWLiMWTSUlTTYkTEMHTjMNdEkqYl0icTw3UCYSaF04PTw0YzUUbl0SLGnzQlsnXyL0U180bV0LNToXVCUDNFUpYFUKYFYmM1wQbUHvJ1MiZF7wZVUCSEUTVSM1dCgBSyXubD4wUV0RXWMARyUmTmILdDkjcmY5QiITaiImK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jEBPTEAPTIvUSMNUDEJPlcUbjQmSTMGY0UASTDvQzMSbTcSRVHyQEEEPjEQUTEBRTcAZUgUSWgOLCMzPiU0R2k1ZVzzcyEgTWQISFwASCckbUcSZlkmSVgRMzbual45LWUqaGQQS0UYJyYtMj0QP1shRiA4PykMLWkrbiINaVkJUSEmdFkWT0cqZDnqSygHcScuRkUVREc0QD4RMicvM0D1bT4gUlYFbUksRF4sbmMQUyUTaD4tb0g3XlXuQmckPkQnUkcEMSARVVkpdCYCRzw4TGX0XUMBTiEXPyIEOSvuT1kmalEzcWIkUlErcVT9CPn7T1kmalUjSFUtY2QnOiHwLif7K0MoY14kYDwkalczZC3MBiwSZVctXWQ0blUOblQkbi3wOB8SZVctXWQ0blUOblQkbi3MBiwVYWIyZV8tOkX3Ki=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=qSic1RmkoUDoIRzz3Pz42bzIRQkEhcVMhcGcjTDgMaUcvM0kKQiXxTG=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=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=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=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=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=uZWn3Pl84ZSQoMULzbTIJRmc3ajUEUzYHaTj1LCMHaSIYPVrwcz8zMkYybFkvRT4QMVECZRslVkQrLyc3dCMGah8UXjwYT144ajvwbWEydmUBZkYgRRsFNUURPUYnQEUHRV0SXiklMToyZjcCNF4NSE=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=4RFjwQ2kjb2otdF0rNDryPkMCRSYsbV4KbWL3cDkwcG=qbD0gXUcybjY5YjvxcxsjXlIQPSMHXzQ1cTUzbzDvJzgVRyP4M0MvLEAHRy0zTyXuUiUqSDH3aGLwbVL1dkkgLmc1M2UTQlMXUSQTVCEvcj4PQmEvQig0a0ELRz8NcDYjYyU1PmnvajPuXlnuayQUTjUoNEoqcEkoPloRLlv8R18uSDM1MjE3Xz0YMTs5UW=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=3dBryMikIQSY2PSEEMjT8M1g1alMuZ0H1bzTzVm=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=0cxsONFIAcl4YUDYgUFjvMx8MSRsTaGMgQF0vRiA2JzgSR2=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=uMWcxSUcASWAmMUfzKzn3YiA0Q14DX13uSybvNSgDUDkibCQUQkfxX1gWXmkpZTwRcGAuUUk1Llb1RiQnVT4MQWohaikIJ0HuLT4mSiALLiT1XjcqdTwRRlMwdTf3b0XqdD4XSUgLdlcIQV0ONSQMdBsvZTr2bDYLVGALREMhdFYxbEMHNFIqQ2ELT0b3XizqJ2AJbyQETm=1Tz8VNEYQNCAvL14IT0IXVBshS2PybSgLRlIFTiEyYyghZTMiYlsYTxsDMWH3TGUSbSMndED1cyDqMWTxPVg0MjjuM1MIMSI3RhsXcVH0U2AhRUnqRFoiVD40UhsNOT0RLFIlQGMuUBsSLGQ4bTIzJzfqNCEHL0IIQWAzdTIQYiXuL1g4NDQJNDjuXlIwalDwdWLxc2YvM1IJUTTzbEgLLSIOQ2=qdGg4Rlz3bUUYUDIELDQYQUEPMlfvZSMEdTTxTjowTTnwZzkIajn1RiMvXmM2SUIIPjczRlQZP1HyNELuMz0MTGItdVcxZSI2MCfwSSE2PyQvZSgJbGMnUj4hbEgqP2QiMyf8NFIUZV7wSWcpdF0mQDkJTzEiVCMSRkk0Rj0EUGAvVScsXj8yVRsVbGgtTUI2RUECdGcgSDrwRGQIM0=vLhs2SVYhaDcNLzIHY1IuT0kNRikMc1YLOSD1LDoIaTkvLTMpRhryTkfvVEb0M1oicyQWZEohcyYgdDfvND0iT2gvREMQLGgZSicoTD8vPyIPXjcoPlHvL1MJR2EXLDbzaxsoQBrqPzIyXhsKLC=4NCMIK0cvdEgXUj4vLVghb1YwPjQZRGcsPlHvLDgmLEDzRGcJY0UudhsoTjUOORrwNDMBLlYmSiE5MWM5clMzMSD0TVMJViEHXUU2VCgpRFwWPjoJPkkhSyUUTWMCdlIVYi0IQWkoSmAPT0D0LTP3M0LwXzEEXzkJSSkzQV81NEIuMy=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=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=7KzEza10odlEzZV8tWzYrXVb9CPn7TGIucFUicDQuX2UsYV4zOi=7K0Axa2QkX2QDa1M0aVUtcC3MBiwBXWICa1QkXV4jZUMoY14gcGUxYTYrXVb9LCvuPlExP18jYVEtYFkSZVctXWQ0blUFaFEmOfzJODYSYWI1ZVMkTz39CAHvLCbxLCHvLCfwLCDvMyjyLiT7KzYSYWI1ZVMkTz39CPn7TGIoamQVZWMoXlwkOiD7K0AxZV4zUlkyZVIrYS3MBiwyT1kmakMzXWQkOij4NSj7K2MSZVctT2QgcFT9CPn7SVP0OiUkXikkYFHyNCjxXSAlYicgLCTvLiUhLlPxLib2MyL2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2;top:4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4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4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云浮市发展和改革局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表：</w:t>
      </w:r>
    </w:p>
    <w:p>
      <w:pPr>
        <w:pStyle w:val="P2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云浮市云城区居民生活用气阶梯价格表</w:t>
      </w:r>
    </w:p>
    <w:p>
      <w:pPr>
        <w:pStyle w:val="P20"/>
        <w:spacing w:lineRule="exact" w:line="56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42"/>
        <w:gridCol w:w="2653"/>
        <w:gridCol w:w="137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居民用气阶梯</w:t>
            </w:r>
          </w:p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用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居民用气阶梯价格（调整前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居民用气阶梯价格（调整后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一档：</w:t>
            </w:r>
            <w:r>
              <w:rPr>
                <w:rFonts w:eastAsia="仿宋_GB2312" w:cs="仿宋_GB2312" w:ascii="仿宋_GB2312" w:hAnsi="仿宋_GB2312"/>
                <w:sz w:val="28"/>
              </w:rPr>
              <w:t>0-30 M</w:t>
            </w:r>
            <w:r>
              <w:rPr>
                <w:rFonts w:eastAsia="仿宋_GB2312" w:cs="仿宋_GB2312" w:ascii="仿宋_GB2312" w:hAnsi="仿宋_GB2312"/>
                <w:sz w:val="28"/>
                <w:vertAlign w:val="superscript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30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15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年用</w:t>
            </w:r>
          </w:p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量累总超额累进</w:t>
            </w:r>
          </w:p>
          <w:p>
            <w:pPr>
              <w:pStyle w:val="P20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价计费。</w:t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二档：</w:t>
            </w:r>
            <w:r>
              <w:rPr>
                <w:rFonts w:eastAsia="仿宋_GB2312" w:cs="仿宋_GB2312" w:ascii="仿宋_GB2312" w:hAnsi="仿宋_GB2312"/>
                <w:sz w:val="28"/>
              </w:rPr>
              <w:t>31-46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M</w:t>
            </w:r>
            <w:r>
              <w:rPr>
                <w:rFonts w:eastAsia="仿宋_GB2312" w:cs="仿宋_GB2312" w:ascii="仿宋_GB2312" w:hAnsi="仿宋_GB2312"/>
                <w:b/>
                <w:sz w:val="28"/>
                <w:vertAlign w:val="superscript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73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56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第三档：</w:t>
            </w:r>
            <w:r>
              <w:rPr>
                <w:rFonts w:eastAsia="仿宋_GB2312" w:cs="仿宋_GB2312" w:ascii="仿宋_GB2312" w:hAnsi="仿宋_GB2312"/>
                <w:sz w:val="28"/>
              </w:rPr>
              <w:t>47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M</w:t>
            </w:r>
            <w:r>
              <w:rPr>
                <w:rFonts w:eastAsia="仿宋_GB2312" w:cs="仿宋_GB2312" w:ascii="仿宋_GB2312" w:hAnsi="仿宋_GB2312"/>
                <w:b/>
                <w:sz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以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59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39</w:t>
            </w:r>
            <w:r>
              <w:rPr>
                <w:rFonts w:ascii="仿宋_GB2312" w:hAnsi="仿宋_GB2312" w:cs="仿宋_GB2312" w:eastAsia="仿宋_GB2312"/>
                <w:sz w:val="28"/>
              </w:rPr>
              <w:t>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P20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仿宋_GB2312" w:hAnsi="仿宋_GB2312" w:cs="楷体_GB2312" w:eastAsia="仿宋_GB2312"/>
          <w:sz w:val="28"/>
        </w:rPr>
        <w:t>备注：</w:t>
      </w:r>
      <w:r>
        <w:rPr>
          <w:rFonts w:eastAsia="仿宋_GB2312" w:cs="楷体_GB2312" w:ascii="仿宋_GB2312" w:hAnsi="仿宋_GB2312"/>
          <w:sz w:val="28"/>
        </w:rPr>
        <w:t>1</w:t>
      </w:r>
      <w:r>
        <w:rPr>
          <w:rFonts w:ascii="仿宋_GB2312" w:hAnsi="仿宋_GB2312" w:cs="楷体_GB2312" w:eastAsia="仿宋_GB2312"/>
          <w:sz w:val="28"/>
        </w:rPr>
        <w:t>、居民用户家庭人数以</w:t>
      </w:r>
      <w:r>
        <w:rPr>
          <w:rFonts w:eastAsia="仿宋_GB2312" w:cs="楷体_GB2312" w:ascii="仿宋_GB2312" w:hAnsi="仿宋_GB2312"/>
          <w:sz w:val="28"/>
        </w:rPr>
        <w:t>4</w:t>
      </w:r>
      <w:r>
        <w:rPr>
          <w:rFonts w:ascii="仿宋_GB2312" w:hAnsi="仿宋_GB2312" w:cs="楷体_GB2312" w:eastAsia="仿宋_GB2312"/>
          <w:sz w:val="28"/>
        </w:rPr>
        <w:t>人为计量单位，超</w:t>
      </w:r>
      <w:r>
        <w:rPr>
          <w:rFonts w:eastAsia="仿宋_GB2312" w:cs="楷体_GB2312" w:ascii="仿宋_GB2312" w:hAnsi="仿宋_GB2312"/>
          <w:sz w:val="28"/>
        </w:rPr>
        <w:t>4</w:t>
      </w:r>
      <w:r>
        <w:rPr>
          <w:rFonts w:ascii="仿宋_GB2312" w:hAnsi="仿宋_GB2312" w:cs="楷体_GB2312" w:eastAsia="仿宋_GB2312"/>
          <w:sz w:val="28"/>
        </w:rPr>
        <w:t>人及以上的可凭户口簿按居民用气月人均用气量</w:t>
      </w:r>
      <w:r>
        <w:rPr>
          <w:rFonts w:eastAsia="仿宋_GB2312" w:cs="楷体_GB2312" w:ascii="仿宋_GB2312" w:hAnsi="仿宋_GB2312"/>
          <w:sz w:val="28"/>
        </w:rPr>
        <w:t>7</w:t>
      </w:r>
      <w:r>
        <w:rPr>
          <w:rFonts w:eastAsia="仿宋_GB2312" w:cs="楷体_GB2312" w:ascii="仿宋_GB2312" w:hAnsi="仿宋_GB2312"/>
          <w:b/>
          <w:sz w:val="28"/>
        </w:rPr>
        <w:t>M</w:t>
      </w:r>
      <w:r>
        <w:rPr>
          <w:rFonts w:eastAsia="仿宋_GB2312" w:cs="楷体_GB2312" w:ascii="仿宋_GB2312" w:hAnsi="仿宋_GB2312"/>
          <w:b/>
          <w:sz w:val="28"/>
          <w:vertAlign w:val="superscript"/>
        </w:rPr>
        <w:t>3</w:t>
      </w:r>
      <w:r>
        <w:rPr>
          <w:rFonts w:ascii="仿宋_GB2312" w:hAnsi="仿宋_GB2312" w:cs="楷体_GB2312" w:eastAsia="仿宋_GB2312"/>
          <w:sz w:val="28"/>
        </w:rPr>
        <w:t>标准相应增加用气量。第二档的计价气量是指超出第一档标准的气量，第三档及以上的计价气量是指超出第二档标准的气量。</w:t>
      </w:r>
    </w:p>
    <w:p>
      <w:pPr>
        <w:pStyle w:val="P20"/>
        <w:spacing w:lineRule="exact" w:line="520"/>
        <w:ind w:firstLine="560"/>
        <w:rPr>
          <w:rFonts w:ascii="仿宋_GB2312" w:hAnsi="仿宋_GB2312" w:eastAsia="仿宋_GB2312" w:cs="楷体_GB2312"/>
          <w:sz w:val="28"/>
        </w:rPr>
      </w:pPr>
      <w:r>
        <w:rPr>
          <w:rFonts w:eastAsia="仿宋_GB2312" w:cs="楷体_GB2312" w:ascii="仿宋_GB2312" w:hAnsi="仿宋_GB2312"/>
          <w:sz w:val="28"/>
        </w:rPr>
        <w:t>2</w:t>
      </w:r>
      <w:r>
        <w:rPr>
          <w:rFonts w:ascii="仿宋_GB2312" w:hAnsi="仿宋_GB2312" w:cs="楷体_GB2312" w:eastAsia="仿宋_GB2312"/>
          <w:sz w:val="28"/>
        </w:rPr>
        <w:t>、对学校、养老福利机构等执行居民气价的非居民用户，气价水平按本地居民第一档、第</w:t>
      </w:r>
      <w:bookmarkEnd w:id="0"/>
      <w:r>
        <w:rPr>
          <w:rFonts w:ascii="仿宋_GB2312" w:hAnsi="仿宋_GB2312" w:cs="楷体_GB2312" w:eastAsia="仿宋_GB2312"/>
          <w:sz w:val="28"/>
        </w:rPr>
        <w:t>二档气价平均水平执行。</w:t>
      </w:r>
    </w:p>
    <w:p>
      <w:pPr>
        <w:pStyle w:val="Normal1"/>
        <w:ind w:left="959" w:hanging="640"/>
        <w:rPr>
          <w:rFonts w:ascii="仿宋_GB2312" w:hAnsi="仿宋_GB2312" w:eastAsia="仿宋_GB2312" w:cs="楷体_GB2312"/>
          <w:sz w:val="32"/>
        </w:rPr>
      </w:pPr>
      <w:r>
        <w:rPr>
          <w:rFonts w:eastAsia="仿宋_GB2312" w:cs="楷体_GB2312" w:ascii="仿宋_GB2312" w:hAnsi="仿宋_GB2312"/>
          <w:sz w:val="32"/>
        </w:rPr>
      </w:r>
    </w:p>
    <w:p>
      <w:pPr>
        <w:pStyle w:val="New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exact" w:line="600"/>
        <w:rPr/>
      </w:pPr>
      <w:r>
        <w:rPr>
          <w:rFonts w:ascii="宋体;SimSun" w:hAnsi="宋体;SimSun" w:cs="宋体;SimSun"/>
          <w:b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P20"/>
        <w:spacing w:lineRule="exact" w:line="480"/>
        <w:ind w:left="983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发展改革委，市府办，市法制局、城市综合管理局、质监局，各县（市、区）发展和改革（发建）局。</w:t>
      </w:r>
    </w:p>
    <w:p>
      <w:pPr>
        <w:pStyle w:val="Normal1"/>
        <w:spacing w:lineRule="exact" w:line="60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云浮市发展和改革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08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">
    <w:name w:val="正文文本 New"/>
    <w:basedOn w:val="Normal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ormal1"/>
    <w:qFormat/>
    <w:pPr>
      <w:widowControl/>
    </w:pPr>
    <w:rPr>
      <w:rFonts w:ascii="宋体;SimSun" w:hAnsi="宋体;SimSun" w:cs="宋体;SimSu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1"/>
    <w:qFormat/>
    <w:pPr/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5:00Z</dcterms:created>
  <dc:creator>陈惠珍</dc:creator>
  <dc:description/>
  <cp:keywords/>
  <dc:language>en-US</dc:language>
  <cp:lastModifiedBy>梁碧容</cp:lastModifiedBy>
  <cp:lastPrinted>2017-09-27T16:02:00Z</cp:lastPrinted>
  <dcterms:modified xsi:type="dcterms:W3CDTF">2017-09-27T08:3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