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lang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lang w:eastAsia="zh-CN"/>
        </w:rPr>
        <w:t>项目验收情况（高新科）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lang w:eastAsia="zh-CN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3870"/>
        <w:gridCol w:w="2949"/>
        <w:gridCol w:w="1421"/>
      </w:tblGrid>
      <w:tr>
        <w:trPr>
          <w:trHeight w:val="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承担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验收结果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eastAsia="zh-CN"/>
              </w:rPr>
              <w:t>2011A080803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资源型产业低碳技术综合集成及应用示范区建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云安县生产力促进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eastAsia="zh-CN"/>
              </w:rPr>
              <w:t>2008B0106000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高纯度松节油分馏技术及应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云浮市森茂林产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eastAsia="zh-CN"/>
              </w:rPr>
              <w:t>2010B0309000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处理城乡水库水为饮用水关键技术及设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新兴县供水工程管理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eastAsia="zh-CN"/>
              </w:rPr>
              <w:t>2009B0808000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薄材大理石面板与低成本基板的复合板材生产技术应用示范与推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云浮市石材学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eastAsia="zh-CN"/>
              </w:rPr>
              <w:t>2010B0319000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防治大坞水库水体富营养化的生物操纵技术研究与应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新兴县供水工程管理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  <w:lang w:eastAsia="zh-CN"/>
              </w:rPr>
              <w:t>2013B0112011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新型有机肥研发与应用示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广东恒丰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4:17Z</dcterms:created>
  <dc:creator>何燕红</dc:creator>
  <dc:description/>
  <dc:language>en-US</dc:language>
  <cp:lastModifiedBy/>
  <dcterms:modified xsi:type="dcterms:W3CDTF">2016-12-28T09:30:40Z</dcterms:modified>
  <cp:revision>0</cp:revision>
  <dc:subject/>
  <dc:title>项目验收情况（农村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