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jc w:val="left"/>
        <w:rPr/>
      </w:pPr>
      <w:r>
        <w:rPr>
          <w:rFonts w:eastAsia="黑体;SimHei" w:cs="黑体;SimHei" w:ascii="黑体;SimHei" w:hAnsi="黑体;SimHei"/>
          <w:color w:val="000000"/>
          <w:sz w:val="32"/>
          <w:szCs w:val="24"/>
        </w:rPr>
        <w:t xml:space="preserve">                                </w:t>
      </w:r>
      <w:r>
        <w:rPr>
          <w:rFonts w:eastAsia="黑体;SimHei" w:cs="黑体;SimHei" w:ascii="黑体;SimHei" w:hAnsi="黑体;SimHei"/>
          <w:bCs/>
          <w:color w:val="000000"/>
          <w:sz w:val="32"/>
          <w:szCs w:val="36"/>
        </w:rPr>
        <w:t xml:space="preserve">        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bCs/>
          <w:color w:val="000000"/>
          <w:kern w:val="0"/>
          <w:sz w:val="32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6"/>
        </w:rPr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6"/>
        </w:rPr>
      </w:r>
    </w:p>
    <w:p>
      <w:pPr>
        <w:pStyle w:val="Normal"/>
        <w:widowControl/>
        <w:spacing w:lineRule="atLeast" w:line="1160"/>
        <w:jc w:val="center"/>
        <w:rPr>
          <w:rFonts w:ascii="方正小标宋简体" w:hAnsi="方正小标宋简体" w:eastAsia="方正小标宋简体" w:cs="方正小标宋简体"/>
          <w:color w:val="FF0000"/>
          <w:kern w:val="0"/>
          <w:sz w:val="100"/>
          <w:szCs w:val="100"/>
        </w:rPr>
      </w:pPr>
      <w:r>
        <w:rPr>
          <w:rFonts w:ascii="方正小标宋简体" w:hAnsi="方正小标宋简体" w:cs="方正小标宋简体" w:eastAsia="方正小标宋简体"/>
          <w:color w:val="FF0000"/>
          <w:kern w:val="0"/>
          <w:sz w:val="100"/>
          <w:szCs w:val="100"/>
        </w:rPr>
        <w:t>云浮市财政局文件</w:t>
      </w:r>
    </w:p>
    <w:p>
      <w:pPr>
        <w:pStyle w:val="Normal"/>
        <w:spacing w:lineRule="exact" w:line="760"/>
        <w:rPr>
          <w:rFonts w:ascii="方正小标宋简体" w:hAnsi="方正小标宋简体" w:eastAsia="仿宋_GB2312" w:cs="方正小标宋简体"/>
          <w:color w:val="FF0000"/>
          <w:kern w:val="0"/>
          <w:sz w:val="32"/>
          <w:szCs w:val="100"/>
        </w:rPr>
      </w:pPr>
      <w:r>
        <w:rPr>
          <w:rFonts w:eastAsia="仿宋_GB2312" w:cs="方正小标宋简体" w:ascii="方正小标宋简体" w:hAnsi="方正小标宋简体"/>
          <w:color w:val="FF0000"/>
          <w:kern w:val="0"/>
          <w:sz w:val="32"/>
          <w:szCs w:val="100"/>
        </w:rPr>
      </w:r>
    </w:p>
    <w:p>
      <w:pPr>
        <w:pStyle w:val="Normal"/>
        <w:widowControl/>
        <w:spacing w:lineRule="atLeast" w:line="64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云财教〔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113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124460</wp:posOffset>
                </wp:positionV>
                <wp:extent cx="5760085" cy="9525"/>
                <wp:effectExtent l="0" t="0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-2.8pt;margin-top:9.8pt;width:0pt;height:0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ewNew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36"/>
        </w:rPr>
      </w:pPr>
      <w:r>
        <w:rPr>
          <w:rFonts w:ascii="方正小标宋简体" w:hAnsi="方正小标宋简体" w:cs="宋体;SimSun" w:eastAsia="方正小标宋简体"/>
          <w:bCs/>
          <w:sz w:val="44"/>
          <w:szCs w:val="36"/>
        </w:rPr>
        <w:t>关于提前下达</w:t>
      </w:r>
      <w:r>
        <w:rPr>
          <w:rFonts w:eastAsia="方正小标宋简体" w:cs="宋体;SimSun" w:ascii="方正小标宋简体" w:hAnsi="方正小标宋简体"/>
          <w:bCs/>
          <w:sz w:val="44"/>
          <w:szCs w:val="36"/>
        </w:rPr>
        <w:t>2018</w:t>
      </w:r>
      <w:r>
        <w:rPr>
          <w:rFonts w:ascii="方正小标宋简体" w:hAnsi="方正小标宋简体" w:cs="宋体;SimSun" w:eastAsia="方正小标宋简体"/>
          <w:bCs/>
          <w:sz w:val="44"/>
          <w:szCs w:val="36"/>
        </w:rPr>
        <w:t>年中小学校舍维修改造</w:t>
      </w:r>
    </w:p>
    <w:p>
      <w:pPr>
        <w:pStyle w:val="NewNew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36"/>
        </w:rPr>
      </w:pPr>
      <w:r>
        <w:rPr>
          <w:rFonts w:ascii="方正小标宋简体" w:hAnsi="方正小标宋简体" w:cs="宋体;SimSun" w:eastAsia="方正小标宋简体"/>
          <w:bCs/>
          <w:sz w:val="44"/>
          <w:szCs w:val="36"/>
        </w:rPr>
        <w:t>长效机制省级补助资金的通知</w:t>
      </w:r>
    </w:p>
    <w:p>
      <w:pPr>
        <w:pStyle w:val="NewNew"/>
        <w:spacing w:lineRule="exact" w:line="600"/>
        <w:ind w:left="2940" w:hanging="2520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p>
      <w:pPr>
        <w:pStyle w:val="NewNew"/>
        <w:spacing w:lineRule="exact" w:line="600"/>
        <w:ind w:left="1080" w:hanging="10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区）财政局，云浮市邓发纪念中学：</w:t>
      </w:r>
    </w:p>
    <w:p>
      <w:pPr>
        <w:pStyle w:val="NewNew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根据省财厅《关于提前下达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中小学校舍维修改造长效机制省级补助资金的通知》（粤财教</w:t>
      </w:r>
      <w:r>
        <w:rPr>
          <w:rFonts w:ascii="仿宋_GB2312" w:hAnsi="仿宋_GB2312"/>
          <w:sz w:val="32"/>
          <w:szCs w:val="32"/>
        </w:rPr>
        <w:t>〔</w:t>
      </w:r>
      <w:r>
        <w:rPr>
          <w:rFonts w:ascii="仿宋_GB2312" w:hAnsi="仿宋_GB2312"/>
          <w:sz w:val="32"/>
          <w:szCs w:val="32"/>
        </w:rPr>
        <w:t>2017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51</w:t>
      </w:r>
      <w:r>
        <w:rPr>
          <w:rFonts w:ascii="仿宋_GB2312" w:hAnsi="仿宋_GB2312" w:cs="仿宋_GB2312" w:eastAsia="仿宋_GB2312"/>
          <w:sz w:val="32"/>
          <w:szCs w:val="32"/>
        </w:rPr>
        <w:t>号）的精神，现将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中小学校舍维修改造长效机制省级补助资金   万元（具体金额见附件）提前下达给你县（区、校）。此款收入列“</w:t>
      </w:r>
      <w:r>
        <w:rPr>
          <w:rFonts w:eastAsia="仿宋_GB2312" w:cs="仿宋_GB2312" w:ascii="仿宋_GB2312" w:hAnsi="仿宋_GB2312"/>
          <w:sz w:val="32"/>
          <w:szCs w:val="32"/>
        </w:rPr>
        <w:t>1100221</w:t>
      </w:r>
      <w:r>
        <w:rPr>
          <w:rFonts w:ascii="仿宋_GB2312" w:hAnsi="仿宋_GB2312" w:cs="仿宋_GB2312" w:eastAsia="仿宋_GB2312"/>
          <w:sz w:val="32"/>
          <w:szCs w:val="32"/>
        </w:rPr>
        <w:t>教育转移支付收入”，支出列“</w:t>
      </w:r>
      <w:r>
        <w:rPr>
          <w:rFonts w:eastAsia="仿宋_GB2312" w:cs="仿宋_GB2312" w:ascii="仿宋_GB2312" w:hAnsi="仿宋_GB2312"/>
          <w:sz w:val="32"/>
          <w:szCs w:val="32"/>
        </w:rPr>
        <w:t>20502</w:t>
      </w:r>
      <w:r>
        <w:rPr>
          <w:rFonts w:ascii="仿宋_GB2312" w:hAnsi="仿宋_GB2312" w:cs="仿宋_GB2312" w:eastAsia="仿宋_GB2312"/>
          <w:sz w:val="32"/>
          <w:szCs w:val="32"/>
        </w:rPr>
        <w:t>教育</w:t>
      </w:r>
      <w:r>
        <w:rPr>
          <w:rFonts w:eastAsia="仿宋_GB2312" w:cs="仿宋_GB2312" w:ascii="仿宋_GB2312" w:hAnsi="仿宋_GB2312"/>
          <w:sz w:val="32"/>
          <w:szCs w:val="32"/>
        </w:rPr>
        <w:t>--</w:t>
      </w:r>
      <w:r>
        <w:rPr>
          <w:rFonts w:ascii="仿宋_GB2312" w:hAnsi="仿宋_GB2312" w:cs="仿宋_GB2312" w:eastAsia="仿宋_GB2312"/>
          <w:sz w:val="32"/>
          <w:szCs w:val="32"/>
        </w:rPr>
        <w:t>普通教育”相关款项。待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预算年度开始后按程序拨付使用。其余有关事项依照《关于提前下达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中小学校舍维修改造长效机制省级补助资金的通知》（粤财教</w:t>
      </w:r>
      <w:r>
        <w:rPr>
          <w:rFonts w:ascii="仿宋_GB2312" w:hAnsi="仿宋_GB2312"/>
          <w:sz w:val="32"/>
          <w:szCs w:val="32"/>
        </w:rPr>
        <w:t>〔</w:t>
      </w:r>
      <w:r>
        <w:rPr>
          <w:rFonts w:ascii="仿宋_GB2312" w:hAnsi="仿宋_GB2312"/>
          <w:sz w:val="32"/>
          <w:szCs w:val="32"/>
        </w:rPr>
        <w:t>2017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51</w:t>
      </w:r>
      <w:r>
        <w:rPr>
          <w:rFonts w:ascii="仿宋_GB2312" w:hAnsi="仿宋_GB2312" w:cs="仿宋_GB2312" w:eastAsia="仿宋_GB2312"/>
          <w:sz w:val="32"/>
          <w:szCs w:val="32"/>
        </w:rPr>
        <w:t>号）执行。</w:t>
      </w:r>
    </w:p>
    <w:p>
      <w:pPr>
        <w:pStyle w:val="NewNew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请按通知要求，加强对专项资金的管理和监督，严禁截留、滞留、挤占或挪用，确保专款专用。</w:t>
      </w:r>
    </w:p>
    <w:p>
      <w:pPr>
        <w:pStyle w:val="New1"/>
        <w:tabs>
          <w:tab w:val="clear" w:pos="420"/>
          <w:tab w:val="left" w:pos="7089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1"/>
        <w:tabs>
          <w:tab w:val="clear" w:pos="420"/>
          <w:tab w:val="left" w:pos="7089" w:leader="none"/>
        </w:tabs>
        <w:spacing w:lineRule="exact" w:line="600"/>
        <w:ind w:left="1758" w:hanging="11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关于提前下达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中小学校舍维修改造长效机制</w:t>
      </w:r>
    </w:p>
    <w:p>
      <w:pPr>
        <w:pStyle w:val="New1"/>
        <w:tabs>
          <w:tab w:val="clear" w:pos="420"/>
          <w:tab w:val="left" w:pos="7089" w:leader="none"/>
        </w:tabs>
        <w:spacing w:lineRule="exact" w:line="600"/>
        <w:ind w:left="1758" w:hanging="1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省级补助资金的通知（粤财教</w:t>
      </w:r>
      <w:r>
        <w:rPr>
          <w:rFonts w:ascii="仿宋_GB2312" w:hAnsi="仿宋_GB2312"/>
          <w:sz w:val="32"/>
          <w:szCs w:val="32"/>
        </w:rPr>
        <w:t>〔</w:t>
      </w:r>
      <w:r>
        <w:rPr>
          <w:rFonts w:ascii="仿宋_GB2312" w:hAnsi="仿宋_GB2312"/>
          <w:sz w:val="32"/>
          <w:szCs w:val="32"/>
        </w:rPr>
        <w:t>2017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51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）                                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8015</wp:posOffset>
                </wp:positionH>
                <wp:positionV relativeFrom="paragraph">
                  <wp:posOffset>29845</wp:posOffset>
                </wp:positionV>
                <wp:extent cx="1511935" cy="1511935"/>
                <wp:effectExtent l="0" t="0" r="0" b="6780161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fyMCTtLB0VNB3vKi=tLSf3JSvuPWAvSlEsYS3MBiwDa1MIQC46QDQBPiD0NCTsPiQBNBzzPyIAKSkBPSLsLCXyLiADNSIBQDL2eSvuQF8iRTP9CPn7QF8iSlEsYS3wLSLtYF8iOB8Da1MNXV0kOfzJOEMoY14gcGUxYT4gaVT90LZ3nbqPrraU+q6VOB8SZVctXWQ0blUNXV0kOfzJOEMoY14gcGUxYUUyYWINXV0kOsSFtJGJzKKF0e590ivuT1kmalEzcWIkUWMkbj4gaVT9CPn7T1kmalEzcWIkUV4ocD4gaVT90LZ3naWm08OU+r6wOB8SZVctXWQ0blUUalkzSlEsYS3MBiwSZVctXWQ0blUKYWkSSi4UUC=xLi=vMiDvLSDvLC=xMyj0LSvuT1kmalEzcWIkR1U4Tz39CPn7T1kmalEzcWIkUFksYS3xLCD3KS=wKS=xHCD1NiP0NiTvOB8SZVctXWQ0blUTZV0kOfzJODMuaWA0cFUxRU=9LSjxKiD1NB30KiDxLSvuP18sbGUzYWIITC3MBiwCa10vcWQkbj0APzEjYGH9LC=sLDHsLCfsLDDsLDHsLTH7KzMuaWA0cFUxSTECPVQjbi3MBiwPZVMEdGP9KlcoYivuTFkiQWgzOfzJOEAoX0coYGQnOiPtLi=vLC=vOB8PZVMWZVQzZC3MBiwPZVMHYVkmZGP9MB3xLC=vLC=7K0AoXzgkZVcncC3MBiwSZVctYVQCa14zYWgzOivuT1kmalUjP18tcFU3cC3MBiwSZVctXWQ0blUVXVw0YS34XSElX1IkNVQiNSkkNSf2YFUlMygiYVEiXSAlYlP4XSvuT1kmalEzcWIkUlErcVT9CPn7T1kmalUjSFUtY2QnOiLxOB8SZVctYVQLYV4mcFf9CPn7T1kmalEzcWIkS2IjYWH9LSvuT1kmalEzcWIkS2IjYWH9CPn7UlUxb1kuai4VNB3vKi=tLSf3OB8VYWIyZV8tOfzJODksXVckQDL9QlU1SET8aT0XRlQOPyIpQ1gDT0bqPmcmcFIgcUP2UmLuZWkxX2ovQUEZTlryPSP3VWf1NUAKRTgrLF3wMT4ubVYDTGosZjw5ZTUYcmMFSzMFQjYFQjYGbWEwbSUFQjcrQjYGX0QMQx8tZigoYzH3ZSkTbWkpbig4QUowbCDzbSgGNWEqMzgyNUItNDgKSmMwbWD1SSAkQkUFQjYUQj8FQjYFQmYyQjn0QjYFU2ECP1kJTiEPaF4rRycuazwEUF0DVjUvdUIQLzkSVEf2ZS0UQDEHTDIoSUU4dSIjMB8TUVkCLjQSVF02STY0SEf8TGYxTF4DNRsLQh78TSUxPUYiX1o3cD02OTwxLkAVZ1ImaRr4clwybycPaFcCZVQsXib3M1spY17uSDQtXTg3c2cFPTs4cEEmMzg5TkbuZF4kNVwOSEUFXj0YVSQCcFQGU1fqVGcrMGImVSQpQlvqSEQFXzMXTBspMzkpSFDucFQqTkMrYFgrRlUBT0EWQjQ3dlwZSWPvaEU1P1nvMi=uVCg2PigAUEkWciUhTiYjS0cIK1wXLzkzUTE0b1EKQicOZVgyYFwtZiUPYFsJakoxLyf0QkgrNFT4ciEKMVU0cTgMYFHqNTcLNT4rc2UvTUUUTykFVUQscTXuc0kJKyYncDn8YVUDYVgFREM1LUIjVFUnNTQ2bWgJVTIjOTYHMicUVEAiTWApJ0kmUEESRDY4VUU0SGghZGQUPjQLXTIFaVg1Z0H2OTw3c0I0UCk4MTQhYTILMFcFQToQZVUzdF0RVFcCSR82XloZS2gGMTMvQzXvcDH2Z2YtL2MUMz0gMjQnMyY1cloWSDcrJyQTPlU1UGQpNFgMLzMkUCQETFfyQFr1ZEUBUT4PcF0UX1b8ZF0ERl8kZmUVQjM0Xk=8TmkzaGcJYFcsdmPxa1IYcCMjb1onc0UqXVMKTTcBQjDqKz8pY1jubCUkOR8AQmcIT2HqaCQCMFMRLWEhUx8ZaCIhUT0mZkktSFE3Pzo5YTruLlsJUl0MTzIqJ2T8a1wvbDsTTFQpUjgFPVL3cVT8Qj8RYTsTVFbzYDYqU2ULLUITbVfqcigXcELxYR71UzYsPlkkNVEWSjYgSGb0MR8GL0czaUcWZDzqLGc5bDQGSmMZUTknY1gFP2cMLlIUXTckPlw1SGcEUTgYQWQqSi0ycSIMYSc4PznyMiIxUz0xbh8jQmYVOSEKPyIrQmQFaGIUKzwGVEIkXUUocyE5TVkBTCAsUUMsbFoQaWYFYEQxc0YQVDYRVUkIQTv8PzU3Zz01XjguQCTzP0bzZV0oKzYjdkkWaTX2dEgTMjYBSEMjU0EsKzIYXzH8XmXyPT41XkkVLkg2bDYial8SM1UOLigFQDY1YVz4LhsnVVUXZFE2c10JUzYUMTQYUyf0R2gBLGoTVDoyLmooYFwSQjQLPzoYVF0hczE2QEUxUVgrJ0kXXWU4UFU5QDTvSFwJQFMFQ1fxZF8UZDkHJ1ctcFMWbj8zby0YNUgZckUuU0EoRmgXbzw2YDUvQj0IMiMFYUcLSGIQdUIzbTM5Z0UibGPyczYDSmUNQlkgLCQSUUMQUUDuUUQ4LigwY1whaiUBbDD1NSAkZEf0MTQWXlUObVPvSmgDSFz4TFIYUUEUTlQxPTz8cT4KVWcYViIgYSAnZGD8dTwkURryVFErRlgIPUUgK1z2U2k4S1r8am=1aGcQZDIvR1EKVlfqZzwibkTvdWbyVFTqQUTwRkMKVEcAVDUAch7yUzIrT2o5clE1QS0jXT0xSTQAJ1IPMT4payIkbjnvXTbzZFMTUWMsVUAwVGcvUSUFTkknSxs0TTwMcV8Nc1gpUGkCOSUtYV0IazsvaWfuUFMNMxssTEUQMlw4YFcRZx8FLyYgZEkVLSIYb0IqLUAjVSYQMSQsVUMoVCXyUzX2UEM0UEgqaFcUSzwgMEYpMWkCJzIjLh8JSlDvaVULcTQsXjkCT0EWSmkhcl0NZR8RVEEIQzYHXyETczLqUjM1RUMuaWP4cmIFQ0g1dBrqazn1SkcsZjY0dTwIaGEuT0QhdFUPRFT1MTwmQTUZaSbuKzMFbGcMPlEtXWgWLzwoLmUKVDYERUUmPSArT2UmR1cTSzUANEgwSzoFUkbyQEUgS1oORTcQaGPyL2oPLEk0QjQ5LVUrLzUYUVr3dEQPdEUmTVIiVCUPREgHVSQENCMrSD0nSjwBQEIhTSTuYEo1bV0WNSMmaEAmVTLxMEkoVGcZRUgPY0ETNVT8Jzw3VTQJXjLvaSjuL1sIZykpYTQiUUkCJ0ogRkIVY0D1bmHuJ1wQVWAXUicxR2AZcj4FLWYocSUMdEc4PTMrU0AJUzYhNWktSDcNLVsYQmAQMSMLcD4TUTYzMFsULCERSWYVQGQYMmctckE3R0kOUDYLPmEFKzYmYGc4clckL103bmQIOTEBTUXuUB8FSD0GLGHudkPuVS=qPz8CTTcQQlkFUTUrTDXzdiIrMlnuTU=xbB8kUVo1b18XZFgwYSMFPiU1TUMkVTEoZ2P2QSEiQGUUVVIPQiEsQjkXVCkjYRsVYW=1XSH1aGIFajMVRVsOcmUJcSzyQlkNZUgFcUjxMiEANDMNLmAgaVUuZkIYP0gWQFMSUT0YaTMzSSEzR2DzTFgUa2UraGUtJzrwaWoqc0QnYGgZPx8vbmIsOSkndB71R0UPVDwEZT0scz4kQl0mUFgvcTspdEkSR0kjdDECU0buXR71aCXyNEDuRkMoc0UWVTULSGYOTkj1cSQERkj1SjUPVGoBZxs3TS0UcmIkX14LYV0qUWUWYEg2YUUqdSYvUTD4X1kxX1gXXiM2ZFQXUSEsLjYgQF43YUA4Zx8DLVUhT100RjsUZFoULl0wJygKVUggbkA2dCP1RUgBMGgpXj0zMEoOYC0gRl0UPUQQSDsna1n8MyH8XVUrK1UxYVo2TVcGX0HuYSYsNWAMbW=8Yx8hTVc2ZlEtTUcnZCfyZFQESFkNYDXqLEYXQmAtRl0JRjkxdSgSR0fuSGEpbh83bTcXUTYSTmkXbWAgdlMRU0oZMGkiTVkWamIpVV0wcTwCQGYIQFTuMzISK2DyTyUWYTIqciA1TzUsQmY3Mmf1aVIkX1UZQ0IjXy0SK0gpUkoBZyIVP0cEYUIRZkEScGcjUVcHUV01USgRVVTxNEPvckI5UkEJVFoDJ2=zNFIqaWHxPkkKdGL0My0MalQFST8VckE2cmIXQyUJMEgUOVf1PRsYaGYJZi02K2YhaF7xS10nQUY3SjcPVEL1X0IPUVImUV0sYG=yLFMiaUonQjgwTV0uUzQ2aVskZ0krREoScxrvSkMpaTryQ2cUJ2=8S2bvVkEKSTIOaFoURmkpcyUYMGk2Qik4XjYDMzQjLDUGMjcgaCYOcyMjQSAqKzIMPS0SXl4waB8gS1g2LB8ibjIzdGMGPyz0aWAJYFPvSUomTlb0TDYhVmPzVS0BUVg1ZDf1YSgkXkM3cl8JXVg1bmMxUiU3bD0AZGA2ZTskXjogTjExaF4za171NEYwLF8EVCgrTlgmalsZKyEwayYUdDgwLTEGLVIhQlIBTFvycmIITjrvTyUXNFTyZRsXb2UBQGQOJ1UQMVQraGYtaTsVSB8VRDQrPjUYUWk5QmcELmf3MD0TUG=3Lkk4dRsEQDX1LS0SKz05bl01QCEJOV8hXT72cmM2NVv2Rjr0biggQUgEP0LwJ1MLMDgMZiTzdlcCJzIxYGMpTScnYUoTaEgVcTIEZ1wrPl8WNGXzcl78dGovcV4wYCQScT78MUcOTj8ONSMCUCAxSF41dEMITCYVVEYNcWIEREIGSyETbkkiJ0Q4NVD3dkICNScAXTk1dmUZbi05ZFQqdTLxaigNZhrzJzo4MDkOSycISiEnXlvqVGMWdlkDMFLzMCYsZFvubmoIVWgJdmYvQlkSJyAkb14qZzQCQ2UxdUMsS2QCUUIKP1g1KyEzc2AiPUIhdDLuZTgIOVk2XR7wdjoqUzLvXyQ0YFTxSFzvKzoCLmoYclkmRVEEcGQESlk5SVsLYUITRlL8K1cLXSMsL2ggRVIAazg4bTkHYUUNVj8QUTEOUzE1cEELPTjyRGIWdibySzQQSF74LzwgYTokaj4ndlEpOVDyXkAQLSMXViUAQVUyYD3vQDczdTsAbickVEcQTTk3PVMXYFMjZ1wNK1Enb0Yna2AYQiYucF0GMzgFdV4gJybvdhs5aVMXJ2oyNWHqQyU1UCEyXyHucTYJZF4TXkgCZWg5aigHMzn2UGQRRS0SPkAXcR8jajUPYVz2VlDzOWEgYyUKTlMMSzomSVgXQDMqSzQub2EMcWUPdlkMQDMkbFcSNTkxdlj0PiQEZEczUi0FPWkoNVkwTFoFMTsWVVgYbGMVbWcMJ10MYCQOR172LR8mblIHKzoGX0gBSlgpVl4kY1ruTGYpaVsvY0k4bEkkUVEUUWk1T2kMbkoJQkoBTz4nVWQNTGc5LG=0SDwYVmj3TlUzZDEWLlwFVCIXZigtOSEyLVopTFg2YV4VQkEMaEgCTUEjdDcgb102US0HX0IwYSz4cCEiU0A4M2gHSyUYQkPucF0kMTskZEoKdD4oSVUmLFUHJz4YdVkhUmP4cCgBYVQ4OTwOVVUKPTEiXmcDQi0tYGEhPVMhUVT1R0IiYDwPSzQZYSkKcFgFLhrzYCUSYWAUSkoTTWYgbyASMDYSdB8QbjsDP0UkLWcvOWIQMVUmdVgqdTQ2TTIVY14FS0QJVDEHalE3VDgkTEEHZ0XwTVMGbEILYzQ5bVwqUlkSdUQnZUQ4QjQiTTMDQTwZMjMhMTwoKyIickAQVT0AK0MiaV4LUVsoMjYrVGgVXVwUaVDvTDIBRjfvNDYLYF0ZSTbxaGIYbTMERzD8NTbuSh73XTsnRUPuU0QVVWgqNUkEZSAzZFshVGYjQFUINFIBY0f2ZFwFalILamknRF8ZZUcrMTImZmQXVTMoRi0RLEg5TkMzc14GR0EUPSIDczQzdkIELjsHSjoIU2TudDUNLlMtLTr4dhrxdDDqTUEJY0kPZmMiTEoWPykHQVIKQCgDNUAEMxsSc2QFX1cJVVz3LjUOVTD1aUHyRGYiPVvxTWkkbEMTdUAqQlcRPRs2dSf0REMLYUcyU0E3Pj3qK2oHdUgyRiULcBsUdCYOSjwyaFkWTlIPRSQMMkTwQ0UFLh8Nblkkaz0LNUD8PT0pVGotVFMnMS01bFfzQjoUaFwvbkAGShsHTDMmalDxYCYoLiEZdh8jRkfuYUcLQGonaGYJTyg4YGcoUj0kQ2QKMFPuLjExKyAYSlEOMEckQR8xJ0UoY10sVSPudF4yVC0RaFgsQ0o4P2MvVDE1QUQ1SCUpS0ACZUgtZlojSFUjPzsuKy0KU1kYdUI1YCXxdSIWakURTi=uVCknKzMGJ0YpLWDqP2oHc1PvK2kXLVQoamMtYCITa1UMXz0pSygBdTbqTB8UUCkCdiITdVoSVEgobGAUQ1v2LiX3ciINOTkFUlvvQljqakgCTD4sQygGP1MKR0U5XmU1QlwWKzb2djQNLFnuSCcyM0MhcWYDaGgkVEELaTcZXkfxMTbqaV73K2k2NV0pX1ksZEgwUWARTFf8QkYzQ10DVCLwRxrxczQobFQrVFEjVUUSaTMiPzQ0XVUKZGYWUWcURlkvKycPRmQBcCfqKyMxZiIpRD0wYTwTX1zqTGAiUCgncCYsYVzqXUoLTTILQkYZQT8WMFIhL1QIXTIrYWMjRx8UMkAFK10iVEUiLVIpb14BdicuQEf8LznxZmQiOWogQGUgMjw5Y0Q5aULwZBsMPzoCRkkBOTM0Plk5aDgvaUEZOVkwVmkuX1g4NTEBYVgoTTb8bSA1a2c1aUomZGckakU1dFUvdl4taVMsSlkLPTEsQDoJdFUuVB8XQT8nYWUyMl0PJ0n8TkYPXVcwRkU0LTUgZWbvX2XyT1zwXyYGPzk5X1U2U2L0Ryzqb1QnaV73cFoVZz0kMWknP2fqTTwZTR8JX18SST4QZUQNdEkjdEHuUycyQmAgNUcvLTUkSWjqQmcqTSkMUFsYUVUJOWMBazQMTWEYZTEVVFcVaSAMPVoxchsKYzcLczwvLVQDSWj4dDw0SToxMDYhQUIFVWozTVgSMGDvYUIkVkYhYCXuTEYwdFMmXUQhXSgCdlbzUjYIXiYhbWMVZEoWUDYKVUAFLlEYRh7qPkbudTXuZj30c1ITdFUtPTkzNC0zYVcJM1gCUjkiVVIKK2MqQlHqVEM5UVoJOUkAQGnyZWYRYV4BYFP3UTXzQSMFcFs1K2AqcDn0MF4xSVjuVUM2TzYCMVzudjUXZFMpaWoQXkYRP2UTVlMxUFQDUWARU2IUQkUFZkklYivuRV0gY1UDPy3MBiwFa2IsXWQkWzYrXVb9OB8Fa2IsXWQkWzYrXVb9CPn7PWQuaVk5XWQoa14eQlwgYy3vOB8AcF8sZWogcFkuak8FaFEmOfzJOEAxa2QkX2QDa1M0aVUtcC3xOB8Pbl8zYVMzQF8icV0kamP9CPn7PlExP18jYVEtYFkSZVctXWQ0blUFaFEmOi=7KzIgbjMuYFUgalQoT1kmalEzcWIkQlwgYy3MBiwFT1UxclkiYUMNOi=vMyHwLi=vNC=0LSLvNCTzLCvuQkMkbmYoX1USSi3MBiwPblktcEYob1khaFT9LSvuTGIoamQVZWMoXlwkOfzJOGMSZVctT2QgcFT9NSj4NSvub0MoY14ScFEzYS3MBiwMYCT9NVDwYlMhYSkjXyj4YSj3M1QkYib3X1UgX1DvYlYjNVD7Kz0jMS3MBiwPblktcEMkcC3vOB8PblktcEMkcC3MBiwSYVErT1UxZVErOjYkcjwUOV0MVDojSzLxZjcnQEMWJzI2Y2QhXWUTM0YyK1k4blM5bDUQVkIqLzDzNEk3MikPRzkHaCAtLSUNa2El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2.35pt;width:119.05pt;height:119.05pt" coordorigin="4989,47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64;top:122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fyMCTtLB0VNB3vKi=tLSf3JSvuPWAvSlEsYS3MBiwDa1MIQC46QDQBPiD0NCTsPiQBNBzzPyIAKSkBPSLsLCXyLiADNSIBQDL2eSvuQF8iRTP9CPn7QF8iSlEsYS3wLSLtYF8iOB8Da1MNXV0kOfzJOEMoY14gcGUxYT4gaVT90LZ3nbqPrraU+q6VOB8SZVctXWQ0blUNXV0kOfzJOEMoY14gcGUxYUUyYWINXV0kOsSFtJGJzKKF0e590ivuT1kmalEzcWIkUWMkbj4gaVT9CPn7T1kmalEzcWIkUV4ocD4gaVT90LZ3naWm08OU+r6wOB8SZVctXWQ0blUUalkzSlEsYS3MBiwSZVctXWQ0blUKYWkSSi4UUC=xLi=vMiDvLSDvLC=xMyj0LSvuT1kmalEzcWIkR1U4Tz39CPn7T1kmalEzcWIkUFksYS3xLCD3KS=wKS=xHCD1NiP0NiTvOB8SZVctXWQ0blUTZV0kOfzJODMuaWA0cFUxRU=9LSjxKiD1NB30KiDxLSvuP18sbGUzYWIITC3MBiwCa10vcWQkbj0APzEjYGH9LC=sLDHsLCfsLDDsLDHsLTH7KzMuaWA0cFUxSTECPVQjbi3MBiwPZVMEdGP9KlcoYivuTFkiQWgzOfzJOEAoX0coYGQnOiPtLi=vLC=vOB8PZVMWZVQzZC3MBiwPZVMHYVkmZGP9MB3xLC=vLC=7K0AoXzgkZVcncC3MBiwSZVctYVQCa14zYWgzOivuT1kmalUjP18tcFU3cC3MBiwSZVctXWQ0blUVXVw0YS34XSElX1IkNVQiNSkkNSf2YFUlMygiYVEiXSAlYlP4XSvuT1kmalEzcWIkUlErcVT9CPn7T1kmalUjSFUtY2QnOiLxOB8SZVctYVQLYV4mcFf9CPn7T1kmalEzcWIkS2IjYWH9LSvuT1kmalEzcWIkS2IjYWH9CPn7UlUxb1kuai4VNB3vKi=tLSf3OB8VYWIyZV8tOfzJODksXVckQDL9QlU1SET8aT0XRlQOPyIpQ1gDT0bqPmcmcFIgcUP2UmLuZWkxX2ovQUEZTlryPSP3VWf1NUAKRTgrLF3wMT4ubVYDTGosZjw5ZTUYcmMFSzMFQjYFQjYGbWEwbSUFQjcrQjYGX0QMQx8tZigoYzH3ZSkTbWkpbig4QUowbCDzbSgGNWEqMzgyNUItNDgKSmMwbWD1SSAkQkUFQjYUQj8FQjYFQmYyQjn0QjYFU2ECP1kJTiEPaF4rRycuazwEUF0DVjUvdUIQLzkSVEf2ZS0UQDEHTDIoSUU4dSIjMB8TUVkCLjQSVF02STY0SEf8TGYxTF4DNRsLQh78TSUxPUYiX1o3cD02OTwxLkAVZ1ImaRr4clwybycPaFcCZVQsXib3M1spY17uSDQtXTg3c2cFPTs4cEEmMzg5TkbuZF4kNVwOSEUFXj0YVSQCcFQGU1fqVGcrMGImVSQpQlvqSEQFXzMXTBspMzkpSFDucFQqTkMrYFgrRlUBT0EWQjQ3dlwZSWPvaEU1P1nvMi=uVCg2PigAUEkWciUhTiYjS0cIK1wXLzkzUTE0b1EKQicOZVgyYFwtZiUPYFsJakoxLyf0QkgrNFT4ciEKMVU0cTgMYFHqNTcLNT4rc2UvTUUUTykFVUQscTXuc0kJKyYncDn8YVUDYVgFREM1LUIjVFUnNTQ2bWgJVTIjOTYHMicUVEAiTWApJ0kmUEESRDY4VUU0SGghZGQUPjQLXTIFaVg1Z0H2OTw3c0I0UCk4MTQhYTILMFcFQToQZVUzdF0RVFcCSR82XloZS2gGMTMvQzXvcDH2Z2YtL2MUMz0gMjQnMyY1cloWSDcrJyQTPlU1UGQpNFgMLzMkUCQETFfyQFr1ZEUBUT4PcF0UX1b8ZF0ERl8kZmUVQjM0Xk=8TmkzaGcJYFcsdmPxa1IYcCMjb1onc0UqXVMKTTcBQjDqKz8pY1jubCUkOR8AQmcIT2HqaCQCMFMRLWEhUx8ZaCIhUT0mZkktSFE3Pzo5YTruLlsJUl0MTzIqJ2T8a1wvbDsTTFQpUjgFPVL3cVT8Qj8RYTsTVFbzYDYqU2ULLUITbVfqcigXcELxYR71UzYsPlkkNVEWSjYgSGb0MR8GL0czaUcWZDzqLGc5bDQGSmMZUTknY1gFP2cMLlIUXTckPlw1SGcEUTgYQWQqSi0ycSIMYSc4PznyMiIxUz0xbh8jQmYVOSEKPyIrQmQFaGIUKzwGVEIkXUUocyE5TVkBTCAsUUMsbFoQaWYFYEQxc0YQVDYRVUkIQTv8PzU3Zz01XjguQCTzP0bzZV0oKzYjdkkWaTX2dEgTMjYBSEMjU0EsKzIYXzH8XmXyPT41XkkVLkg2bDYial8SM1UOLigFQDY1YVz4LhsnVVUXZFE2c10JUzYUMTQYUyf0R2gBLGoTVDoyLmooYFwSQjQLPzoYVF0hczE2QEUxUVgrJ0kXXWU4UFU5QDTvSFwJQFMFQ1fxZF8UZDkHJ1ctcFMWbj8zby0YNUgZckUuU0EoRmgXbzw2YDUvQj0IMiMFYUcLSGIQdUIzbTM5Z0UibGPyczYDSmUNQlkgLCQSUUMQUUDuUUQ4LigwY1whaiUBbDD1NSAkZEf0MTQWXlUObVPvSmgDSFz4TFIYUUEUTlQxPTz8cT4KVWcYViIgYSAnZGD8dTwkURryVFErRlgIPUUgK1z2U2k4S1r8am=1aGcQZDIvR1EKVlfqZzwibkTvdWbyVFTqQUTwRkMKVEcAVDUAch7yUzIrT2o5clE1QS0jXT0xSTQAJ1IPMT4payIkbjnvXTbzZFMTUWMsVUAwVGcvUSUFTkknSxs0TTwMcV8Nc1gpUGkCOSUtYV0IazsvaWfuUFMNMxssTEUQMlw4YFcRZx8FLyYgZEkVLSIYb0IqLUAjVSYQMSQsVUMoVCXyUzX2UEM0UEgqaFcUSzwgMEYpMWkCJzIjLh8JSlDvaVULcTQsXjkCT0EWSmkhcl0NZR8RVEEIQzYHXyETczLqUjM1RUMuaWP4cmIFQ0g1dBrqazn1SkcsZjY0dTwIaGEuT0QhdFUPRFT1MTwmQTUZaSbuKzMFbGcMPlEtXWgWLzwoLmUKVDYERUUmPSArT2UmR1cTSzUANEgwSzoFUkbyQEUgS1oORTcQaGPyL2oPLEk0QjQ5LVUrLzUYUVr3dEQPdEUmTVIiVCUPREgHVSQENCMrSD0nSjwBQEIhTSTuYEo1bV0WNSMmaEAmVTLxMEkoVGcZRUgPY0ETNVT8Jzw3VTQJXjLvaSjuL1sIZykpYTQiUUkCJ0ogRkIVY0D1bmHuJ1wQVWAXUicxR2AZcj4FLWYocSUMdEc4PTMrU0AJUzYhNWktSDcNLVsYQmAQMSMLcD4TUTYzMFsULCERSWYVQGQYMmctckE3R0kOUDYLPmEFKzYmYGc4clckL103bmQIOTEBTUXuUB8FSD0GLGHudkPuVS=qPz8CTTcQQlkFUTUrTDXzdiIrMlnuTU=xbB8kUVo1b18XZFgwYSMFPiU1TUMkVTEoZ2P2QSEiQGUUVVIPQiEsQjkXVCkjYRsVYW=1XSH1aGIFajMVRVsOcmUJcSzyQlkNZUgFcUjxMiEANDMNLmAgaVUuZkIYP0gWQFMSUT0YaTMzSSEzR2DzTFgUa2UraGUtJzrwaWoqc0QnYGgZPx8vbmIsOSkndB71R0UPVDwEZT0scz4kQl0mUFgvcTspdEkSR0kjdDECU0buXR71aCXyNEDuRkMoc0UWVTULSGYOTkj1cSQERkj1SjUPVGoBZxs3TS0UcmIkX14LYV0qUWUWYEg2YUUqdSYvUTD4X1kxX1gXXiM2ZFQXUSEsLjYgQF43YUA4Zx8DLVUhT100RjsUZFoULl0wJygKVUggbkA2dCP1RUgBMGgpXj0zMEoOYC0gRl0UPUQQSDsna1n8MyH8XVUrK1UxYVo2TVcGX0HuYSYsNWAMbW=8Yx8hTVc2ZlEtTUcnZCfyZFQESFkNYDXqLEYXQmAtRl0JRjkxdSgSR0fuSGEpbh83bTcXUTYSTmkXbWAgdlMRU0oZMGkiTVkWamIpVV0wcTwCQGYIQFTuMzISK2DyTyUWYTIqciA1TzUsQmY3Mmf1aVIkX1UZQ0IjXy0SK0gpUkoBZyIVP0cEYUIRZkEScGcjUVcHUV01USgRVVTxNEPvckI5UkEJVFoDJ2=zNFIqaWHxPkkKdGL0My0MalQFST8VckE2cmIXQyUJMEgUOVf1PRsYaGYJZi02K2YhaF7xS10nQUY3SjcPVEL1X0IPUVImUV0sYG=yLFMiaUonQjgwTV0uUzQ2aVskZ0krREoScxrvSkMpaTryQ2cUJ2=8S2bvVkEKSTIOaFoURmkpcyUYMGk2Qik4XjYDMzQjLDUGMjcgaCYOcyMjQSAqKzIMPS0SXl4waB8gS1g2LB8ibjIzdGMGPyz0aWAJYFPvSUomTlb0TDYhVmPzVS0BUVg1ZDf1YSgkXkM3cl8JXVg1bmMxUiU3bD0AZGA2ZTskXjogTjExaF4za171NEYwLF8EVCgrTlgmalsZKyEwayYUdDgwLTEGLVIhQlIBTFvycmIITjrvTyUXNFTyZRsXb2UBQGQOJ1UQMVQraGYtaTsVSB8VRDQrPjUYUWk5QmcELmf3MD0TUG=3Lkk4dRsEQDX1LS0SKz05bl01QCEJOV8hXT72cmM2NVv2Rjr0biggQUgEP0LwJ1MLMDgMZiTzdlcCJzIxYGMpTScnYUoTaEgVcTIEZ1wrPl8WNGXzcl78dGovcV4wYCQScT78MUcOTj8ONSMCUCAxSF41dEMITCYVVEYNcWIEREIGSyETbkkiJ0Q4NVD3dkICNScAXTk1dmUZbi05ZFQqdTLxaigNZhrzJzo4MDkOSycISiEnXlvqVGMWdlkDMFLzMCYsZFvubmoIVWgJdmYvQlkSJyAkb14qZzQCQ2UxdUMsS2QCUUIKP1g1KyEzc2AiPUIhdDLuZTgIOVk2XR7wdjoqUzLvXyQ0YFTxSFzvKzoCLmoYclkmRVEEcGQESlk5SVsLYUITRlL8K1cLXSMsL2ggRVIAazg4bTkHYUUNVj8QUTEOUzE1cEELPTjyRGIWdibySzQQSF74LzwgYTokaj4ndlEpOVDyXkAQLSMXViUAQVUyYD3vQDczdTsAbickVEcQTTk3PVMXYFMjZ1wNK1Enb0Yna2AYQiYucF0GMzgFdV4gJybvdhs5aVMXJ2oyNWHqQyU1UCEyXyHucTYJZF4TXkgCZWg5aigHMzn2UGQRRS0SPkAXcR8jajUPYVz2VlDzOWEgYyUKTlMMSzomSVgXQDMqSzQub2EMcWUPdlkMQDMkbFcSNTkxdlj0PiQEZEczUi0FPWkoNVkwTFoFMTsWVVgYbGMVbWcMJ10MYCQOR172LR8mblIHKzoGX0gBSlgpVl4kY1ruTGYpaVsvY0k4bEkkUVEUUWk1T2kMbkoJQkoBTz4nVWQNTGc5LG=0SDwYVmj3TlUzZDEWLlwFVCIXZigtOSEyLVopTFg2YV4VQkEMaEgCTUEjdDcgb102US0HX0IwYSz4cCEiU0A4M2gHSyUYQkPucF0kMTskZEoKdD4oSVUmLFUHJz4YdVkhUmP4cCgBYVQ4OTwOVVUKPTEiXmcDQi0tYGEhPVMhUVT1R0IiYDwPSzQZYSkKcFgFLhrzYCUSYWAUSkoTTWYgbyASMDYSdB8QbjsDP0UkLWcvOWIQMVUmdVgqdTQ2TTIVY14FS0QJVDEHalE3VDgkTEEHZ0XwTVMGbEILYzQ5bVwqUlkSdUQnZUQ4QjQiTTMDQTwZMjMhMTwoKyIickAQVT0AK0MiaV4LUVsoMjYrVGgVXVwUaVDvTDIBRjfvNDYLYF0ZSTbxaGIYbTMERzD8NTbuSh73XTsnRUPuU0QVVWgqNUkEZSAzZFshVGYjQFUINFIBY0f2ZFwFalILamknRF8ZZUcrMTImZmQXVTMoRi0RLEg5TkMzc14GR0EUPSIDczQzdkIELjsHSjoIU2TudDUNLlMtLTr4dhrxdDDqTUEJY0kPZmMiTEoWPykHQVIKQCgDNUAEMxsSc2QFX1cJVVz3LjUOVTD1aUHyRGYiPVvxTWkkbEMTdUAqQlcRPRs2dSf0REMLYUcyU0E3Pj3qK2oHdUgyRiULcBsUdCYOSjwyaFkWTlIPRSQMMkTwQ0UFLh8Nblkkaz0LNUD8PT0pVGotVFMnMS01bFfzQjoUaFwvbkAGShsHTDMmalDxYCYoLiEZdh8jRkfuYUcLQGonaGYJTyg4YGcoUj0kQ2QKMFPuLjExKyAYSlEOMEckQR8xJ0UoY10sVSPudF4yVC0RaFgsQ0o4P2MvVDE1QUQ1SCUpS0ACZUgtZlojSFUjPzsuKy0KU1kYdUI1YCXxdSIWakURTi=uVCknKzMGJ0YpLWDqP2oHc1PvK2kXLVQoamMtYCITa1UMXz0pSygBdTbqTB8UUCkCdiITdVoSVEgobGAUQ1v2LiX3ciINOTkFUlvvQljqakgCTD4sQygGP1MKR0U5XmU1QlwWKzb2djQNLFnuSCcyM0MhcWYDaGgkVEELaTcZXkfxMTbqaV73K2k2NV0pX1ksZEgwUWARTFf8QkYzQ10DVCLwRxrxczQobFQrVFEjVUUSaTMiPzQ0XVUKZGYWUWcURlkvKycPRmQBcCfqKyMxZiIpRD0wYTwTX1zqTGAiUCgncCYsYVzqXUoLTTILQkYZQT8WMFIhL1QIXTIrYWMjRx8UMkAFK10iVEUiLVIpb14BdicuQEf8LznxZmQiOWogQGUgMjw5Y0Q5aULwZBsMPzoCRkkBOTM0Plk5aDgvaUEZOVkwVmkuX1g4NTEBYVgoTTb8bSA1a2c1aUomZGckakU1dFUvdl4taVMsSlkLPTEsQDoJdFUuVB8XQT8nYWUyMl0PJ0n8TkYPXVcwRkU0LTUgZWbvX2XyT1zwXyYGPzk5X1U2U2L0Ryzqb1QnaV73cFoVZz0kMWknP2fqTTwZTR8JX18SST4QZUQNdEkjdEHuUycyQmAgNUcvLTUkSWjqQmcqTSkMUFsYUVUJOWMBazQMTWEYZTEVVFcVaSAMPVoxchsKYzcLczwvLVQDSWj4dDw0SToxMDYhQUIFVWozTVgSMGDvYUIkVkYhYCXuTEYwdFMmXUQhXSgCdlbzUjYIXiYhbWMVZEoWUDYKVUAFLlEYRh7qPkbudTXuZj30c1ITdFUtPTkzNC0zYVcJM1gCUjkiVVIKK2MqQlHqVEM5UVoJOUkAQGnyZWYRYV4BYFP3UTXzQSMFcFs1K2AqcDn0MF4xSVjuVUM2TzYCMVzudjUXZFMpaWoQXkYRP2UTVlMxUFQDUWARU2IUQkUFZkklYivuRV0gY1UDPy3MBiwFa2IsXWQkWzYrXVb9OB8Fa2IsXWQkWzYrXVb9CPn7PWQuaVk5XWQoa14eQlwgYy3vOB8AcF8sZWogcFkuak8FaFEmOfzJOEAxa2QkX2QDa1M0aVUtcC3xOB8Pbl8zYVMzQF8icV0kamP9CPn7PlExP18jYVEtYFkSZVctXWQ0blUFaFEmOi=7KzIgbjMuYFUgalQoT1kmalEzcWIkQlwgYy3MBiwFT1UxclkiYUMNOi=vMyHwLi=vNC=0LSLvNCTzLCvuQkMkbmYoX1USSi3MBiwPblktcEYob1khaFT9LSvuTGIoamQVZWMoXlwkOfzJOGMSZVctT2QgcFT9NSj4NSvub0MoY14ScFEzYS3MBiwMYCT9NVDwYlMhYSkjXyj4YSj3M1QkYib3X1UgX1DvYlYjNVD7Kz0jMS3MBiwPblktcEMkcC3vOB8PblktcEMkcC3MBiwSYVErT1UxZVErOjYkcjwUOV0MVDojSzLxZjcnQEMWJzI2Y2QhXWUTM0YyK1k4blM5bDUQVkIqLzDzNEk3MikPRzkHaCAtLSUNa2El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89;top:47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989;top:47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989;top:47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18"/>
        <w:spacing w:lineRule="exact" w:line="600"/>
        <w:ind w:hanging="0"/>
        <w:jc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云浮市财政局</w:t>
      </w:r>
    </w:p>
    <w:p>
      <w:pPr>
        <w:pStyle w:val="P18"/>
        <w:spacing w:lineRule="exact" w:line="600"/>
        <w:ind w:hanging="0"/>
        <w:jc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</w:rPr>
        <w:t>29</w:t>
      </w:r>
      <w:r>
        <w:rPr>
          <w:rFonts w:ascii="仿宋_GB2312" w:hAnsi="仿宋_GB2312" w:cs="仿宋_GB2312" w:eastAsia="仿宋_GB2312"/>
          <w:color w:val="000000"/>
          <w:sz w:val="32"/>
        </w:rPr>
        <w:t>日</w:t>
      </w:r>
    </w:p>
    <w:p>
      <w:pPr>
        <w:pStyle w:val="P18"/>
        <w:spacing w:lineRule="exact" w:line="600"/>
        <w:ind w:hanging="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P18"/>
        <w:spacing w:lineRule="exact" w:line="600"/>
        <w:ind w:hanging="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P18"/>
        <w:spacing w:lineRule="exact" w:line="600"/>
        <w:ind w:hanging="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P18"/>
        <w:spacing w:lineRule="exact" w:line="600"/>
        <w:ind w:hanging="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P18"/>
        <w:spacing w:lineRule="exact" w:line="600"/>
        <w:ind w:hanging="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P18"/>
        <w:spacing w:lineRule="exact" w:line="600"/>
        <w:ind w:hanging="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P18"/>
        <w:spacing w:lineRule="exact" w:line="600"/>
        <w:ind w:hanging="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P18"/>
        <w:spacing w:lineRule="exact" w:line="600"/>
        <w:ind w:hanging="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P18"/>
        <w:spacing w:lineRule="exact" w:line="600"/>
        <w:ind w:hanging="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ewNewNewNewNewNewNewNewNew"/>
        <w:spacing w:lineRule="exact" w:line="600"/>
        <w:rPr>
          <w:rFonts w:ascii="仿宋_GB2312" w:hAnsi="仿宋_GB2312" w:eastAsia="仿宋_GB2312"/>
          <w:sz w:val="28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371475</wp:posOffset>
                </wp:positionV>
                <wp:extent cx="56876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2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32"/>
        </w:rPr>
        <w:t>公开方式</w:t>
      </w:r>
      <w:r>
        <w:rPr>
          <w:rFonts w:ascii="黑体;SimHei" w:hAnsi="黑体;SimHei" w:cs="黑体;SimHei" w:eastAsia="黑体;SimHei"/>
          <w:sz w:val="28"/>
          <w:szCs w:val="32"/>
        </w:rPr>
        <w:t>：主动公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送：市教育局。</w:t>
      </w:r>
    </w:p>
    <w:p>
      <w:pPr>
        <w:pStyle w:val="P0"/>
        <w:spacing w:lineRule="exact" w:line="6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24765</wp:posOffset>
                </wp:positionV>
                <wp:extent cx="56876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32"/>
        </w:rPr>
        <w:t xml:space="preserve">  </w:t>
      </w:r>
      <w:r>
        <w:rPr>
          <w:rFonts w:ascii="仿宋_GB2312" w:hAnsi="仿宋_GB2312" w:cs="仿宋_GB2312" w:eastAsia="仿宋_GB2312"/>
          <w:sz w:val="28"/>
          <w:szCs w:val="32"/>
        </w:rPr>
        <w:t xml:space="preserve">云浮市财政局办公室                        </w:t>
      </w:r>
      <w:r>
        <w:rPr>
          <w:rFonts w:eastAsia="仿宋_GB2312" w:cs="仿宋_GB2312" w:ascii="仿宋_GB2312" w:hAnsi="仿宋_GB2312"/>
          <w:sz w:val="28"/>
          <w:szCs w:val="32"/>
        </w:rPr>
        <w:t>2018</w:t>
      </w:r>
      <w:r>
        <w:rPr>
          <w:rFonts w:ascii="仿宋_GB2312" w:hAnsi="仿宋_GB2312" w:cs="仿宋_GB2312" w:eastAsia="仿宋_GB2312"/>
          <w:sz w:val="28"/>
          <w:szCs w:val="32"/>
        </w:rPr>
        <w:t>年</w:t>
      </w:r>
      <w:r>
        <w:rPr>
          <w:rFonts w:eastAsia="仿宋_GB2312" w:cs="仿宋_GB2312" w:ascii="仿宋_GB2312" w:hAnsi="仿宋_GB2312"/>
          <w:sz w:val="28"/>
          <w:szCs w:val="32"/>
        </w:rPr>
        <w:t>1</w:t>
      </w:r>
      <w:r>
        <w:rPr>
          <w:rFonts w:ascii="仿宋_GB2312" w:hAnsi="仿宋_GB2312" w:cs="仿宋_GB2312" w:eastAsia="仿宋_GB2312"/>
          <w:sz w:val="28"/>
          <w:szCs w:val="32"/>
        </w:rPr>
        <w:t>月</w:t>
      </w:r>
      <w:r>
        <w:rPr>
          <w:rFonts w:eastAsia="仿宋_GB2312" w:cs="仿宋_GB2312" w:ascii="仿宋_GB2312" w:hAnsi="仿宋_GB2312"/>
          <w:sz w:val="28"/>
          <w:szCs w:val="32"/>
        </w:rPr>
        <w:t>2</w:t>
      </w:r>
      <w:r>
        <w:rPr>
          <w:rFonts w:ascii="仿宋_GB2312" w:hAnsi="仿宋_GB2312" w:cs="仿宋_GB2312" w:eastAsia="仿宋_GB2312"/>
          <w:sz w:val="28"/>
          <w:szCs w:val="32"/>
        </w:rPr>
        <w:t>日印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63500</wp:posOffset>
                </wp:positionV>
                <wp:extent cx="568579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5pt" to="448.35pt,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8"/>
      <w:footerReference w:type="default" r:id="rId9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qFormat/>
    <w:rPr>
      <w:rFonts w:ascii="Times New Roman" w:hAnsi="Times New Roman" w:eastAsia="宋体;SimSun" w:cs="Times New Roman"/>
    </w:rPr>
  </w:style>
  <w:style w:type="character" w:styleId="CharChar">
    <w:name w:val=" Cha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8">
    <w:name w:val="p18"/>
    <w:basedOn w:val="Normal"/>
    <w:qFormat/>
    <w:pPr>
      <w:widowControl/>
      <w:spacing w:lineRule="atLeast" w:line="500"/>
      <w:ind w:firstLine="624"/>
    </w:pPr>
    <w:rPr>
      <w:rFonts w:ascii="楷体_GB2312" w:hAnsi="楷体_GB2312" w:eastAsia="楷体_GB2312" w:cs="Times New Roman"/>
      <w:sz w:val="21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46:00Z</dcterms:created>
  <dc:creator>董美华</dc:creator>
  <dc:description/>
  <cp:keywords/>
  <dc:language>en-US</dc:language>
  <cp:lastModifiedBy>陈进喜</cp:lastModifiedBy>
  <dcterms:modified xsi:type="dcterms:W3CDTF">2018-01-02T08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