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position w:val="4"/>
          <w:sz w:val="30"/>
          <w:szCs w:val="60"/>
        </w:rPr>
      </w:pPr>
      <w:r>
        <w:rPr>
          <w:b/>
          <w:position w:val="4"/>
          <w:sz w:val="30"/>
          <w:szCs w:val="60"/>
        </w:rPr>
      </w:r>
    </w:p>
    <w:p>
      <w:pPr>
        <w:pStyle w:val="Normal"/>
        <w:spacing w:lineRule="exact" w:line="600"/>
        <w:jc w:val="right"/>
        <w:rPr>
          <w:b/>
          <w:b/>
          <w:position w:val="4"/>
          <w:sz w:val="28"/>
          <w:szCs w:val="28"/>
        </w:rPr>
      </w:pPr>
      <w:r>
        <w:rPr>
          <w:b/>
          <w:position w:val="4"/>
          <w:sz w:val="28"/>
          <w:szCs w:val="28"/>
        </w:rPr>
      </w:r>
    </w:p>
    <w:p>
      <w:pPr>
        <w:pStyle w:val="Normal"/>
        <w:spacing w:lineRule="exact" w:line="600"/>
        <w:jc w:val="right"/>
        <w:rPr>
          <w:b/>
          <w:b/>
          <w:position w:val="4"/>
          <w:sz w:val="28"/>
          <w:szCs w:val="28"/>
        </w:rPr>
      </w:pPr>
      <w:r>
        <w:rPr>
          <w:b/>
          <w:position w:val="4"/>
          <w:sz w:val="28"/>
          <w:szCs w:val="28"/>
        </w:rPr>
      </w:r>
    </w:p>
    <w:p>
      <w:pPr>
        <w:pStyle w:val="Normal"/>
        <w:jc w:val="center"/>
        <w:rPr>
          <w:b/>
          <w:b/>
          <w:w w:val="90"/>
          <w:position w:val="4"/>
          <w:sz w:val="28"/>
          <w:szCs w:val="28"/>
        </w:rPr>
      </w:pPr>
      <w:r>
        <w:rPr>
          <w:b/>
          <w:w w:val="90"/>
          <w:position w:val="4"/>
          <w:sz w:val="28"/>
          <w:szCs w:val="28"/>
        </w:rPr>
      </w:r>
    </w:p>
    <w:tbl>
      <w:tblPr>
        <w:tblW w:w="7702" w:type="dxa"/>
        <w:jc w:val="center"/>
        <w:tblInd w:w="0" w:type="dxa"/>
        <w:tblLayout w:type="fixed"/>
        <w:tblCellMar>
          <w:top w:w="0" w:type="dxa"/>
          <w:left w:w="0" w:type="dxa"/>
          <w:bottom w:w="0" w:type="dxa"/>
          <w:right w:w="0" w:type="dxa"/>
        </w:tblCellMar>
      </w:tblPr>
      <w:tblGrid>
        <w:gridCol w:w="7702"/>
      </w:tblGrid>
      <w:tr>
        <w:trPr>
          <w:trHeight w:val="1103" w:hRule="atLeast"/>
        </w:trPr>
        <w:tc>
          <w:tcPr>
            <w:tcW w:w="7702" w:type="dxa"/>
            <w:tcBorders/>
            <w:vAlign w:val="center"/>
          </w:tcPr>
          <w:p>
            <w:pPr>
              <w:pStyle w:val="Style15"/>
              <w:rPr>
                <w:rFonts w:ascii="方正小标宋简体" w:hAnsi="方正小标宋简体"/>
                <w:spacing w:val="10"/>
                <w:w w:val="53"/>
                <w:position w:val="-6"/>
              </w:rPr>
            </w:pPr>
            <w:r>
              <w:rPr>
                <w:rFonts w:ascii="方正小标宋简体" w:hAnsi="方正小标宋简体"/>
                <w:spacing w:val="56"/>
                <w:w w:val="53"/>
                <w:position w:val="-30"/>
              </w:rPr>
              <w:t>云浮市发展和改革局文</w:t>
            </w:r>
            <w:r>
              <w:rPr>
                <w:rFonts w:ascii="方正小标宋简体" w:hAnsi="方正小标宋简体"/>
                <w:spacing w:val="0"/>
                <w:w w:val="53"/>
                <w:position w:val="-30"/>
              </w:rPr>
              <w:t>件</w:t>
            </w:r>
          </w:p>
        </w:tc>
      </w:tr>
    </w:tbl>
    <w:p>
      <w:pPr>
        <w:pStyle w:val="Normal"/>
        <w:jc w:val="right"/>
        <w:rPr>
          <w:szCs w:val="21"/>
        </w:rPr>
      </w:pPr>
      <w:r>
        <w:rPr>
          <w:szCs w:val="21"/>
        </w:rPr>
      </w:r>
    </w:p>
    <w:p>
      <w:pPr>
        <w:pStyle w:val="Normal"/>
        <w:jc w:val="center"/>
        <w:rPr>
          <w:rFonts w:eastAsia="仿宋_GB2312"/>
          <w:sz w:val="32"/>
          <w:szCs w:val="21"/>
        </w:rPr>
      </w:pPr>
      <w:r>
        <w:rPr>
          <w:rFonts w:eastAsia="仿宋_GB2312"/>
          <w:sz w:val="32"/>
          <w:szCs w:val="21"/>
        </w:rPr>
      </w:r>
      <w:bookmarkStart w:id="0" w:name="发文字号"/>
      <w:bookmarkStart w:id="1" w:name="发文字号"/>
      <w:bookmarkEnd w:id="1"/>
    </w:p>
    <w:p>
      <w:pPr>
        <w:pStyle w:val="Normal"/>
        <w:jc w:val="center"/>
        <w:rPr>
          <w:rFonts w:ascii="仿宋_GB2312" w:hAnsi="仿宋_GB2312" w:eastAsia="仿宋_GB2312"/>
          <w:sz w:val="32"/>
          <w:szCs w:val="21"/>
        </w:rPr>
      </w:pPr>
      <w:r>
        <w:rPr>
          <w:rFonts w:ascii="仿宋_GB2312" w:hAnsi="仿宋_GB2312" w:eastAsia="仿宋_GB2312"/>
          <w:sz w:val="32"/>
          <w:szCs w:val="21"/>
        </w:rPr>
        <w:t>云发改价格</w:t>
      </w:r>
      <w:r>
        <w:rPr>
          <w:rFonts w:eastAsia="仿宋_GB2312" w:ascii="仿宋_GB2312" w:hAnsi="仿宋_GB2312"/>
          <w:sz w:val="32"/>
          <w:szCs w:val="21"/>
        </w:rPr>
        <w:t>[2015]23</w:t>
      </w:r>
      <w:r>
        <w:rPr>
          <w:rFonts w:ascii="仿宋_GB2312" w:hAnsi="仿宋_GB2312" w:eastAsia="仿宋_GB2312"/>
          <w:sz w:val="32"/>
          <w:szCs w:val="21"/>
        </w:rPr>
        <w:t>号</w:t>
      </w:r>
    </w:p>
    <w:p>
      <w:pPr>
        <w:pStyle w:val="Normal"/>
        <w:rPr>
          <w:rFonts w:ascii="仿宋_GB2312" w:hAnsi="仿宋_GB2312" w:eastAsia="仿宋_GB2312"/>
          <w:color w:val="FF0000"/>
          <w:sz w:val="32"/>
          <w:szCs w:val="21"/>
          <w:lang w:val="en-US" w:eastAsia="en-US"/>
        </w:rPr>
      </w:pPr>
      <w:r>
        <w:rPr>
          <w:rFonts w:eastAsia="仿宋_GB2312" w:ascii="仿宋_GB2312" w:hAnsi="仿宋_GB2312"/>
          <w:color w:val="FF0000"/>
          <w:sz w:val="32"/>
          <w:szCs w:val="21"/>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0965</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
                <v:stroke color="red" weight="19080" joinstyle="miter" endcap="flat"/>
                <v:fill o:detectmouseclick="t" on="false"/>
                <w10:wrap type="none"/>
              </v:line>
            </w:pict>
          </mc:Fallback>
        </mc:AlternateContent>
      </w:r>
      <w:bookmarkStart w:id="2" w:name="发文字号"/>
      <w:bookmarkStart w:id="3" w:name="发文字号"/>
      <w:bookmarkEnd w:id="3"/>
    </w:p>
    <w:p>
      <w:pPr>
        <w:pStyle w:val="Normal"/>
        <w:spacing w:lineRule="exact" w:line="680"/>
        <w:jc w:val="center"/>
        <w:rPr>
          <w:rFonts w:ascii="方正小标宋简体" w:hAnsi="方正小标宋简体" w:eastAsia="方正小标宋简体"/>
          <w:sz w:val="40"/>
          <w:szCs w:val="40"/>
        </w:rPr>
      </w:pPr>
      <w:bookmarkStart w:id="4" w:name="正文"/>
      <w:r>
        <w:rPr>
          <w:rFonts w:ascii="方正小标宋简体" w:hAnsi="方正小标宋简体" w:eastAsia="方正小标宋简体"/>
          <w:sz w:val="40"/>
          <w:szCs w:val="40"/>
        </w:rPr>
        <w:t>转发广东省发展改革委关于公布我省进出口环节</w:t>
      </w:r>
    </w:p>
    <w:p>
      <w:pPr>
        <w:pStyle w:val="Normal"/>
        <w:spacing w:lineRule="exact" w:line="68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经营服务性收费目录清单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县（市、区）发展和改革局、物价局，市直、上级驻云浮有关单位：</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现将《广东省发展改革委关于公布我省进出口环节经营服务性收费目录清单的通知》（粤发改价格〔</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45</w:t>
      </w:r>
      <w:r>
        <w:rPr>
          <w:rFonts w:ascii="仿宋_GB2312" w:hAnsi="仿宋_GB2312" w:eastAsia="仿宋_GB2312"/>
          <w:sz w:val="32"/>
          <w:szCs w:val="32"/>
        </w:rPr>
        <w:t>号）转发给你们，提出如下意见，请一并贯彻执行。</w:t>
      </w:r>
    </w:p>
    <w:p>
      <w:pPr>
        <w:pStyle w:val="Normal"/>
        <w:rPr>
          <w:rFonts w:ascii="仿宋_GB2312" w:hAnsi="仿宋_GB2312" w:eastAsia="仿宋_GB2312"/>
          <w:sz w:val="32"/>
          <w:szCs w:val="32"/>
        </w:rPr>
      </w:pPr>
      <w:r>
        <w:rPr>
          <w:rFonts w:ascii="仿宋_GB2312" w:hAnsi="仿宋_GB2312" w:eastAsia="仿宋_GB2312"/>
          <w:sz w:val="32"/>
          <w:szCs w:val="32"/>
        </w:rPr>
        <w:t>请各地价格主管部门及相关收费单位，按省的要求开展对本级制定的进出口环节经营服务性收费进行全面清理，并将出台的收费项目提出保留、取消的意见及依据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报市发展和改革局（收费管理科）。</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g">
            <w:drawing>
              <wp:anchor behindDoc="1" distT="0" distB="0" distL="114935" distR="114935" simplePos="0" locked="0" layoutInCell="0" allowOverlap="1" relativeHeight="2">
                <wp:simplePos x="0" y="0"/>
                <wp:positionH relativeFrom="column">
                  <wp:posOffset>3290570</wp:posOffset>
                </wp:positionH>
                <wp:positionV relativeFrom="paragraph">
                  <wp:posOffset>257175</wp:posOffset>
                </wp:positionV>
                <wp:extent cx="1475740" cy="1475740"/>
                <wp:effectExtent l="0" t="0" r="0" b="1016578485"/>
                <wp:wrapNone/>
                <wp:docPr id="2" name=""/>
                <a:graphic xmlns:a="http://schemas.openxmlformats.org/drawingml/2006/main">
                  <a:graphicData uri="http://schemas.microsoft.com/office/word/2010/wordprocessingGroup">
                    <wpg:wgp>
                      <wpg:cNvGrpSpPr/>
                      <wpg:grpSpPr>
                        <a:xfrm>
                          <a:off x="0" y="0"/>
                          <a:ext cx="1475640" cy="1475640"/>
                          <a:chOff x="0" y="0"/>
                          <a:chExt cx="1475640" cy="1475640"/>
                        </a:xfrm>
                      </wpg:grpSpPr>
                      <wps:wsp>
                        <wps:cNvSpPr txBox="1"/>
                        <wps:spPr>
                          <a:xfrm>
                            <a:off x="728280" y="7282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aBA1YWIyZV8tORHwKi=hHFUtX18jZV4mORIUUDXsNBH+OfzJOFkSZVctXWQ0blT9CPn7Uz8RQFkSZVctXWQ0blT9CPn7QlwgYy3vOB8FaFEmOfzJODEvbD4gaVT9U18xYB=wLR3vJCDwKi=tMSXvMB3vKUX3Ki=tLB3wNCfoOB8AbGANXV0kOfzJODQuXzkDOmsBQDP4NCYCPRzyLSMCKSQFMzPsNTT3LxzxPyICNCICPzX1PTY8OB8Da1MIQC3MBiwDa1MNXV0kOj4TRz8OQjYIPzV+1Ky9HMaPsbSNwKV0OB8Da1MNXV0kOfzJOEMoY14gcGUxYT4gaVT90LZ3nbqPs5KUtaqMtLR3666VOB8SZVctXWQ0blUNXV0kOfzJOEMoY14gcGUxYUUyYWINXV0kOsSFtJGJzKdh0al5yaiDtN990ivuT1kmalEzcWIkUWMkbj4gaVT9CPn7T1kmalEzcWIkUV4ocD4gaVT90LZ3naWm08OU+r6wOB8SZVctXWQ0blUUalkzSlEsYS3MBiwSZVctXWQ0blUKYWkSSi4UUC=xLi=vMiDvLSHvLC=xNCLwNCvuT1kmalEzcWIkR1U4Tz39CPn7T1kmalEzcWIkUFksYS3xLCD0KS=zKSD1HCD1NiH0NiLzOB8SZVctXWQ0blUTZV0kOfzJODMuaWA0cFUxRU=9LSjtLSjxKiH3KiHvOB8Ca10vcWQkbjkPOfzJODMuaWA0cFUxSTECPVQjbi4ELBzvMR0CMR0EQh0CPh0ELCvuP18sbGUzYWIMPTMAYFQxOfzJOEAoXzU3cC3tY1klOB8PZVMEdGP9CPn7TFkiU1kjcFf9MB3wLC=vLC=7K0AoX0coYGQnOfzJOEAoXzgkZVcncC3zKiDvLC=vLCvuTFkiRFUoY1gzOfzJOEMoY14kYDMuamQkdGP9STkIQCgDPzMALV0mPWcIPjEmRUABczECRTIQTTMQQTEAPTEDSUciQz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gMQDDzSUQYcz0DPWcWZFMNSUQYdD0DQWgMUEk2STQAc0cpPzItQDUNSTEyQzDwUTUBZCQEPTUMPUQpQUAMPSAGPSEUQTMBMDcXaikORDgiPj0QNGcDTUkDUkEQRDgmVj8qUyE0VFcIdDc5PUoBYz4VPjEuYTUqMkIhUyUkPVwPTkgFUkUpQ0T0aCIrX0EDQUAMPSAGPSEUQTM3MDcTY1QtRzckVD0Rb2cGTUkDUkEQQDgnRj8qUyE0VFcJUCAVdEYVRWgrS0ojbEgEPWgHZjEiPlcqbVgqZTb4cyABP0EEUzPyaF0galM4XTUAdT0WSmULaT41XkQCPl45PT4BY1swZFsoQyk2LDIATTUFPTEOPloQPWcmVVsCY0kEPSAtcGUIS1sBdlYBSEU2UFsIcGMRLjkUR0cVUWkvMR7uRlwkb1juP0kDa2gocjoGMTX2YEgsMWoKPiAxUzbvUkogJ2gtL2oHRBsjbDIvSDMYbDk2cU=zZmoOP0MWL0UvU2oQVVoiTCkITh8DYEgjUWoIajITSUknLVYGRBr4KzYGRUoBb1Y5TCM0aV8PSGADZlEGciUJNWH4MVMxQjM4Z2gLUhsQSjUDMlIlLDMAczUAPVEOPmEDPzIvUDElPlcNUjgSSTUGQDEWYzIRL0E2Z0D4dEcLS2IATiAqdCcBMUEENDIRUUIpPVQBYz4VREDzQTYmTUT4Zln2J0LqVRsQUGQCSlE0ZGLxakXvclz1MTE2P2cYQEYRLEABPUEDPVchPT0BUTcBT2AWP2ciQDIAc0QCZjE2SmoELz4TVWgLUDk2RVcYQzsrVTwBMDXuPjImdEQWQSAhLj44UUQBSkorRWciaTkxYCMJZj0ENVkiZ0k2Q2cYQjsrVUYATT0EQVoAcz45RWcMZjE2SzQEcz0TPSMOUD04SkQASjImZ2EnZ1kGNWbvPjEQUTYAPT8BY0EBayQjPVr3XikkUV30PSAFUjEQaDIzVCUXdEUmSVTwUCUBMEPxT0U1TVrzblwGdjowaD0CVlwNa0ohQ0cAZ1f3bFgwLj4nURsVK1I1cjgXNFsoUycmL1kVTlcSa0URRWcgPifwVWM2SzYZLz8RRFglLUYERT8kSFoQLSXqUkUmP2QwK2MwSFMKTTcILCjvKz0SVDsWckEOT2IzNSYpMEo1cEX1TW=4Vl43ZFQAOSz7K0MoY14kYDMuamQkdGP9CPn7T1kmalEzcWIkUlErcVT9STkIQz0QVToKa0oIZGYiSjEQXzMuRTkGRVoCPzInMDMATTU3P2oARjImUWIDYz0CQ1cUPT0CNDcCT2EGTzkhLzQQQTgAXTEoPjMAdj0pXyEZUFLyVkQBZ0kTXyEMQDj0SV0ZaT8TRWcMUDIsSjcRZD8GSlwMRzMCPR8Qc1cmTGcMRTkDU1EAQDEmQTMAYygHPTEIYzYBPToATTEAPTEMdEo2V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U2STQmdD4pPWcMQDIgQmbvdD4pQWcMUDU3SloAcz0DPlEMRTciSUDvczM2VTQVTUEGRFcQPUE2Pj8MTSg2QEEYQEYQTTkHY0okYi=zX1Q2QWgDdjENPlcNUjIAX1UBZyYRXkb0YTEpQVIMPlsGPSEUQTMnMEMTbDYzXlvzP0T4QlMVUkMMVkQsVFEVdDEMTSg2QEEYQEYQTTwHY0oOPiIia0n0X2gGdjEZPlcNUjIASVUEZyYRXkb0YTErTEIXQkYUZjcUMVvxaFMQQDUkSTI2QzMSbTcSRVHyQEEERjERVUAkU0owYGoJa0EDRWgYLiQ0VSH4cD0IQ1YMPSAGP0MwQ0MIXiMDTTUBPUEUPTDzQz4AQDMBZUEKPlcQQEMkLiQmMkEHSigEcEQBS0EoLmgHVVgQbEoVUDstah73aUX1dTv3RlcOZjcKNFshZ0gzLVUhaj0uREMzVVIRUlwxMzclYj0iYiTxZzcqbzooZ1oCMB8oTDzzRjohYEMrXj4BZT42KyAnRCgNLVPwUD0oXzYMdFkHUigYYibyNEUYZFsGdB8MK1T1XVb3cVsOSl8gK1stLmXyaGkyUTwKUDUzVCUALEEPbGPuTTkDPUEAPl7zQ18MRTcrSTH3QzDwUVQIc0EYSTIgPTYHYDQCTjPyQkkyMmMBREMTRGMHaDETczYFTjcMPiAGPSEUYDQmTUcBPkPxS0A1MTv0ZiUBSyAILWD1Q2ogYEgSJ1IxZzQASDImSkYHTSgEPjEMPzIyPWcFTUkFR1wYSDI2STUDPj0KSTQALz0TXyENZjUzSVoAZTImVWEVY2MHY0f3QTcDQj4YUEI1VSMJTj0ELV0UZjI4VVkzL1MsSWcTLjo4TloAXjImUWEVZEUBPWcQTz0DPSMMZjE4STQAMD0TPWgMQFL0SWoILT0ALDcCT2EGTzkhLzQQQTIBTUUAPSQGPjEGZlfvP0Q3ciD0T1YqQEEVUTICUTbwYlwlQkMAdCcVTFsHZEAZRkL4P0QocUUhSV0wUWcJaUTxZFwyVkkCTzg4aTcxVSIFUCUXNWTqNFQldUMJXmUDYToVQzIKZEIEZjIuRGoVZWoAMEYtXyUEYTXuUkUQYyTzcT4DVGH0UkMARyIxJ2kucGcvPUkpUCMTNGgJX2AgNTD0R2TyL2EPZFzqLUgvP13waVYGQiA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UQTEqPjEAPTEAdjYtPloARjImUWIDYz0CQ1cUPT0ALDcCT2EGTzkhLzQQQTIATUUAPjkGPVQKQ10STGIjRygHLSL4YFwzdSjwbD0TaTwHQDEgSSUtLz4Qb0XvS2UMZ2cLTDn0J2MqMTUndF4IdVw0Uj8nJ2YHcSY2RVYuL2kmMB8wNTQDTVruZGD0TBswaUD1QSQZdjojYmUEUyQZbEDzcVoOPTsVdTIWYV7qbB73bCEqZV0AZFghdlgTVEcwdDkmViYkUEcuVDXwRVYVQDQEaiMMdDMqaEf2VmguTyYCbyz7K0MoY14gcGUxYUYgaGUkOfzJOEMoY14kYDwkalczZC3xLSHvOB8SZVctYVQLYV4mcFf9CPn7T1kmalEzcWIkS2IjYWH9LSvuT1kmalEzcWIkS2IjYWH9CPn7UlUxb1kuai4VNB3vKi=tLSf3OB8VYWIyZV8tOfzJODksXVckQDL9ajEQR1D8S1QlT2AWa2kPbicmRDXzLV0qLlMTNEf1TmQNRjTudjIrVTc2VjMpSWEhZCUVb1k0JyAIUTw1NTQ3L1UmZTIOTDsBRlwnTSgtU18tal4tal4xLyLyLyktamIIal4xdiYjcD4DbmQJSiIxRiMzL1wiaGQrUlohVSz0cFIscVIydkUxb2E1XiAIdGHyLyMVYEUAalEtal4gakctal4takD3akMpal4tQiMuazoSVmYoRTv4J2XyJ14GKzUFVWkgVkElXWQCbVwwQWkgUWbvLB8wUyc2QS0tQkDxTV3xSzbyYiIuS14HTSUZbUoJZUIYXVozal05MjMpLS0lZVEUc2kvUzcpUDTwdFsVS1j3Xkf1Xj8uXVfqdCkFSVEOYiMtSCEASiIMTSIHOToKZVQNMyEtVCEGXTEqYzk5PlEWThrqbjEnSmMjSkT2XTT1ZzEIMT0ASkoRdjwEVED8Pigralo4akQXUTrwTl0CMyY0VigGLjr2Mij3ZF8gPVgrUUItRV8QUGAMPVoscmECcUEzZlEOTSgvczsraCLxUx8PVl4LdF02al80SVk4VjkoRzE1RyX1SlwpYzQHMmYAQ2AAdmk3PV3ubyESLUQ2TjY1U2ImRyQ5PTEnPVglZDoYMFfzPSY2RWQjR2AyR18zTVYwQ185OUcnNCQYamAtUl0WLyUIMVk5Mmbxcl4gS1EudmIQYl8GalkOSFb3YjISPjUnXVY2TUcHPkgUPkYtSmk1NTETMEQFTV4SYiP8dVoYZVYEQVkSZCH8Jz4ESmktazX8RUACLSUua0Qgc1v2Mjg2QjU5djP8TF4TUVwxMyYvaDYsVlwtLV3uPSAEUkfyPRsVai0SY1P8PjwMaVENdWoVTEgBTCUgQVsSMj41a2IqSWf3XyD3Rjg4Y1gGZRr4Mj4GdCcWbiUjNVIiXTknYiktXmc1LTQqbVguKyUiJzD2ZVQQbFcILjEZVSA0LUYGYFo0M2n8dUYpVCIAa1oMb0AhcD30SlojMi=2X0Q1SV4XZkD3YkkVS1oXSz0XTFElUToMMSMzVjYIaW=xUyktSVEQdSgIY0glPSYAXVgrM0clYxs5b0ETcjEoSzL2Tm=xL1Q4PWDubUkjXzjqc1ggcFoxREM5RD7yNTDzUjn2LV4tU1QjXzEtSjYlNVL4XzsrUlEqZCQSRTYlMjDwQ1b2dSkPdTz8Pj4jSjgFPR8QTD4IXSPxdSUOUTsqRTE3Ry=wSyIgREMHZV8tK0kNZV4ELFQUMy0RMEA0bDIMQGEKYEEyRicgTzYjMGQKXzEEUlXzajEWX2cmLSAXXxsgdUcPVT0nSlkuTV4NRFc2MDUWMy0vTUAoalYJNUMobmgHLj4qZEgPLigKREn0cSIvamb2Rh72OTslLEUtY2kiNFEXa17xdV0HZDUQQ1EmYEoEPSYsLEPxTl4qcVQgaiQUcGIHaTENUEYFdi0lTSYFTzvvUUkHdEElYDgRMGUTZkMpY0E5QyUILCgNTjYAKyQHLTf1NUUsTyH2aT7uLWYJbGcHazsXVkMIXTQHakTvRzwMdl4SLTI2MWooT178bRsTb140SjoWSlEiSjY2cFMpdUbyTmAtPlMHTSP2X1YvP0cPckYwQzEFazLwMCzzT0=xLj7zb1sPcz3zTyP1MzEGTiIgZDEOY0otSFPqVV0Kbl0TSycXbF8AQ2oHM1Qmaig2TTYxcCMETFwrK1YWamcTajwAVEkmczYGQ1cPakLzZlYEREYgcGcqPWEBLVX4SiXwZF4uMVMtSkn4XVz8b1gxUDX1M0L2aFcRaVkCaGXzZSEwYGQxNGEIdWgxMF3zYyj3XTomYjoGR2oEMTcTZVX2TEYCLF4QUUgBR2ACMycyQVQ4NTEXRCz3SkECSFsxTkYNYmUsazgOYGYycWYNcUQQM1rwQjU4dDwPK10QM0bxPl8tPkIBMR8oXyT4UEopdSkrZ1MWZDT1TTY0dVD4TCH2UyQjZVgIP0cqZCABbj38STgQMEE4VCQndjUtPkDvUkANa1EWdWLqOSAlTEgmbl4DSkQzUzMBLCMUPUoOLzUgR1kjXTUgMkESPVPvUl8gRWgWVmUZRFowVSQ4Q14sSmTzM18uQWAVMDT3YDs2L1QrS2P2NSU4UkIOVlPqOV30S2YxamghdkXwb18oL2o3RxsLRmEXdB8pXzEpbDf3XTEqaWQtdTkFRjbwZDYnXWMyXjgRZVjzajYRY0URYC0XZ2MjMT43Yz8IS0cOdmYAUj4vQx8IXzYJbyERXjcFZkcYcT0ySlgmdGMrMmXyTVsHQCkmQzsRPSEZVVYtNCUCQ0E2M1Y2X0I2LjH0Ujr8TWgATyQAcWAmPVXwLl3qTWooPTEAM1X0ZDT4ZTrqPhsRMD0zQ0ctRDEKZCcJYizuaV4sM1Y2MEMGSzIIXkcQUEUiTSUQbUQnNVP2cToPXWopa1EjZlEKKyfwVCbvbmQEVFg3MVYFaiIQTzUmbjUtQlcQS0P2aWn8dlMmRVkGSygYbiLxUlvqQScVYDEPTSHwbB8ZZlE0KyklS0bxRSc1Pj8OMEMsUDEOSzkxRkL2PzUpakcRSmT3RToCTjfuXichQmEQNF4BLDkmZCQZbT0tVTEHK0ElKzoVamj4dkgYQ0cPPlgRdWkHL14ZYyUtPlI5LDnqM1E5NEoiRFEzZlwtaVElYzEHM2EnRFsmXkAXMUkjTF0qQkjuMUQAbCcyZFw2ZjEpOTkwNWIpPzMvbGcNPT8wRiYXXTHwZT8gMT8rR0MgahsAZzEyci0KazT8alc4aDUOY0IpYzsKUiUmdi0PRSTzMUcoMFf8PTEXa0MjYDL3LV0NQzoOLVzxcR8iYkgxUDcyTSb0Mz4EaEcwSCUgLGgMQj71a18OckMVRF3qcVkSRULqYlgnTVcpOSMybT4gNGcHPh8yVWAHLT4sZV42LEcATSM1SGoSQRsKc1cyQFb4VDozREgWLzEnPjbzX1stYiIIdUIPdEAPP2IGPWUUUVD4SjkoUmklaE=zZiMhM1YmcCUAS0ArMD4KTWH2SlcNUVwnPkgCTzoSLD8QPS0MRD4FZFopaicFTTsBTVY3M1wqK2XwZD82Zj0lbTwEdSb3Z2orVjEwclMxcTsiQzESXR7xTxrzXkouYj8FLV4NX0ojdWAwX1nzdmfza1swRTIWTSPxOWMNTVfxVUMBOUIuNDcBaGPxQDcNc2kOZV0ZVTUVdlkMMUMmVWHyK0oANG=2cyD0YmYIUUEmT18sQmoZSy0oSD4GaVgSVlgQdkQNZEP2XScRbWECTSj3Yy=qLkggUV4taB8OLWkvZ1ojUEDuRlDwb0nzcyYoMzoKLUohUFkGUmMWXxr8djYQYlg4Q1c0bSIXZyYpSSg4QDfzSTQlM1sERygnMyg5ZkArJ0oxQUP3UWQWZy0mRkMvUl3yUk=zRDIjMWo3X0Q0MSzyPiIFXkoPTBsLZzbua2kRcUcZYzf2dlQwaR7zZmYNVVIXP1j3ZDf3SDL2K1ohM0QJcWkpYhsTc1ItQmEWcVIhbSEnTDIoZyYqUj8qYCYhcVvwb0f8J0EPXWcsNSD4X14uXVMHZ1gObloYYzr4TCcsRzUicEEZQlonbTQVPyAnK0cTTTcZUlwLOVg3SVEEbWbuQiTvaigLYEf1Rk=vdlEMcygDRFP8LTYnai=qUFgsLGjvaVolU1gPXWcpVV3xSl8RJzEKZGcMdFwYTl8mRmjuR2AgRSAjVEITQ1QqaS0zS1YASk=wSz0HazrqNDwARyQXLSYyUFIpMj8sXTIOSmcJdl8gSzc2SlQGVB8lYDcjXiYYZ0M4TFMBQ0EjMGf2Q2kvPjsNaSbwMzcITG=qREMHYlcyQSEPMCHuLCEgPTzqPTkAPVMrP1HyaFYxREkBZETuOVcPZFMga1j2QloDMDosSGMPK10XQlLxaz4YLiD0TmIhTDkHYiYHT2AoSlQySmMZKyMQdloGTTIQbUonaiUuXT8hMR8hZTU1aFcDbSIPZVb3VhsKLTo2VWoqL1g5SFv8OWgZOW=8OTzxYzsxbVr0aj3zYycNalQpYED4SWUITUcpaSUAMTjxUFs5TmgoNCcpdj8wQ1wYPkcuYzkUTCcTUTcUXSkEa1EvcEEQYlcWZDspLVYldSQwazkMQD8KU0ggbmotK1sScTz3bTz0RiYVTkIgSTYQbWAsMzEJVFDwZUn2Rj4VLicGb1sAaiIYUUQtaSANK0YFSSkSPjEyNWkvb1vudjsMbW=2VjMMVFcVdEP1SmczZFEWdVQuPSUgTjkpOTcCNDQtRSgZZCQzUz4xSVYVSVQydCMHNWTvRUImS2=qZzozQEYLPWMpRyMpOWIlYEEjQ2kVZz8KRyD0TTo3Ll30aFjvQjEjS1QHYzYEMUEVPmInVVslYl0iSlH4bkowaV0haVzvbB8mOVLydEEKaWUYR1nwSjYhNB8QbzgOUiIFbkYOYi0EbEkwYzoCbDo1S0gncz4TZTU0SWczNDwDdlQpQSInTUfvSicSPWP8QSIhREQsYDwHchsCa0PzURsEMmULSlstVjEvdmAwUWELSGEPYjEKLTIYamYVMSQqYGIFZEMDbjDzP1Q5Phs3MDH8LGH2aSj8YiQERhsBNWgSSmkDKz8taSIUPjcjZCQuOUAPXjoBclo0SDcHXlcqMzcDYkMOLUAQLjYTXWEgaiYCMGAwVlg2ZzcWZFEFRjoIRTQTckLyalcTXVL0Rl8TTSb8MDUKUkcXNUICK0H2cEcDMEYAdiAJZmYSbGkSUmH1Rmc5bD0NdSbzRCgDLmkYP14ILyTqPkP2TDg0ZyIzQzDzVWUETlQmakM2SlEBUlYEcDUJJyIWQ141XzjqPjE4ZDjwdkEyXV8EQEIDJ1czSlQsbmbzTl8gMyUZMib3JzP2JyEoal7vNScoLWotX2YnJ1kCdl4hXVD2PUDzYDH2Q1kxb2oyaGoJMz8SSlkBQDQgamITS1g5JzEtNDIlTWQ5aiULdSAicVkgbEb4djspZVgOVV8rQ0glXUcpLh8YZjcNUiY4SkbxazEgQFotUzL2aj43XSDydTQEZmMgQVIRPjotLGAQTD0gZToTRVf8UFDwXWolLT8BSlP2UDj8aCAGUj8YRWovPWoNUl4tZEMwYjkQLkgqMyYtPTgjMCcDJ1XxbmX2XV8uRTEsdlgHcTz8YDovcVQrRzcYRiUOYDkjLjIAZFwAYlMNSkMAQzEOM14QVEIBSi01UDEUdDwtS2ooUiYRTjr4TzkzNSTxVCQ5YkIlVDvzMyU5PScQVWMEaicDXzwTdSY5XmotRCUPYkIXL18scGANPVjudTQOZTE0ZjERYDz2M2T1aV4xTWUgbycuT1wBVD4rSF8XbRsZYiETSiYKRiIgVEHvajY1QT78LWQtTFk0QTE2TkfvJ1IlQzoASl0NM1YLLzEgSzIDRjQCUyXydUfzP0k3akgGbV7wRmoRdVkuMyEoaDoudDT1MTsxMzvxR141MS0tRj84PUonQDo1MEAgMWAgXTv8TV4gVjoJc2oOSkYCM18DQGMEM1YYakDvZC0vdCEXaS0tRjnwcDorMCEXPWQHTFcgMTIjblIgYmoLOSHvcDUlY0cQY1s4UEclU1w4PWglLWEHVDQ5LyEFPy0APS00amIWRFwQSFctbyAhSlQIMTT2R1krU1YvdiYoYmjuYGkNPUI2UFQPZ2oBTCYJUj8sSlQPYCfydmoMXzEHVVYORTkYRDEMYzUBa0MNXUoHKxsoRig0VkUBQmQSPTjwOVr3QCcHaEMULTgpQWk1PycWPmoHPlwYX0cYTiAQZDQqLj85X14BRzoALDEUaiL8RGQqVFLua14nK1fzTVLwU1M5aFgQZ1gRY1sZZDoBXUc5dVw3X1EhNDEgXyEGTjzwOV82TGb8TGf2TyISc0IhaVwjT0IUMjkHUkgGb1MgRTkUYDX4T1XzVWcrZ0giaCPwZD4APWojXT32Sh85UUL8OSUBU1H2Ml0QZDH0K1cmST0JaEn3VVbzXSU5T10UR0gvX103PlgrVjInY18gT2oYTFkKVDoiaWEKM1wnXl05PzkNR0gWZFvwMzEKP1EUaGcFRm=yTV4FaiYAYDcnRzELNUkBSmkJVUIlLDs0TlggLjoEaC=8LUD1S1gvJzwgLj0CPl3yU0UAXyggVSbzXT42QEglaiUvdSUFZlMATz45OWjyUiImbyz8MVj0ajf3Ll4uQ1gtbB8XSxsmMGAtRloSSDwAM2MAST4HRzctamMpUFEoQycWbTQZPVg5ajY2bEQgPlktTB8gbGA1Yj3vajzwSTQIYEcHZTsFbTgTTzkBalgxVjUFRmUibVb2MyAxbEQPLj32QR8DOSkMcyc5ckYZTEgtS1kRaD4NYCXvaj0palYyQ0MDXVzuSikOSlEtTFgkYSvuRV0gY1UDPy3MBiwFa2IsXWQkWzYrXVb9OB8Fa2IsXWQkWzYrXVb9CPn7PWQuaVk5XWQoa14eQlwgYy3vOB8AcF8sZWogcFkuak8FaFEmOfzJOEAxa2QkX2QDa1M0aVUtcC3vOB8Pbl8zYVMzQF8icV0kamP9CPn7PlExP18jYVEtYFkSZVctXWQ0blUFaFEmOi=7KzIgbjMuYFUgalQoT1kmalEzcWIkQlwgYy3MBiwFT1UxclkiYUMNOi=vMyHvLi=vNCDvLS=2NSLxMSvuQkMkbmYoX1USSi3MBiwPblktcEYob1khaFT9LSvuTGIoamQVZWMoXlwkOfzJOGMSZVctT2QgcFT9NSj4NSvub0MoY14ScFEzYS3MBiwMYCT9LyH2MVT2M1TvYFD2MS=xNSIlYijxLCDvYiQjXSgiYS=7Kz0jMS3MBiwPblktcEMkcC3vOB8PblktcEMkcC3MBiwSYVErT1UxZVErOl4ATTsgOT8jYkMvU184TGH2YzgFMCEsZyIiUCgXMkIzSjoEK2oBaEkGc0oCZj0wXlf0UmMocRrvRUULcikDdCMk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475640" cy="14756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75640" cy="14756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75640" cy="1475640"/>
                          </a:xfrm>
                          <a:prstGeom prst="rect">
                            <a:avLst/>
                          </a:prstGeom>
                          <a:ln w="0">
                            <a:noFill/>
                          </a:ln>
                        </pic:spPr>
                      </pic:pic>
                    </wpg:wgp>
                  </a:graphicData>
                </a:graphic>
              </wp:anchor>
            </w:drawing>
          </mc:Choice>
          <mc:Fallback>
            <w:pict>
              <v:group id="shape_0" style="position:absolute;margin-left:259.1pt;margin-top:20.25pt;width:116.2pt;height:116.2pt" coordorigin="5182,405" coordsize="2324,2324">
                <v:shapetype id="_x0000_t202" coordsize="21600,21600" o:spt="202" path="m,l,21600l21600,21600l21600,xe">
                  <v:stroke joinstyle="miter"/>
                  <v:path gradientshapeok="t" o:connecttype="rect"/>
                </v:shapetype>
                <v:shape id="shape_0" stroked="f" o:allowincell="f" style="position:absolute;left:6329;top:1552;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aBA1YWIyZV8tORHwKi=hHFUtX18jZV4mORIUUDXsNBH+OfzJOFkSZVctXWQ0blT9CPn7Uz8RQFkSZVctXWQ0blT9CPn7QlwgYy3vOB8FaFEmOfzJODEvbD4gaVT9U18xYB=wLR3vJCDwKi=tMSXvMB3vKUX3Ki=tLB3wNCfoOB8AbGANXV0kOfzJODQuXzkDOmsBQDP4NCYCPRzyLSMCKSQFMzPsNTT3LxzxPyICNCICPzX1PTY8OB8Da1MIQC3MBiwDa1MNXV0kOj4TRz8OQjYIPzV+1Ky9HMaPsbSNwKV0OB8Da1MNXV0kOfzJOEMoY14gcGUxYT4gaVT90LZ3nbqPs5KUtaqMtLR3666VOB8SZVctXWQ0blUNXV0kOfzJOEMoY14gcGUxYUUyYWINXV0kOsSFtJGJzKdh0al5yaiDtN990ivuT1kmalEzcWIkUWMkbj4gaVT9CPn7T1kmalEzcWIkUV4ocD4gaVT90LZ3naWm08OU+r6wOB8SZVctXWQ0blUUalkzSlEsYS3MBiwSZVctXWQ0blUKYWkSSi4UUC=xLi=vMiDvLSHvLC=xNCLwNCvuT1kmalEzcWIkR1U4Tz39CPn7T1kmalEzcWIkUFksYS3xLCD0KS=zKSD1HCD1NiH0NiLzOB8SZVctXWQ0blUTZV0kOfzJODMuaWA0cFUxRU=9LSjtLSjxKiH3KiHvOB8Ca10vcWQkbjkPOfzJODMuaWA0cFUxSTECPVQjbi4ELBzvMR0CMR0EQh0CPh0ELCvuP18sbGUzYWIMPTMAYFQxOfzJOEAoXzU3cC3tY1klOB8PZVMEdGP9CPn7TFkiU1kjcFf9MB3wLC=vLC=7K0AoX0coYGQnOfzJOEAoXzgkZVcncC3zKiDvLC=vLCvuTFkiRFUoY1gzOfzJOEMoY14kYDMuamQkdGP9STkIQCgDPzMALV0mPWcIPjEmRUABczECRTIQTTMQQTEAPTEDSUciQz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gMQDDzSUQYcz0DPWcWZFMNSUQYdD0DQWgMUEk2STQAc0cpPzItQDUNSTEyQzDwUTUBZCQEPTUMPUQpQUAMPSAGPSEUQTMBMDcXaikORDgiPj0QNGcDTUkDUkEQRDgmVj8qUyE0VFcIdDc5PUoBYz4VPjEuYTUqMkIhUyUkPVwPTkgFUkUpQ0T0aCIrX0EDQUAMPSAGPSEUQTM3MDcTY1QtRzckVD0Rb2cGTUkDUkEQQDgnRj8qUyE0VFcJUCAVdEYVRWgrS0ojbEgEPWgHZjEiPlcqbVgqZTb4cyABP0EEUzPyaF0galM4XTUAdT0WSmULaT41XkQCPl45PT4BY1swZFsoQyk2LDIATTUFPTEOPloQPWcmVVsCY0kEPSAtcGUIS1sBdlYBSEU2UFsIcGMRLjkUR0cVUWkvMR7uRlwkb1juP0kDa2gocjoGMTX2YEgsMWoKPiAxUzbvUkogJ2gtL2oHRBsjbDIvSDMYbDk2cU=zZmoOP0MWL0UvU2oQVVoiTCkITh8DYEgjUWoIajITSUknLVYGRBr4KzYGRUoBb1Y5TCM0aV8PSGADZlEGciUJNWH4MVMxQjM4Z2gLUhsQSjUDMlIlLDMAczUAPVEOPmEDPzIvUDElPlcNUjgSSTUGQDEWYzIRL0E2Z0D4dEcLS2IATiAqdCcBMUEENDIRUUIpPVQBYz4VREDzQTYmTUT4Zln2J0LqVRsQUGQCSlE0ZGLxakXvclz1MTE2P2cYQEYRLEABPUEDPVchPT0BUTcBT2AWP2ciQDIAc0QCZjE2SmoELz4TVWgLUDk2RVcYQzsrVTwBMDXuPjImdEQWQSAhLj44UUQBSkorRWciaTkxYCMJZj0ENVkiZ0k2Q2cYQjsrVUYATT0EQVoAcz45RWcMZjE2SzQEcz0TPSMOUD04SkQASjImZ2EnZ1kGNWbvPjEQUTYAPT8BY0EBayQjPVr3XikkUV30PSAFUjEQaDIzVCUXdEUmSVTwUCUBMEPxT0U1TVrzblwGdjowaD0CVlwNa0ohQ0cAZ1f3bFgwLj4nURsVK1I1cjgXNFsoUycmL1kVTlcSa0URRWcgPifwVWM2SzYZLz8RRFglLUYERT8kSFoQLSXqUkUmP2QwK2MwSFMKTTcILCjvKz0SVDsWckEOT2IzNSYpMEo1cEX1TW=4Vl43ZFQAOSz7K0MoY14kYDMuamQkdGP9CPn7T1kmalEzcWIkUlErcVT9STkIQz0QVToKa0oIZGYiSjEQXzMuRTkGRVoCPzInMDMATTU3P2oARjImUWIDYz0CQ1cUPT0CNDcCT2EGTzkhLzQQQTgAXTEoPjMAdj0pXyEZUFLyVkQBZ0kTXyEMQDj0SV0ZaT8TRWcMUDIsSjcRZD8GSlwMRzMCPR8Qc1cmTGcMRTkDU1EAQDEmQTMAYygHPTEIYzYBPToATTEAPTEMdEo2V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U2STQmdD4pPWcMQDIgQmbvdD4pQWcMUDU3SloAcz0DPlEMRTciSUDvczM2VTQVTUEGRFcQPUE2Pj8MTSg2QEEYQEYQTTkHY0okYi=zX1Q2QWgDdjENPlcNUjIAX1UBZyYRXkb0YTEpQVIMPlsGPSEUQTMnMEMTbDYzXlvzP0T4QlMVUkMMVkQsVFEVdDEMTSg2QEEYQEYQTTwHY0oOPiIia0n0X2gGdjEZPlcNUjIASVUEZyYRXkb0YTErTEIXQkYUZjcUMVvxaFMQQDUkSTI2QzMSbTcSRVHyQEEERjERVUAkU0owYGoJa0EDRWgYLiQ0VSH4cD0IQ1YMPSAGP0MwQ0MIXiMDTTUBPUEUPTDzQz4AQDMBZUEKPlcQQEMkLiQmMkEHSigEcEQBS0EoLmgHVVgQbEoVUDstah73aUX1dTv3RlcOZjcKNFshZ0gzLVUhaj0uREMzVVIRUlwxMzclYj0iYiTxZzcqbzooZ1oCMB8oTDzzRjohYEMrXj4BZT42KyAnRCgNLVPwUD0oXzYMdFkHUigYYibyNEUYZFsGdB8MK1T1XVb3cVsOSl8gK1stLmXyaGkyUTwKUDUzVCUALEEPbGPuTTkDPUEAPl7zQ18MRTcrSTH3QzDwUVQIc0EYSTIgPTYHYDQCTjPyQkkyMmMBREMTRGMHaDETczYFTjcMPiAGPSEUYDQmTUcBPkPxS0A1MTv0ZiUBSyAILWD1Q2ogYEgSJ1IxZzQASDImSkYHTSgEPjEMPzIyPWcFTUkFR1wYSDI2STUDPj0KSTQALz0TXyENZjUzSVoAZTImVWEVY2MHY0f3QTcDQj4YUEI1VSMJTj0ELV0UZjI4VVkzL1MsSWcTLjo4TloAXjImUWEVZEUBPWcQTz0DPSMMZjE4STQAMD0TPWgMQFL0SWoILT0ALDcCT2EGTzkhLzQQQTIBTUUAPSQGPjEGZlfvP0Q3ciD0T1YqQEEVUTICUTbwYlwlQkMAdCcVTFsHZEAZRkL4P0QocUUhSV0wUWcJaUTxZFwyVkkCTzg4aTcxVSIFUCUXNWTqNFQldUMJXmUDYToVQzIKZEIEZjIuRGoVZWoAMEYtXyUEYTXuUkUQYyTzcT4DVGH0UkMARyIxJ2kucGcvPUkpUCMTNGgJX2AgNTD0R2TyL2EPZFzqLUgvP13waVYGQiA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UQTEqPjEAPTEAdjYtPloARjImUWIDYz0CQ1cUPT0ALDcCT2EGTzkhLzQQQTIATUUAPjkGPVQKQ10STGIjRygHLSL4YFwzdSjwbD0TaTwHQDEgSSUtLz4Qb0XvS2UMZ2cLTDn0J2MqMTUndF4IdVw0Uj8nJ2YHcSY2RVYuL2kmMB8wNTQDTVruZGD0TBswaUD1QSQZdjojYmUEUyQZbEDzcVoOPTsVdTIWYV7qbB73bCEqZV0AZFghdlgTVEcwdDkmViYkUEcuVDXwRVYVQDQEaiMMdDMqaEf2VmguTyYCbyz7K0MoY14gcGUxYUYgaGUkOfzJOEMoY14kYDwkalczZC3xLSHvOB8SZVctYVQLYV4mcFf9CPn7T1kmalEzcWIkS2IjYWH9LSvuT1kmalEzcWIkS2IjYWH9CPn7UlUxb1kuai4VNB3vKi=tLSf3OB8VYWIyZV8tOfzJODksXVckQDL9ajEQR1D8S1QlT2AWa2kPbicmRDXzLV0qLlMTNEf1TmQNRjTudjIrVTc2VjMpSWEhZCUVb1k0JyAIUTw1NTQ3L1UmZTIOTDsBRlwnTSgtU18tal4tal4xLyLyLyktamIIal4xdiYjcD4DbmQJSiIxRiMzL1wiaGQrUlohVSz0cFIscVIydkUxb2E1XiAIdGHyLyMVYEUAalEtal4gakctal4takD3akMpal4tQiMuazoSVmYoRTv4J2XyJ14GKzUFVWkgVkElXWQCbVwwQWkgUWbvLB8wUyc2QS0tQkDxTV3xSzbyYiIuS14HTSUZbUoJZUIYXVozal05MjMpLS0lZVEUc2kvUzcpUDTwdFsVS1j3Xkf1Xj8uXVfqdCkFSVEOYiMtSCEASiIMTSIHOToKZVQNMyEtVCEGXTEqYzk5PlEWThrqbjEnSmMjSkT2XTT1ZzEIMT0ASkoRdjwEVED8Pigralo4akQXUTrwTl0CMyY0VigGLjr2Mij3ZF8gPVgrUUItRV8QUGAMPVoscmECcUEzZlEOTSgvczsraCLxUx8PVl4LdF02al80SVk4VjkoRzE1RyX1SlwpYzQHMmYAQ2AAdmk3PV3ubyESLUQ2TjY1U2ImRyQ5PTEnPVglZDoYMFfzPSY2RWQjR2AyR18zTVYwQ185OUcnNCQYamAtUl0WLyUIMVk5Mmbxcl4gS1EudmIQYl8GalkOSFb3YjISPjUnXVY2TUcHPkgUPkYtSmk1NTETMEQFTV4SYiP8dVoYZVYEQVkSZCH8Jz4ESmktazX8RUACLSUua0Qgc1v2Mjg2QjU5djP8TF4TUVwxMyYvaDYsVlwtLV3uPSAEUkfyPRsVai0SY1P8PjwMaVENdWoVTEgBTCUgQVsSMj41a2IqSWf3XyD3Rjg4Y1gGZRr4Mj4GdCcWbiUjNVIiXTknYiktXmc1LTQqbVguKyUiJzD2ZVQQbFcILjEZVSA0LUYGYFo0M2n8dUYpVCIAa1oMb0AhcD30SlojMi=2X0Q1SV4XZkD3YkkVS1oXSz0XTFElUToMMSMzVjYIaW=xUyktSVEQdSgIY0glPSYAXVgrM0clYxs5b0ETcjEoSzL2Tm=xL1Q4PWDubUkjXzjqc1ggcFoxREM5RD7yNTDzUjn2LV4tU1QjXzEtSjYlNVL4XzsrUlEqZCQSRTYlMjDwQ1b2dSkPdTz8Pj4jSjgFPR8QTD4IXSPxdSUOUTsqRTE3Ry=wSyIgREMHZV8tK0kNZV4ELFQUMy0RMEA0bDIMQGEKYEEyRicgTzYjMGQKXzEEUlXzajEWX2cmLSAXXxsgdUcPVT0nSlkuTV4NRFc2MDUWMy0vTUAoalYJNUMobmgHLj4qZEgPLigKREn0cSIvamb2Rh72OTslLEUtY2kiNFEXa17xdV0HZDUQQ1EmYEoEPSYsLEPxTl4qcVQgaiQUcGIHaTENUEYFdi0lTSYFTzvvUUkHdEElYDgRMGUTZkMpY0E5QyUILCgNTjYAKyQHLTf1NUUsTyH2aT7uLWYJbGcHazsXVkMIXTQHakTvRzwMdl4SLTI2MWooT178bRsTb140SjoWSlEiSjY2cFMpdUbyTmAtPlMHTSP2X1YvP0cPckYwQzEFazLwMCzzT0=xLj7zb1sPcz3zTyP1MzEGTiIgZDEOY0otSFPqVV0Kbl0TSycXbF8AQ2oHM1Qmaig2TTYxcCMETFwrK1YWamcTajwAVEkmczYGQ1cPakLzZlYEREYgcGcqPWEBLVX4SiXwZF4uMVMtSkn4XVz8b1gxUDX1M0L2aFcRaVkCaGXzZSEwYGQxNGEIdWgxMF3zYyj3XTomYjoGR2oEMTcTZVX2TEYCLF4QUUgBR2ACMycyQVQ4NTEXRCz3SkECSFsxTkYNYmUsazgOYGYycWYNcUQQM1rwQjU4dDwPK10QM0bxPl8tPkIBMR8oXyT4UEopdSkrZ1MWZDT1TTY0dVD4TCH2UyQjZVgIP0cqZCABbj38STgQMEE4VCQndjUtPkDvUkANa1EWdWLqOSAlTEgmbl4DSkQzUzMBLCMUPUoOLzUgR1kjXTUgMkESPVPvUl8gRWgWVmUZRFowVSQ4Q14sSmTzM18uQWAVMDT3YDs2L1QrS2P2NSU4UkIOVlPqOV30S2YxamghdkXwb18oL2o3RxsLRmEXdB8pXzEpbDf3XTEqaWQtdTkFRjbwZDYnXWMyXjgRZVjzajYRY0URYC0XZ2MjMT43Yz8IS0cOdmYAUj4vQx8IXzYJbyERXjcFZkcYcT0ySlgmdGMrMmXyTVsHQCkmQzsRPSEZVVYtNCUCQ0E2M1Y2X0I2LjH0Ujr8TWgATyQAcWAmPVXwLl3qTWooPTEAM1X0ZDT4ZTrqPhsRMD0zQ0ctRDEKZCcJYizuaV4sM1Y2MEMGSzIIXkcQUEUiTSUQbUQnNVP2cToPXWopa1EjZlEKKyfwVCbvbmQEVFg3MVYFaiIQTzUmbjUtQlcQS0P2aWn8dlMmRVkGSygYbiLxUlvqQScVYDEPTSHwbB8ZZlE0KyklS0bxRSc1Pj8OMEMsUDEOSzkxRkL2PzUpakcRSmT3RToCTjfuXichQmEQNF4BLDkmZCQZbT0tVTEHK0ElKzoVamj4dkgYQ0cPPlgRdWkHL14ZYyUtPlI5LDnqM1E5NEoiRFEzZlwtaVElYzEHM2EnRFsmXkAXMUkjTF0qQkjuMUQAbCcyZFw2ZjEpOTkwNWIpPzMvbGcNPT8wRiYXXTHwZT8gMT8rR0MgahsAZzEyci0KazT8alc4aDUOY0IpYzsKUiUmdi0PRSTzMUcoMFf8PTEXa0MjYDL3LV0NQzoOLVzxcR8iYkgxUDcyTSb0Mz4EaEcwSCUgLGgMQj71a18OckMVRF3qcVkSRULqYlgnTVcpOSMybT4gNGcHPh8yVWAHLT4sZV42LEcATSM1SGoSQRsKc1cyQFb4VDozREgWLzEnPjbzX1stYiIIdUIPdEAPP2IGPWUUUVD4SjkoUmklaE=zZiMhM1YmcCUAS0ArMD4KTWH2SlcNUVwnPkgCTzoSLD8QPS0MRD4FZFopaicFTTsBTVY3M1wqK2XwZD82Zj0lbTwEdSb3Z2orVjEwclMxcTsiQzESXR7xTxrzXkouYj8FLV4NX0ojdWAwX1nzdmfza1swRTIWTSPxOWMNTVfxVUMBOUIuNDcBaGPxQDcNc2kOZV0ZVTUVdlkMMUMmVWHyK0oANG=2cyD0YmYIUUEmT18sQmoZSy0oSD4GaVgSVlgQdkQNZEP2XScRbWECTSj3Yy=qLkggUV4taB8OLWkvZ1ojUEDuRlDwb0nzcyYoMzoKLUohUFkGUmMWXxr8djYQYlg4Q1c0bSIXZyYpSSg4QDfzSTQlM1sERygnMyg5ZkArJ0oxQUP3UWQWZy0mRkMvUl3yUk=zRDIjMWo3X0Q0MSzyPiIFXkoPTBsLZzbua2kRcUcZYzf2dlQwaR7zZmYNVVIXP1j3ZDf3SDL2K1ohM0QJcWkpYhsTc1ItQmEWcVIhbSEnTDIoZyYqUj8qYCYhcVvwb0f8J0EPXWcsNSD4X14uXVMHZ1gObloYYzr4TCcsRzUicEEZQlonbTQVPyAnK0cTTTcZUlwLOVg3SVEEbWbuQiTvaigLYEf1Rk=vdlEMcygDRFP8LTYnai=qUFgsLGjvaVolU1gPXWcpVV3xSl8RJzEKZGcMdFwYTl8mRmjuR2AgRSAjVEITQ1QqaS0zS1YASk=wSz0HazrqNDwARyQXLSYyUFIpMj8sXTIOSmcJdl8gSzc2SlQGVB8lYDcjXiYYZ0M4TFMBQ0EjMGf2Q2kvPjsNaSbwMzcITG=qREMHYlcyQSEPMCHuLCEgPTzqPTkAPVMrP1HyaFYxREkBZETuOVcPZFMga1j2QloDMDosSGMPK10XQlLxaz4YLiD0TmIhTDkHYiYHT2AoSlQySmMZKyMQdloGTTIQbUonaiUuXT8hMR8hZTU1aFcDbSIPZVb3VhsKLTo2VWoqL1g5SFv8OWgZOW=8OTzxYzsxbVr0aj3zYycNalQpYED4SWUITUcpaSUAMTjxUFs5TmgoNCcpdj8wQ1wYPkcuYzkUTCcTUTcUXSkEa1EvcEEQYlcWZDspLVYldSQwazkMQD8KU0ggbmotK1sScTz3bTz0RiYVTkIgSTYQbWAsMzEJVFDwZUn2Rj4VLicGb1sAaiIYUUQtaSANK0YFSSkSPjEyNWkvb1vudjsMbW=2VjMMVFcVdEP1SmczZFEWdVQuPSUgTjkpOTcCNDQtRSgZZCQzUz4xSVYVSVQydCMHNWTvRUImS2=qZzozQEYLPWMpRyMpOWIlYEEjQ2kVZz8KRyD0TTo3Ll30aFjvQjEjS1QHYzYEMUEVPmInVVslYl0iSlH4bkowaV0haVzvbB8mOVLydEEKaWUYR1nwSjYhNB8QbzgOUiIFbkYOYi0EbEkwYzoCbDo1S0gncz4TZTU0SWczNDwDdlQpQSInTUfvSicSPWP8QSIhREQsYDwHchsCa0PzURsEMmULSlstVjEvdmAwUWELSGEPYjEKLTIYamYVMSQqYGIFZEMDbjDzP1Q5Phs3MDH8LGH2aSj8YiQERhsBNWgSSmkDKz8taSIUPjcjZCQuOUAPXjoBclo0SDcHXlcqMzcDYkMOLUAQLjYTXWEgaiYCMGAwVlg2ZzcWZFEFRjoIRTQTckLyalcTXVL0Rl8TTSb8MDUKUkcXNUICK0H2cEcDMEYAdiAJZmYSbGkSUmH1Rmc5bD0NdSbzRCgDLmkYP14ILyTqPkP2TDg0ZyIzQzDzVWUETlQmakM2SlEBUlYEcDUJJyIWQ141XzjqPjE4ZDjwdkEyXV8EQEIDJ1czSlQsbmbzTl8gMyUZMib3JzP2JyEoal7vNScoLWotX2YnJ1kCdl4hXVD2PUDzYDH2Q1kxb2oyaGoJMz8SSlkBQDQgamITS1g5JzEtNDIlTWQ5aiULdSAicVkgbEb4djspZVgOVV8rQ0glXUcpLh8YZjcNUiY4SkbxazEgQFotUzL2aj43XSDydTQEZmMgQVIRPjotLGAQTD0gZToTRVf8UFDwXWolLT8BSlP2UDj8aCAGUj8YRWovPWoNUl4tZEMwYjkQLkgqMyYtPTgjMCcDJ1XxbmX2XV8uRTEsdlgHcTz8YDovcVQrRzcYRiUOYDkjLjIAZFwAYlMNSkMAQzEOM14QVEIBSi01UDEUdDwtS2ooUiYRTjr4TzkzNSTxVCQ5YkIlVDvzMyU5PScQVWMEaicDXzwTdSY5XmotRCUPYkIXL18scGANPVjudTQOZTE0ZjERYDz2M2T1aV4xTWUgbycuT1wBVD4rSF8XbRsZYiETSiYKRiIgVEHvajY1QT78LWQtTFk0QTE2TkfvJ1IlQzoASl0NM1YLLzEgSzIDRjQCUyXydUfzP0k3akgGbV7wRmoRdVkuMyEoaDoudDT1MTsxMzvxR141MS0tRj84PUonQDo1MEAgMWAgXTv8TV4gVjoJc2oOSkYCM18DQGMEM1YYakDvZC0vdCEXaS0tRjnwcDorMCEXPWQHTFcgMTIjblIgYmoLOSHvcDUlY0cQY1s4UEclU1w4PWglLWEHVDQ5LyEFPy0APS00amIWRFwQSFctbyAhSlQIMTT2R1krU1YvdiYoYmjuYGkNPUI2UFQPZ2oBTCYJUj8sSlQPYCfydmoMXzEHVVYORTkYRDEMYzUBa0MNXUoHKxsoRig0VkUBQmQSPTjwOVr3QCcHaEMULTgpQWk1PycWPmoHPlwYX0cYTiAQZDQqLj85X14BRzoALDEUaiL8RGQqVFLua14nK1fzTVLwU1M5aFgQZ1gRY1sZZDoBXUc5dVw3X1EhNDEgXyEGTjzwOV82TGb8TGf2TyISc0IhaVwjT0IUMjkHUkgGb1MgRTkUYDX4T1XzVWcrZ0giaCPwZD4APWojXT32Sh85UUL8OSUBU1H2Ml0QZDH0K1cmST0JaEn3VVbzXSU5T10UR0gvX103PlgrVjInY18gT2oYTFkKVDoiaWEKM1wnXl05PzkNR0gWZFvwMzEKP1EUaGcFRm=yTV4FaiYAYDcnRzELNUkBSmkJVUIlLDs0TlggLjoEaC=8LUD1S1gvJzwgLj0CPl3yU0UAXyggVSbzXT42QEglaiUvdSUFZlMATz45OWjyUiImbyz8MVj0ajf3Ll4uQ1gtbB8XSxsmMGAtRloSSDwAM2MAST4HRzctamMpUFEoQycWbTQZPVg5ajY2bEQgPlktTB8gbGA1Yj3vajzwSTQIYEcHZTsFbTgTTzkBalgxVjUFRmUibVb2MyAxbEQPLj32QR8DOSkMcyc5ckYZTEgtS1kRaD4NYCXvaj0palYyQ0MDXVzuSikOSlEtTFgkYSvuRV0gY1UDPy3MBiwFa2IsXWQkWzYrXVb9OB8Fa2IsXWQkWzYrXVb9CPn7PWQuaVk5XWQoa14eQlwgYy3vOB8AcF8sZWogcFkuak8FaFEmOfzJOEAxa2QkX2QDa1M0aVUtcC3vOB8Pbl8zYVMzQF8icV0kamP9CPn7PlExP18jYVEtYFkSZVctXWQ0blUFaFEmOi=7KzIgbjMuYFUgalQoT1kmalEzcWIkQlwgYy3MBiwFT1UxclkiYUMNOi=vMyHvLi=vNCDvLS=2NSLxMSvuQkMkbmYoX1USSi3MBiwPblktcEYob1khaFT9LSvuTGIoamQVZWMoXlwkOfzJOGMSZVctT2QgcFT9NSj4NSvub0MoY14ScFEzYS3MBiwMYCT9LyH2MVT2M1TvYFD2MS=xNSIlYijxLCDvYiQjXSgiYS=7Kz0jMS3MBiwPblktcEMkcC3vOB8PblktcEMkcC3MBiwSYVErT1UxZVErOl4ATTsgOT8jYkMvU184TGH2YzgFMCEsZyIiUCgXMkIzSjoEK2oBaEkGc0oCZj0wXlf0UmMocRrvRUULcikDdCMk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82;top:405;width:2323;height:2323;mso-wrap-style:none;v-text-anchor:middle" type="_x0000_t75">
                  <v:imagedata r:id="rId5" o:detectmouseclick="t"/>
                  <v:stroke color="#3465a4" joinstyle="round" endcap="flat"/>
                  <w10:wrap type="none"/>
                </v:shape>
                <v:shape id="shape_0" stroked="f" o:allowincell="f" style="position:absolute;left:5182;top:405;width:2323;height:2323;mso-wrap-style:none;v-text-anchor:middle" type="_x0000_t75">
                  <v:imagedata r:id="rId6" o:detectmouseclick="t"/>
                  <v:stroke color="#3465a4" joinstyle="round" endcap="flat"/>
                  <w10:wrap type="none"/>
                </v:shape>
                <v:shape id="shape_0" stroked="f" o:allowincell="f" style="position:absolute;left:5182;top:405;width:2323;height:2323;mso-wrap-style:none;v-text-anchor:middle" type="_x0000_t75">
                  <v:imagedata r:id="rId7" o:detectmouseclick="t"/>
                  <v:stroke color="#3465a4" joinstyle="round" endcap="flat"/>
                  <w10:wrap type="none"/>
                </v:shape>
              </v:group>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640"/>
        <w:rPr/>
      </w:pPr>
      <w:r>
        <w:rPr>
          <w:rFonts w:ascii="仿宋_GB2312" w:hAnsi="仿宋_GB2312" w:eastAsia="仿宋_GB2312"/>
          <w:sz w:val="32"/>
          <w:szCs w:val="32"/>
        </w:rPr>
        <w:t>云浮市发展和改革局</w:t>
      </w:r>
    </w:p>
    <w:p>
      <w:pPr>
        <w:pStyle w:val="Normal"/>
        <w:ind w:firstLine="54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吴国栋：</w:t>
      </w:r>
      <w:r>
        <w:rPr>
          <w:rFonts w:eastAsia="仿宋_GB2312" w:ascii="仿宋_GB2312" w:hAnsi="仿宋_GB2312"/>
          <w:sz w:val="32"/>
          <w:szCs w:val="32"/>
        </w:rPr>
        <w:t xml:space="preserve">8182323  </w:t>
      </w:r>
      <w:r>
        <w:rPr>
          <w:rFonts w:ascii="仿宋_GB2312" w:hAnsi="仿宋_GB2312" w:eastAsia="仿宋_GB2312"/>
          <w:sz w:val="32"/>
          <w:szCs w:val="32"/>
        </w:rPr>
        <w:t>电子邮箱：</w:t>
      </w:r>
      <w:r>
        <w:rPr>
          <w:rFonts w:eastAsia="仿宋_GB2312" w:ascii="仿宋_GB2312" w:hAnsi="仿宋_GB2312"/>
          <w:sz w:val="32"/>
          <w:szCs w:val="32"/>
        </w:rPr>
        <w:t>yfwgd@163.com</w:t>
      </w:r>
      <w:r>
        <w:rPr>
          <w:rFonts w:ascii="仿宋_GB2312" w:hAnsi="仿宋_GB2312" w:eastAsia="仿宋_GB2312"/>
          <w:sz w:val="32"/>
          <w:szCs w:val="32"/>
        </w:rPr>
        <w:t>）</w:t>
      </w:r>
      <w:bookmarkEnd w:id="4"/>
    </w:p>
    <w:sectPr>
      <w:type w:val="nextPage"/>
      <w:pgSz w:w="11906" w:h="16838"/>
      <w:pgMar w:left="1531" w:right="1531" w:gutter="0" w:header="0" w:top="1985"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 + (中文) 方正小标宋简体"/>
    <w:basedOn w:val="Normal"/>
    <w:qFormat/>
    <w:pPr>
      <w:spacing w:lineRule="exact" w:line="1240"/>
      <w:jc w:val="center"/>
    </w:pPr>
    <w:rPr>
      <w:rFonts w:eastAsia="方正小标宋简体"/>
      <w:color w:val="FF0000"/>
      <w:spacing w:val="87"/>
      <w:w w:val="63"/>
      <w:kern w:val="0"/>
      <w:sz w:val="114"/>
      <w:szCs w:val="60"/>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8:30:00Z</dcterms:created>
  <dc:creator>陈惠珍</dc:creator>
  <dc:description/>
  <cp:keywords/>
  <dc:language>en-US</dc:language>
  <cp:lastModifiedBy>梁碧容</cp:lastModifiedBy>
  <dcterms:modified xsi:type="dcterms:W3CDTF">2015-04-16T08:30:00Z</dcterms:modified>
  <cp:revision>2</cp:revision>
  <dc:subject/>
  <dc:title>玉 林 市 人 民 政 府</dc:title>
</cp:coreProperties>
</file>