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lang w:eastAsia="zh-CN"/>
        </w:rPr>
        <w:t>项目验收情况（产学研科）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lang w:eastAsia="zh-CN"/>
        </w:rPr>
      </w:r>
    </w:p>
    <w:tbl>
      <w:tblPr>
        <w:tblW w:w="110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95"/>
        <w:gridCol w:w="3870"/>
        <w:gridCol w:w="2949"/>
        <w:gridCol w:w="1421"/>
      </w:tblGrid>
      <w:tr>
        <w:trPr>
          <w:trHeight w:val="5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项目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项目名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承担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验收结果</w:t>
            </w:r>
          </w:p>
        </w:tc>
      </w:tr>
      <w:tr>
        <w:trPr>
          <w:trHeight w:val="6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  <w:t>2010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8"/>
                <w:lang w:val="en-US" w:eastAsia="zh-CN"/>
              </w:rPr>
              <w:t>B0802030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eastAsia="zh-CN"/>
              </w:rPr>
              <w:t>沙糖桔标准化生产技术综合示范及推广应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eastAsia="zh-CN"/>
              </w:rPr>
              <w:t>郁南县平台镇农业发展服务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eastAsia="zh-CN"/>
              </w:rPr>
              <w:t>已验收</w:t>
            </w:r>
          </w:p>
        </w:tc>
      </w:tr>
      <w:tr>
        <w:trPr>
          <w:trHeight w:val="6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  <w:t>2009B0805030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eastAsia="zh-CN"/>
              </w:rPr>
              <w:t>沙糖桔标准化生产推广与示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eastAsia="zh-CN"/>
              </w:rPr>
              <w:t>云安县南盛镇人民政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eastAsia="zh-CN"/>
              </w:rPr>
              <w:t>已验收</w:t>
            </w:r>
          </w:p>
        </w:tc>
      </w:tr>
      <w:tr>
        <w:trPr>
          <w:trHeight w:val="6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  <w:t>2011B0802030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eastAsia="zh-CN"/>
              </w:rPr>
              <w:t>新城镇不锈钢产业培育与升级发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eastAsia="zh-CN"/>
              </w:rPr>
              <w:t>新兴县新城镇人民政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eastAsia="zh-CN"/>
              </w:rPr>
              <w:t>已验收</w:t>
            </w:r>
          </w:p>
        </w:tc>
      </w:tr>
      <w:tr>
        <w:trPr>
          <w:trHeight w:val="6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  <w:t>2012B0911004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eastAsia="zh-CN"/>
              </w:rPr>
              <w:t>基于智能传感系统的远距离喷雾降温机的研制及应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eastAsia="zh-CN"/>
              </w:rPr>
              <w:t>云浮市图正喷雾设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eastAsia="zh-CN"/>
              </w:rPr>
              <w:t>已验收</w:t>
            </w:r>
          </w:p>
        </w:tc>
      </w:tr>
      <w:tr>
        <w:trPr>
          <w:trHeight w:val="6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  <w:t>2009B0903002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  <w:t>LR6/0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碱性电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  <w:t>4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只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  <w:t>/min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生产设备的研发与应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eastAsia="zh-CN"/>
              </w:rPr>
              <w:t>郁南县万兴机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eastAsia="zh-CN"/>
              </w:rPr>
              <w:t>已验收</w:t>
            </w:r>
          </w:p>
        </w:tc>
      </w:tr>
      <w:tr>
        <w:trPr>
          <w:trHeight w:val="5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  <w:t>2010B0904005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eastAsia="zh-CN"/>
              </w:rPr>
              <w:t>图元数字化检测与高速自动化电池生产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eastAsia="zh-CN"/>
              </w:rPr>
              <w:t>郁南县万兴机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eastAsia="zh-CN"/>
              </w:rPr>
              <w:t>已验收</w:t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14:17Z</dcterms:created>
  <dc:creator>何燕红</dc:creator>
  <dc:description/>
  <dc:language>en-US</dc:language>
  <cp:lastModifiedBy/>
  <dcterms:modified xsi:type="dcterms:W3CDTF">2017-01-03T02:46:12Z</dcterms:modified>
  <cp:revision>0</cp:revision>
  <dc:subject/>
  <dc:title>项目验收情况（农村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