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云浮市城区活禽经营限制区域范围图例（红色线条包围区域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635" cy="128778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2pt" to="135pt,32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162425</wp:posOffset>
                </wp:positionV>
                <wp:extent cx="114300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75pt" to="143.95pt,327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162425</wp:posOffset>
                </wp:positionV>
                <wp:extent cx="685800" cy="792480"/>
                <wp:effectExtent l="14605" t="1270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7.75pt" to="197.95pt,39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342900" cy="495300"/>
                <wp:effectExtent l="15875" t="11430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0pt" to="224.95pt,42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54736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6.8pt" to="22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448300</wp:posOffset>
                </wp:positionV>
                <wp:extent cx="457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9pt" to="260.95pt,42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349240</wp:posOffset>
                </wp:positionV>
                <wp:extent cx="1143000" cy="99060"/>
                <wp:effectExtent l="1905" t="19050" r="190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1.2pt" to="350.95pt,42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349240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1.2pt" to="377.95pt,42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349240</wp:posOffset>
                </wp:positionV>
                <wp:extent cx="571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1.2pt" to="422.95pt,42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250180</wp:posOffset>
                </wp:positionV>
                <wp:extent cx="114300" cy="99060"/>
                <wp:effectExtent l="12700" t="14605" r="127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3.4pt" to="431.95pt,421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0</wp:posOffset>
                </wp:positionV>
                <wp:extent cx="2743200" cy="297180"/>
                <wp:effectExtent l="2540" t="19050" r="25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0pt" to="647.95pt,413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4457700</wp:posOffset>
                </wp:positionV>
                <wp:extent cx="635" cy="495300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51pt" to="648pt,389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68.95pt,21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3366135</wp:posOffset>
                </wp:positionV>
                <wp:extent cx="635" cy="39624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5.05pt" to="639pt,296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2872740</wp:posOffset>
                </wp:positionV>
                <wp:extent cx="635" cy="49530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6.2pt" to="639pt,265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0</wp:posOffset>
                </wp:positionV>
                <wp:extent cx="114300" cy="891540"/>
                <wp:effectExtent l="19050" t="2540" r="190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6pt" to="647.95pt,226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089660</wp:posOffset>
                </wp:positionV>
                <wp:extent cx="571500" cy="891540"/>
                <wp:effectExtent l="16510" t="10795" r="1651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5.8pt" to="647.95pt,155.9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693420</wp:posOffset>
                </wp:positionV>
                <wp:extent cx="342900" cy="396240"/>
                <wp:effectExtent l="14605" t="12700" r="146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.6pt" to="602.95pt,85.7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8415" t="6985" r="184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.2pt" to="575.95pt,54.5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1371600" cy="198120"/>
                <wp:effectExtent l="3175" t="19050" r="317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305.95pt,226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3762375</wp:posOffset>
                </wp:positionV>
                <wp:extent cx="114300" cy="693420"/>
                <wp:effectExtent l="19050" t="3175" r="1905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6.25pt" to="647.95pt,350.8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8001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2pt" to="197.95pt,226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6pt" to="332.95pt,21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114300" cy="1089660"/>
                <wp:effectExtent l="19050" t="2540" r="190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8pt" to="377.95pt,210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635" cy="29718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24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1028700" cy="198120"/>
                <wp:effectExtent l="3810" t="19050" r="381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458.95pt,11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089660</wp:posOffset>
                </wp:positionV>
                <wp:extent cx="685800" cy="396240"/>
                <wp:effectExtent l="10160" t="16510" r="1016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5.8pt" to="512.95pt,116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7005</wp:posOffset>
                </wp:positionH>
                <wp:positionV relativeFrom="paragraph">
                  <wp:posOffset>693420</wp:posOffset>
                </wp:positionV>
                <wp:extent cx="114300" cy="396240"/>
                <wp:effectExtent l="18415" t="5715" r="184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54.6pt" to="522.1pt,85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5240" t="12065" r="1524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2pt" to="539.95pt,54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2pt" to="566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4240530</wp:posOffset>
                </wp:positionV>
                <wp:extent cx="800100" cy="495300"/>
                <wp:effectExtent l="19050" t="53975" r="25400" b="54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闻莺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2.85pt;margin-top:333.9pt;width:62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闻莺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1814195</wp:posOffset>
                </wp:positionV>
                <wp:extent cx="571500" cy="939165"/>
                <wp:effectExtent l="53340" t="19685" r="53975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9240"/>
                        </a:xfrm>
                        <a:prstGeom prst="downArrow">
                          <a:avLst>
                            <a:gd name="adj1" fmla="val 50000"/>
                            <a:gd name="adj2" fmla="val 410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兴云西路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6.6pt;margin-top:142.85pt;width:44.95pt;height:73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兴云西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650</wp:posOffset>
                </wp:positionH>
                <wp:positionV relativeFrom="paragraph">
                  <wp:posOffset>1602105</wp:posOffset>
                </wp:positionV>
                <wp:extent cx="800100" cy="447675"/>
                <wp:effectExtent l="19050" t="50800" r="26670" b="501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7840"/>
                        </a:xfrm>
                        <a:prstGeom prst="rightArrow">
                          <a:avLst>
                            <a:gd name="adj1" fmla="val 50000"/>
                            <a:gd name="adj2" fmla="val 446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城中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5pt;margin-top:126.15pt;width:62.95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城中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4125</wp:posOffset>
                </wp:positionH>
                <wp:positionV relativeFrom="paragraph">
                  <wp:posOffset>5100320</wp:posOffset>
                </wp:positionV>
                <wp:extent cx="1495425" cy="466725"/>
                <wp:effectExtent l="31750" t="40005" r="3111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66560"/>
                        </a:xfrm>
                        <a:prstGeom prst="leftRightArrow">
                          <a:avLst>
                            <a:gd name="adj1" fmla="val 50000"/>
                            <a:gd name="adj2" fmla="val 641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浩林西路 浩林东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98.75pt;margin-top:401.6pt;width:117.7pt;height:36.7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浩林西路 浩林东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7060</wp:posOffset>
                </wp:positionH>
                <wp:positionV relativeFrom="paragraph">
                  <wp:posOffset>2125980</wp:posOffset>
                </wp:positionV>
                <wp:extent cx="828675" cy="447675"/>
                <wp:effectExtent l="26670" t="49530" r="19050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47840"/>
                        </a:xfrm>
                        <a:prstGeom prst="leftArrow">
                          <a:avLst>
                            <a:gd name="adj1" fmla="val 50000"/>
                            <a:gd name="adj2" fmla="val 462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建设南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47.8pt;margin-top:167.4pt;width:65.2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建设南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4005</wp:posOffset>
                </wp:positionH>
                <wp:positionV relativeFrom="paragraph">
                  <wp:posOffset>969010</wp:posOffset>
                </wp:positionV>
                <wp:extent cx="923925" cy="495300"/>
                <wp:effectExtent l="26670" t="48895" r="19050" b="49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95360"/>
                        </a:xfrm>
                        <a:prstGeom prst="leftArrow">
                          <a:avLst>
                            <a:gd name="adj1" fmla="val 50000"/>
                            <a:gd name="adj2" fmla="val 466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建设北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.15pt;margin-top:76.3pt;width:72.7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建设北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850</wp:posOffset>
                </wp:positionH>
                <wp:positionV relativeFrom="paragraph">
                  <wp:posOffset>416560</wp:posOffset>
                </wp:positionV>
                <wp:extent cx="581660" cy="723900"/>
                <wp:effectExtent l="66675" t="19050" r="6731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3960"/>
                        </a:xfrm>
                        <a:prstGeom prst="downArrow">
                          <a:avLst>
                            <a:gd name="adj1" fmla="val 50000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星岩一路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pt;margin-top:32.8pt;width:45.75pt;height:56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星岩一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7550</wp:posOffset>
                </wp:positionH>
                <wp:positionV relativeFrom="paragraph">
                  <wp:posOffset>466090</wp:posOffset>
                </wp:positionV>
                <wp:extent cx="704850" cy="466725"/>
                <wp:effectExtent l="19050" t="57785" r="2476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66560"/>
                        </a:xfrm>
                        <a:prstGeom prst="rightArrow">
                          <a:avLst>
                            <a:gd name="adj1" fmla="val 50000"/>
                            <a:gd name="adj2" fmla="val 377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岩前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36.7pt;width:55.45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岩前路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</w:rPr>
        <w:t>范围：</w:t>
      </w:r>
      <w:r>
        <w:rPr>
          <w:rFonts w:ascii="仿宋_GB2312" w:hAnsi="仿宋_GB2312" w:cs="仿宋_GB2312" w:eastAsia="仿宋_GB2312"/>
          <w:szCs w:val="21"/>
        </w:rPr>
        <w:t>闻莺路以东，兴云西路、城中路、星岩一路、岩前路以南，浩林东路、浩林西路以北，建设南路、建设北路以西合围区域</w:t>
      </w:r>
      <w:r>
        <w:rPr/>
        <w:drawing>
          <wp:inline distT="0" distB="0" distL="0" distR="0">
            <wp:extent cx="8248650" cy="728662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3:00Z</dcterms:created>
  <dc:creator>微软用户</dc:creator>
  <dc:description/>
  <dc:language>en-US</dc:language>
  <cp:lastModifiedBy>侯婷婷</cp:lastModifiedBy>
  <dcterms:modified xsi:type="dcterms:W3CDTF">2016-04-12T03:26:32Z</dcterms:modified>
  <cp:revision>2</cp:revision>
  <dc:subject/>
  <dc:title>云浮市城区活禽经营限制区域范围图例（红色线条包围区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