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</w:p>
    <w:p>
      <w:pPr>
        <w:pStyle w:val="Normal"/>
        <w:spacing w:lineRule="exact" w:line="520" w:before="302" w:after="302"/>
        <w:jc w:val="center"/>
        <w:rPr/>
      </w:pPr>
      <w:r>
        <w:rPr/>
        <w:t>《企业上市奖励资金申报审批表》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14"/>
        <w:gridCol w:w="3015"/>
      </w:tblGrid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址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负责人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负责人传真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开户银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行帐号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开始股改时间</w:t>
            </w: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上市辅导时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股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上市</w:t>
            </w: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新三板挂牌</w:t>
            </w: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股交中心挂牌</w:t>
            </w: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发债时间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2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励内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股改</w:t>
            </w:r>
          </w:p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三板挂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6"/>
                <w:kern w:val="0"/>
                <w:sz w:val="28"/>
                <w:szCs w:val="28"/>
              </w:rPr>
              <w:t>境内上市（含借壳）</w:t>
            </w:r>
          </w:p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境外上市</w:t>
            </w:r>
          </w:p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债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首发募资金额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亿元以下（含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亿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亿元（含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亿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亿元以上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奖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（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万元）</w:t>
            </w:r>
          </w:p>
        </w:tc>
        <w:tc>
          <w:tcPr>
            <w:tcW w:w="8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（市、区）政府意见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○一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0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金融工作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○一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63" w:hRule="atLeast"/>
        </w:trPr>
        <w:tc>
          <w:tcPr>
            <w:tcW w:w="100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需填写一式三份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需提供完成上市各阶段的证明材料复印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在境内“买壳”、“借壳”上市并将上市公司注册地迁回我市的，需提供企业营业执照复印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701"/>
      <w:pgNumType w:start="1" w:fmt="decimal"/>
      <w:formProt w:val="false"/>
      <w:textDirection w:val="lrTb"/>
      <w:docGrid w:type="linesAndChars" w:linePitch="60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6" w:after="156"/>
      <w:jc w:val="center"/>
      <w:outlineLvl w:val="0"/>
    </w:pPr>
    <w:rPr>
      <w:rFonts w:ascii="Times New Roman" w:hAnsi="Times New Roman" w:eastAsia="黑体;SimHei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56" w:after="156"/>
      <w:jc w:val="center"/>
      <w:outlineLvl w:val="1"/>
    </w:pPr>
    <w:rPr>
      <w:rFonts w:ascii="Arial" w:hAnsi="Arial" w:eastAsia="楷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156" w:after="156"/>
      <w:jc w:val="center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正文文本缩进 Char Char"/>
    <w:basedOn w:val="Style11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/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/>
  </w:style>
  <w:style w:type="paragraph" w:styleId="3">
    <w:name w:val="样式3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CharChar1Char">
    <w:name w:val="Char Char1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54:00Z</dcterms:created>
  <dc:creator>admin</dc:creator>
  <dc:description/>
  <cp:keywords/>
  <dc:language>en-US</dc:language>
  <cp:lastModifiedBy>FtpDown</cp:lastModifiedBy>
  <cp:lastPrinted>2016-09-30T09:20:00Z</cp:lastPrinted>
  <dcterms:modified xsi:type="dcterms:W3CDTF">2016-10-24T17:54:00Z</dcterms:modified>
  <cp:revision>2</cp:revision>
  <dc:subject/>
  <dc:title>云浮市人力资源和社会保障事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