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left="861" w:hanging="5180"/>
        <w:jc w:val="left"/>
        <w:rPr>
          <w:rFonts w:ascii="仿宋_GB2312" w:hAnsi="仿宋_GB2312" w:eastAsia="仿宋_GB2312"/>
          <w:color w:val="000000"/>
          <w:kern w:val="0"/>
          <w:sz w:val="32"/>
          <w:szCs w:val="32"/>
          <w:shd w:fill="FFFFFF" w:val="clear"/>
        </w:rPr>
      </w:pPr>
      <w:r>
        <w:rPr>
          <w:rFonts w:eastAsia="仿宋_GB2312" w:ascii="仿宋_GB2312" w:hAnsi="仿宋_GB2312"/>
          <w:color w:val="000000"/>
          <w:kern w:val="0"/>
          <w:sz w:val="32"/>
          <w:szCs w:val="32"/>
          <w:shd w:fill="FFFFFF" w:val="clear"/>
        </w:rPr>
      </w:r>
    </w:p>
    <w:p>
      <w:pPr>
        <w:pStyle w:val="Normal"/>
        <w:jc w:val="right"/>
        <w:rPr>
          <w:rFonts w:ascii="黑体" w:hAnsi="黑体" w:eastAsia="黑体"/>
          <w:color w:val="000000"/>
          <w:kern w:val="0"/>
          <w:position w:val="4"/>
          <w:sz w:val="32"/>
          <w:szCs w:val="32"/>
          <w:shd w:fill="FFFFFF" w:val="clear"/>
        </w:rPr>
      </w:pPr>
      <w:r>
        <w:rPr>
          <w:rFonts w:eastAsia="黑体" w:ascii="黑体" w:hAnsi="黑体"/>
          <w:color w:val="000000"/>
          <w:kern w:val="0"/>
          <w:position w:val="4"/>
          <w:sz w:val="32"/>
          <w:szCs w:val="32"/>
          <w:shd w:fill="FFFFFF" w:val="clear"/>
        </w:rPr>
      </w:r>
    </w:p>
    <w:p>
      <w:pPr>
        <w:pStyle w:val="Normal"/>
        <w:jc w:val="right"/>
        <w:rPr>
          <w:rFonts w:ascii="黑体" w:hAnsi="黑体" w:eastAsia="黑体"/>
          <w:position w:val="4"/>
          <w:sz w:val="32"/>
          <w:szCs w:val="32"/>
        </w:rPr>
      </w:pPr>
      <w:r>
        <w:rPr>
          <w:rFonts w:eastAsia="黑体" w:ascii="黑体" w:hAnsi="黑体"/>
          <w:position w:val="4"/>
          <w:sz w:val="32"/>
          <w:szCs w:val="32"/>
        </w:rPr>
        <w:t>YABG201800</w:t>
      </w:r>
      <w:r>
        <w:rPr>
          <w:rFonts w:eastAsia="黑体" w:ascii="黑体" w:hAnsi="黑体"/>
          <w:position w:val="4"/>
          <w:sz w:val="32"/>
          <w:szCs w:val="32"/>
        </w:rPr>
        <w:t>4</w:t>
      </w:r>
    </w:p>
    <w:p>
      <w:pPr>
        <w:pStyle w:val="Normal"/>
        <w:tabs>
          <w:tab w:val="clear" w:pos="420"/>
          <w:tab w:val="left" w:pos="6888" w:leader="none"/>
        </w:tabs>
        <w:jc w:val="center"/>
        <w:rPr>
          <w:rFonts w:ascii="方正小标宋简体" w:hAnsi="方正小标宋简体" w:eastAsia="方正小标宋简体"/>
          <w:spacing w:val="-30"/>
          <w:sz w:val="104"/>
          <w:szCs w:val="104"/>
        </w:rPr>
      </w:pPr>
      <w:r>
        <w:rPr>
          <w:rFonts w:ascii="方正小标宋简体" w:hAnsi="方正小标宋简体" w:eastAsia="方正小标宋简体"/>
          <w:color w:val="FF0000"/>
          <w:spacing w:val="-30"/>
          <w:w w:val="66"/>
          <w:sz w:val="104"/>
          <w:szCs w:val="104"/>
        </w:rPr>
        <w:t>云浮市云安区发展和改革局文件</w:t>
      </w:r>
    </w:p>
    <w:p>
      <w:pPr>
        <w:pStyle w:val="Normal"/>
        <w:tabs>
          <w:tab w:val="clear" w:pos="420"/>
          <w:tab w:val="left" w:pos="8610" w:leader="none"/>
        </w:tabs>
        <w:spacing w:lineRule="exact" w:line="400"/>
        <w:rPr>
          <w:rFonts w:ascii="仿宋_GB2312" w:hAnsi="仿宋_GB2312" w:eastAsia="仿宋_GB2312"/>
          <w:b/>
          <w:b/>
          <w:spacing w:val="-30"/>
          <w:sz w:val="32"/>
          <w:szCs w:val="104"/>
        </w:rPr>
      </w:pPr>
      <w:r>
        <w:rPr>
          <w:rFonts w:eastAsia="仿宋_GB2312" w:ascii="仿宋_GB2312" w:hAnsi="仿宋_GB2312"/>
          <w:b/>
          <w:spacing w:val="-30"/>
          <w:sz w:val="32"/>
          <w:szCs w:val="104"/>
        </w:rPr>
      </w:r>
    </w:p>
    <w:p>
      <w:pPr>
        <w:pStyle w:val="Normal"/>
        <w:tabs>
          <w:tab w:val="clear" w:pos="420"/>
          <w:tab w:val="left" w:pos="8610" w:leader="none"/>
        </w:tabs>
        <w:spacing w:lineRule="exact" w:line="400"/>
        <w:rPr>
          <w:rFonts w:ascii="仿宋_GB2312" w:hAnsi="仿宋_GB2312" w:eastAsia="仿宋_GB2312"/>
          <w:b/>
          <w:b/>
          <w:sz w:val="32"/>
        </w:rPr>
      </w:pPr>
      <w:r>
        <w:rPr>
          <w:rFonts w:eastAsia="仿宋_GB2312" w:ascii="仿宋_GB2312" w:hAnsi="仿宋_GB2312"/>
          <w:b/>
          <w:sz w:val="32"/>
        </w:rPr>
      </w:r>
    </w:p>
    <w:p>
      <w:pPr>
        <w:pStyle w:val="New"/>
        <w:spacing w:lineRule="exact" w:line="650"/>
        <w:jc w:val="center"/>
        <w:rPr>
          <w:rFonts w:ascii="仿宋_GB2312" w:hAnsi="仿宋_GB2312" w:eastAsia="仿宋_GB2312"/>
          <w:sz w:val="32"/>
        </w:rPr>
      </w:pPr>
      <w:r>
        <w:rPr>
          <w:rFonts w:ascii="仿宋_GB2312" w:hAnsi="仿宋_GB2312" w:eastAsia="仿宋_GB2312"/>
          <w:sz w:val="32"/>
        </w:rPr>
        <w:t>云安区发改价格〔</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tabs>
          <w:tab w:val="clear" w:pos="420"/>
          <w:tab w:val="left" w:pos="8610" w:leader="none"/>
        </w:tabs>
        <w:spacing w:lineRule="exact" w:line="400"/>
        <w:jc w:val="center"/>
        <w:rPr>
          <w:rFonts w:ascii="仿宋_GB2312" w:hAnsi="仿宋_GB2312" w:eastAsia="仿宋_GB2312"/>
          <w:b/>
          <w:b/>
          <w:sz w:val="32"/>
          <w:szCs w:val="44"/>
          <w:lang w:val="en-US" w:eastAsia="en-US"/>
        </w:rPr>
      </w:pPr>
      <w:r>
        <w:rPr>
          <w:rFonts w:eastAsia="仿宋_GB2312" w:ascii="仿宋_GB2312" w:hAnsi="仿宋_GB2312"/>
          <w:b/>
          <w:sz w:val="32"/>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5649595" cy="0"/>
                <wp:effectExtent l="0" t="19050" r="0" b="19050"/>
                <wp:wrapNone/>
                <wp:docPr id="1" name="直线 2"/>
                <a:graphic xmlns:a="http://schemas.openxmlformats.org/drawingml/2006/main">
                  <a:graphicData uri="http://schemas.microsoft.com/office/word/2010/wordprocessingShape">
                    <wps:wsp>
                      <wps:cNvSpPr/>
                      <wps:spPr>
                        <a:xfrm>
                          <a:off x="0" y="0"/>
                          <a:ext cx="564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2pt" to="444.8pt,13.2pt" ID="直线 2" stroked="t" o:allowincell="f" style="position:absolute">
                <v:stroke color="red" weight="38160" joinstyle="miter" endcap="flat"/>
                <v:fill o:detectmouseclick="t" on="false"/>
                <w10:wrap type="none"/>
              </v:line>
            </w:pict>
          </mc:Fallback>
        </mc:AlternateContent>
      </w:r>
    </w:p>
    <w:p>
      <w:pPr>
        <w:pStyle w:val="Normal"/>
        <w:spacing w:lineRule="exact" w:line="300"/>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napToGrid w:val="false"/>
        <w:spacing w:lineRule="exact" w:line="600" w:before="0" w:after="312"/>
        <w:jc w:val="center"/>
        <w:rPr>
          <w:rFonts w:ascii="方正小标宋简体" w:hAnsi="方正小标宋简体" w:eastAsia="方正小标宋简体" w:cs="宋体"/>
          <w:color w:val="000000"/>
          <w:spacing w:val="-6"/>
          <w:kern w:val="0"/>
          <w:sz w:val="44"/>
          <w:szCs w:val="44"/>
          <w:shd w:fill="FFFFFF" w:val="clear"/>
        </w:rPr>
      </w:pPr>
      <w:r>
        <w:rPr>
          <w:rFonts w:eastAsia="方正小标宋简体" w:cs="宋体" w:ascii="方正小标宋简体" w:hAnsi="方正小标宋简体"/>
          <w:color w:val="000000"/>
          <w:spacing w:val="-6"/>
          <w:kern w:val="0"/>
          <w:sz w:val="44"/>
          <w:szCs w:val="44"/>
          <w:shd w:fill="FFFFFF" w:val="clear"/>
        </w:rPr>
      </w:r>
    </w:p>
    <w:p>
      <w:pPr>
        <w:pStyle w:val="Normal"/>
        <w:snapToGrid w:val="false"/>
        <w:spacing w:lineRule="exact" w:line="600" w:before="0" w:after="312"/>
        <w:jc w:val="center"/>
        <w:rPr>
          <w:rFonts w:ascii="方正小标宋简体" w:hAnsi="方正小标宋简体" w:eastAsia="方正小标宋简体" w:cs="宋体"/>
          <w:color w:val="000000"/>
          <w:spacing w:val="-6"/>
          <w:kern w:val="0"/>
          <w:sz w:val="44"/>
          <w:szCs w:val="44"/>
          <w:shd w:fill="FFFFFF" w:val="clear"/>
        </w:rPr>
      </w:pPr>
      <w:r>
        <w:rPr>
          <w:rFonts w:ascii="方正小标宋简体" w:hAnsi="方正小标宋简体" w:cs="宋体" w:eastAsia="方正小标宋简体"/>
          <w:color w:val="000000"/>
          <w:spacing w:val="-6"/>
          <w:kern w:val="0"/>
          <w:sz w:val="44"/>
          <w:szCs w:val="44"/>
          <w:shd w:fill="FFFFFF" w:val="clear"/>
        </w:rPr>
        <w:t>关于调整云浮新区自来水价格和实施居民生活用水阶梯计量水价的通知</w:t>
      </w:r>
    </w:p>
    <w:p>
      <w:pPr>
        <w:pStyle w:val="Normal"/>
        <w:spacing w:lineRule="exact" w:line="560"/>
        <w:jc w:val="left"/>
        <w:rPr>
          <w:rFonts w:ascii="仿宋_GB2312" w:hAnsi="仿宋_GB2312" w:eastAsia="仿宋_GB2312" w:cs="仿宋_GB2312"/>
          <w:color w:val="000000"/>
          <w:spacing w:val="-6"/>
          <w:kern w:val="0"/>
          <w:sz w:val="32"/>
          <w:szCs w:val="44"/>
          <w:shd w:fill="FFFFFF" w:val="clear"/>
        </w:rPr>
      </w:pPr>
      <w:r>
        <w:rPr>
          <w:rFonts w:eastAsia="仿宋_GB2312" w:cs="仿宋_GB2312" w:ascii="仿宋_GB2312" w:hAnsi="仿宋_GB2312"/>
          <w:color w:val="000000"/>
          <w:spacing w:val="-6"/>
          <w:kern w:val="0"/>
          <w:sz w:val="32"/>
          <w:szCs w:val="44"/>
          <w:shd w:fill="FFFFFF" w:val="clear"/>
        </w:rPr>
      </w:r>
    </w:p>
    <w:p>
      <w:pPr>
        <w:pStyle w:val="Normal"/>
        <w:snapToGrid w:val="false"/>
        <w:spacing w:lineRule="exact" w:line="560"/>
        <w:rPr>
          <w:rFonts w:ascii="仿宋_GB2312" w:hAnsi="仿宋_GB2312" w:eastAsia="仿宋_GB2312" w:cs="宋体"/>
          <w:sz w:val="32"/>
          <w:szCs w:val="32"/>
        </w:rPr>
      </w:pPr>
      <w:r>
        <w:rPr>
          <w:rFonts w:ascii="仿宋_GB2312" w:hAnsi="仿宋_GB2312" w:eastAsia="仿宋_GB2312"/>
          <w:color w:val="000000"/>
          <w:sz w:val="32"/>
          <w:szCs w:val="32"/>
        </w:rPr>
        <w:t>云浮市高新自来水有限公司</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color w:val="000000"/>
          <w:sz w:val="32"/>
        </w:rPr>
      </w:pPr>
      <w:r>
        <w:rPr>
          <w:rFonts w:ascii="仿宋_GB2312" w:hAnsi="仿宋_GB2312" w:eastAsia="仿宋_GB2312"/>
          <w:color w:val="000000"/>
          <w:sz w:val="32"/>
          <w:szCs w:val="32"/>
        </w:rPr>
        <w:t>你公司提出《关于调整云浮新区自来水价格的申请报告》，我局按照</w:t>
      </w:r>
      <w:r>
        <w:rPr>
          <w:rFonts w:ascii="仿宋_GB2312" w:hAnsi="仿宋_GB2312" w:cs="仿宋" w:eastAsia="仿宋_GB2312"/>
          <w:color w:val="000000"/>
          <w:sz w:val="32"/>
          <w:szCs w:val="32"/>
        </w:rPr>
        <w:t>《广东省定价目录（</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版）》、《关于进一步完善自来水价格管理有关问题的通知》（粤价〔</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32</w:t>
      </w:r>
      <w:r>
        <w:rPr>
          <w:rFonts w:ascii="仿宋_GB2312" w:hAnsi="仿宋_GB2312" w:cs="仿宋" w:eastAsia="仿宋_GB2312"/>
          <w:color w:val="000000"/>
          <w:sz w:val="32"/>
          <w:szCs w:val="32"/>
        </w:rPr>
        <w:t>号）和《转发国家发展改革委 住房城乡建设部关于加快建立完善城镇居民用水阶梯价格制度指导意见的通知》（粤价〔</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号）的规定</w:t>
      </w:r>
      <w:r>
        <w:rPr>
          <w:rFonts w:ascii="仿宋_GB2312" w:hAnsi="仿宋_GB2312" w:cs="宋体" w:eastAsia="仿宋_GB2312"/>
          <w:color w:val="000000"/>
          <w:kern w:val="0"/>
          <w:sz w:val="32"/>
          <w:szCs w:val="32"/>
          <w:shd w:fill="FFFFFF" w:val="clear"/>
        </w:rPr>
        <w:t>，</w:t>
      </w:r>
      <w:r>
        <w:rPr>
          <w:rFonts w:ascii="仿宋_GB2312" w:hAnsi="仿宋_GB2312" w:cs="仿宋_GB2312" w:eastAsia="仿宋_GB2312"/>
          <w:color w:val="000000"/>
          <w:sz w:val="32"/>
        </w:rPr>
        <w:t>启动了自来水调价程序，</w:t>
      </w:r>
      <w:r>
        <w:rPr>
          <w:rFonts w:ascii="仿宋_GB2312" w:hAnsi="仿宋_GB2312" w:cs="宋体" w:eastAsia="仿宋_GB2312"/>
          <w:color w:val="000000"/>
          <w:sz w:val="32"/>
        </w:rPr>
        <w:t>经组织成本监审、召开价格听证会等程序，制定了调整云浮新区自来水价格和实施居民生活用水阶梯计量水价方案。经区政府六届三十一次常务会议通过。</w:t>
      </w:r>
      <w:r>
        <w:rPr>
          <w:rFonts w:ascii="仿宋_GB2312" w:hAnsi="仿宋_GB2312" w:cs="宋体" w:eastAsia="仿宋_GB2312"/>
          <w:color w:val="000000"/>
          <w:sz w:val="32"/>
          <w:szCs w:val="32"/>
        </w:rPr>
        <w:t>现就有关问题通知如下：</w:t>
      </w:r>
    </w:p>
    <w:p>
      <w:pPr>
        <w:pStyle w:val="Style15"/>
        <w:spacing w:lineRule="exact" w:line="560" w:before="0" w:after="0"/>
        <w:ind w:firstLine="640"/>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一、调整水价分类</w:t>
      </w:r>
    </w:p>
    <w:p>
      <w:pPr>
        <w:pStyle w:val="Style15"/>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实行分类水价，水价调整后分为三类：居民生活用水、非居民生活用水、特种用水。居民生活用水包括：居民、</w:t>
      </w:r>
      <w:r>
        <w:rPr>
          <w:rFonts w:ascii="仿宋_GB2312" w:hAnsi="仿宋_GB2312" w:cs="仿宋_GB2312" w:eastAsia="仿宋_GB2312"/>
          <w:color w:val="000000"/>
          <w:sz w:val="32"/>
          <w:szCs w:val="32"/>
          <w:shd w:fill="FFFFFF" w:val="clear"/>
        </w:rPr>
        <w:t>学校、幼儿园、消防、环卫绿化、非营利性医院用水</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非居民生活用水包括</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商业、工业、基建、行政用水</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特种用水包括</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营业性歌舞厅、夜总会、桑拿、洗浴水疗、纤体中心、沐足、美容美发、健身室、洗车</w:t>
      </w:r>
      <w:r>
        <w:rPr>
          <w:rFonts w:ascii="仿宋_GB2312" w:hAnsi="仿宋_GB2312" w:cs="仿宋_GB2312" w:eastAsia="仿宋_GB2312"/>
          <w:color w:val="000000"/>
          <w:sz w:val="32"/>
          <w:szCs w:val="32"/>
          <w:shd w:fill="FFFFFF" w:val="clear"/>
        </w:rPr>
        <w:t>行业</w:t>
      </w:r>
      <w:r>
        <w:rPr>
          <w:rFonts w:ascii="仿宋_GB2312" w:hAnsi="仿宋_GB2312" w:cs="仿宋_GB2312" w:eastAsia="仿宋_GB2312"/>
          <w:color w:val="000000"/>
          <w:sz w:val="32"/>
          <w:szCs w:val="32"/>
          <w:shd w:fill="FFFFFF" w:val="clear"/>
        </w:rPr>
        <w:t>。</w:t>
      </w:r>
    </w:p>
    <w:p>
      <w:pPr>
        <w:pStyle w:val="Style15"/>
        <w:spacing w:lineRule="exact" w:line="560" w:before="0" w:after="0"/>
        <w:ind w:firstLine="640"/>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二、调整自来水价格标准</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仿宋_GB2312" w:eastAsia="仿宋_GB2312"/>
          <w:color w:val="000000"/>
          <w:sz w:val="32"/>
          <w:szCs w:val="32"/>
          <w:shd w:fill="FFFFFF" w:val="clear"/>
        </w:rPr>
        <w:t>水价调整的对象</w:t>
      </w:r>
      <w:r>
        <w:rPr>
          <w:rFonts w:ascii="仿宋_GB2312" w:hAnsi="仿宋_GB2312" w:eastAsia="仿宋_GB2312"/>
          <w:kern w:val="0"/>
          <w:sz w:val="32"/>
          <w:szCs w:val="32"/>
        </w:rPr>
        <w:t>为</w:t>
      </w:r>
      <w:r>
        <w:rPr>
          <w:rFonts w:ascii="仿宋_GB2312" w:hAnsi="仿宋_GB2312" w:cs="仿宋_GB2312" w:eastAsia="仿宋_GB2312"/>
          <w:color w:val="000000"/>
          <w:sz w:val="32"/>
          <w:szCs w:val="32"/>
          <w:shd w:fill="FFFFFF" w:val="clear"/>
        </w:rPr>
        <w:t>云浮市高新自来水有限公司在云浮新区（都杨镇）</w:t>
      </w:r>
      <w:r>
        <w:rPr>
          <w:rFonts w:ascii="仿宋_GB2312" w:hAnsi="仿宋_GB2312" w:eastAsia="仿宋_GB2312"/>
          <w:kern w:val="0"/>
          <w:sz w:val="32"/>
          <w:szCs w:val="32"/>
        </w:rPr>
        <w:t>供水范围的各类用水户。具体价格如下：</w:t>
      </w:r>
    </w:p>
    <w:p>
      <w:pPr>
        <w:pStyle w:val="Style15"/>
        <w:shd w:fill="FFFFFF" w:val="clear"/>
        <w:spacing w:lineRule="exact" w:line="560" w:before="0" w:after="0"/>
        <w:ind w:left="64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居民生活用水由每立方米</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元调整为</w:t>
      </w:r>
      <w:r>
        <w:rPr>
          <w:rFonts w:eastAsia="仿宋_GB2312" w:cs="仿宋_GB2312" w:ascii="仿宋_GB2312" w:hAnsi="仿宋_GB2312"/>
          <w:color w:val="000000"/>
          <w:sz w:val="32"/>
          <w:szCs w:val="32"/>
          <w:shd w:fill="FFFFFF" w:val="clear"/>
        </w:rPr>
        <w:t>1.70</w:t>
      </w:r>
      <w:r>
        <w:rPr>
          <w:rFonts w:ascii="仿宋_GB2312" w:hAnsi="仿宋_GB2312" w:cs="仿宋_GB2312" w:eastAsia="仿宋_GB2312"/>
          <w:color w:val="000000"/>
          <w:sz w:val="32"/>
          <w:szCs w:val="32"/>
          <w:shd w:fill="FFFFFF" w:val="clear"/>
        </w:rPr>
        <w:t>元。</w:t>
      </w:r>
    </w:p>
    <w:p>
      <w:pPr>
        <w:pStyle w:val="Style15"/>
        <w:shd w:fill="FFFFFF" w:val="clear"/>
        <w:spacing w:lineRule="exact" w:line="560" w:before="0" w:after="0"/>
        <w:ind w:left="64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非居民生活用水由每立方米</w:t>
      </w:r>
      <w:r>
        <w:rPr>
          <w:rFonts w:eastAsia="仿宋_GB2312" w:cs="仿宋_GB2312" w:ascii="仿宋_GB2312" w:hAnsi="仿宋_GB2312"/>
          <w:color w:val="000000"/>
          <w:sz w:val="32"/>
          <w:szCs w:val="32"/>
          <w:shd w:fill="FFFFFF" w:val="clear"/>
        </w:rPr>
        <w:t>1.80</w:t>
      </w:r>
      <w:r>
        <w:rPr>
          <w:rFonts w:ascii="仿宋_GB2312" w:hAnsi="仿宋_GB2312" w:cs="仿宋_GB2312" w:eastAsia="仿宋_GB2312"/>
          <w:color w:val="000000"/>
          <w:sz w:val="32"/>
          <w:szCs w:val="32"/>
          <w:shd w:fill="FFFFFF" w:val="clear"/>
        </w:rPr>
        <w:t>元调整为</w:t>
      </w:r>
      <w:r>
        <w:rPr>
          <w:rFonts w:eastAsia="仿宋_GB2312" w:cs="仿宋_GB2312" w:ascii="仿宋_GB2312" w:hAnsi="仿宋_GB2312"/>
          <w:color w:val="000000"/>
          <w:sz w:val="32"/>
          <w:szCs w:val="32"/>
          <w:shd w:fill="FFFFFF" w:val="clear"/>
        </w:rPr>
        <w:t>2.30</w:t>
      </w:r>
      <w:r>
        <w:rPr>
          <w:rFonts w:ascii="仿宋_GB2312" w:hAnsi="仿宋_GB2312" w:cs="仿宋_GB2312" w:eastAsia="仿宋_GB2312"/>
          <w:color w:val="000000"/>
          <w:sz w:val="32"/>
          <w:szCs w:val="32"/>
          <w:shd w:fill="FFFFFF" w:val="clear"/>
        </w:rPr>
        <w:t>元。</w:t>
      </w:r>
    </w:p>
    <w:p>
      <w:pPr>
        <w:pStyle w:val="Style15"/>
        <w:shd w:fill="FFFFFF" w:val="clear"/>
        <w:spacing w:lineRule="exact" w:line="560" w:before="0" w:after="0"/>
        <w:ind w:left="64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特种用水由每立方米</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元调整为</w:t>
      </w:r>
      <w:r>
        <w:rPr>
          <w:rFonts w:eastAsia="仿宋_GB2312" w:cs="仿宋_GB2312" w:ascii="仿宋_GB2312" w:hAnsi="仿宋_GB2312"/>
          <w:color w:val="000000"/>
          <w:sz w:val="32"/>
          <w:szCs w:val="32"/>
          <w:shd w:fill="FFFFFF" w:val="clear"/>
        </w:rPr>
        <w:t>3.50</w:t>
      </w:r>
      <w:r>
        <w:rPr>
          <w:rFonts w:ascii="仿宋_GB2312" w:hAnsi="仿宋_GB2312" w:cs="仿宋_GB2312" w:eastAsia="仿宋_GB2312"/>
          <w:color w:val="000000"/>
          <w:sz w:val="32"/>
          <w:szCs w:val="32"/>
          <w:shd w:fill="FFFFFF" w:val="clear"/>
        </w:rPr>
        <w:t>元。</w:t>
      </w:r>
    </w:p>
    <w:p>
      <w:pPr>
        <w:pStyle w:val="Style15"/>
        <w:shd w:fill="FFFFFF" w:val="clear"/>
        <w:spacing w:lineRule="exact" w:line="560" w:before="0" w:after="0"/>
        <w:ind w:firstLine="640"/>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三、</w:t>
      </w:r>
      <w:r>
        <w:rPr>
          <w:rFonts w:ascii="黑体" w:hAnsi="黑体" w:eastAsia="黑体"/>
          <w:bCs/>
          <w:sz w:val="32"/>
          <w:szCs w:val="32"/>
        </w:rPr>
        <w:t>实施居民生活用水阶梯计量水价</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调整水价的同时实施居民生活用水阶梯计量水价。阶梯计量水价分三级，级差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p>
    <w:p>
      <w:pPr>
        <w:pStyle w:val="Style15"/>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shd w:fill="FFFFFF" w:val="clear"/>
        </w:rPr>
        <w:t>居民生活用水每户每月用水量基数为：第一级水量</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立方米（含）及以下；第二级水量</w:t>
      </w:r>
      <w:r>
        <w:rPr>
          <w:rFonts w:eastAsia="仿宋_GB2312" w:cs="仿宋_GB2312" w:ascii="仿宋_GB2312" w:hAnsi="仿宋_GB2312"/>
          <w:color w:val="000000"/>
          <w:sz w:val="32"/>
          <w:szCs w:val="32"/>
          <w:shd w:fill="FFFFFF" w:val="clear"/>
        </w:rPr>
        <w:t>31-37</w:t>
      </w:r>
      <w:r>
        <w:rPr>
          <w:rFonts w:ascii="仿宋_GB2312" w:hAnsi="仿宋_GB2312" w:cs="仿宋_GB2312" w:eastAsia="仿宋_GB2312"/>
          <w:color w:val="000000"/>
          <w:sz w:val="32"/>
          <w:szCs w:val="32"/>
          <w:shd w:fill="FFFFFF" w:val="clear"/>
        </w:rPr>
        <w:t>立方米（含）以内；第三级水量</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立方米以上。</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阶梯水价按每户用水人口数</w:t>
      </w:r>
      <w:r>
        <w:rPr>
          <w:rFonts w:eastAsia="仿宋_GB2312" w:ascii="仿宋_GB2312" w:hAnsi="仿宋_GB2312"/>
          <w:kern w:val="0"/>
          <w:sz w:val="32"/>
          <w:szCs w:val="32"/>
        </w:rPr>
        <w:t>4</w:t>
      </w:r>
      <w:r>
        <w:rPr>
          <w:rFonts w:ascii="仿宋_GB2312" w:hAnsi="仿宋_GB2312" w:eastAsia="仿宋_GB2312"/>
          <w:kern w:val="0"/>
          <w:sz w:val="32"/>
          <w:szCs w:val="32"/>
        </w:rPr>
        <w:t>人（含</w:t>
      </w:r>
      <w:r>
        <w:rPr>
          <w:rFonts w:eastAsia="仿宋_GB2312" w:ascii="仿宋_GB2312" w:hAnsi="仿宋_GB2312"/>
          <w:kern w:val="0"/>
          <w:sz w:val="32"/>
          <w:szCs w:val="32"/>
        </w:rPr>
        <w:t>4</w:t>
      </w:r>
      <w:r>
        <w:rPr>
          <w:rFonts w:ascii="仿宋_GB2312" w:hAnsi="仿宋_GB2312" w:eastAsia="仿宋_GB2312"/>
          <w:kern w:val="0"/>
          <w:sz w:val="32"/>
          <w:szCs w:val="32"/>
        </w:rPr>
        <w:t>人以下）为计量单位，用水户用水人口超过</w:t>
      </w:r>
      <w:r>
        <w:rPr>
          <w:rFonts w:eastAsia="仿宋_GB2312" w:ascii="仿宋_GB2312" w:hAnsi="仿宋_GB2312"/>
          <w:kern w:val="0"/>
          <w:sz w:val="32"/>
          <w:szCs w:val="32"/>
        </w:rPr>
        <w:t>4</w:t>
      </w:r>
      <w:r>
        <w:rPr>
          <w:rFonts w:ascii="仿宋_GB2312" w:hAnsi="仿宋_GB2312" w:eastAsia="仿宋_GB2312"/>
          <w:kern w:val="0"/>
          <w:sz w:val="32"/>
          <w:szCs w:val="32"/>
        </w:rPr>
        <w:t>人的，每增加一人，在户均第一级水量基数相应增加</w:t>
      </w:r>
      <w:r>
        <w:rPr>
          <w:rFonts w:eastAsia="仿宋_GB2312" w:ascii="仿宋_GB2312" w:hAnsi="仿宋_GB2312"/>
          <w:kern w:val="0"/>
          <w:sz w:val="32"/>
          <w:szCs w:val="32"/>
        </w:rPr>
        <w:t>7</w:t>
      </w:r>
      <w:r>
        <w:rPr>
          <w:rFonts w:ascii="仿宋_GB2312" w:hAnsi="仿宋_GB2312" w:eastAsia="仿宋_GB2312"/>
          <w:kern w:val="0"/>
          <w:sz w:val="32"/>
          <w:szCs w:val="32"/>
        </w:rPr>
        <w:t>立方米，在户均第二级水量基数上、下限相应增加</w:t>
      </w:r>
      <w:r>
        <w:rPr>
          <w:rFonts w:eastAsia="仿宋_GB2312" w:ascii="仿宋_GB2312" w:hAnsi="仿宋_GB2312"/>
          <w:kern w:val="0"/>
          <w:sz w:val="32"/>
          <w:szCs w:val="32"/>
        </w:rPr>
        <w:t>7</w:t>
      </w:r>
      <w:r>
        <w:rPr>
          <w:rFonts w:ascii="仿宋_GB2312" w:hAnsi="仿宋_GB2312" w:eastAsia="仿宋_GB2312"/>
          <w:kern w:val="0"/>
          <w:sz w:val="32"/>
          <w:szCs w:val="32"/>
        </w:rPr>
        <w:t>立方米，超过第二级水量基数上限值的计入第三级水量。</w:t>
      </w:r>
    </w:p>
    <w:p>
      <w:pPr>
        <w:pStyle w:val="Normal"/>
        <w:widowControl/>
        <w:spacing w:lineRule="exact" w:line="560"/>
        <w:ind w:firstLine="640"/>
        <w:rPr>
          <w:rFonts w:ascii="仿宋_GB2312" w:hAnsi="仿宋_GB2312" w:eastAsia="仿宋_GB2312"/>
          <w:kern w:val="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ascii="仿宋_GB2312" w:hAnsi="仿宋_GB2312" w:eastAsia="仿宋_GB2312"/>
          <w:kern w:val="0"/>
          <w:sz w:val="32"/>
          <w:szCs w:val="32"/>
        </w:rPr>
        <w:t>抄表周期居民生活用水量超过</w:t>
      </w:r>
      <w:r>
        <w:rPr>
          <w:rFonts w:eastAsia="仿宋_GB2312" w:ascii="仿宋_GB2312" w:hAnsi="仿宋_GB2312"/>
          <w:kern w:val="0"/>
          <w:sz w:val="32"/>
          <w:szCs w:val="32"/>
        </w:rPr>
        <w:t>30</w:t>
      </w:r>
      <w:r>
        <w:rPr>
          <w:rFonts w:ascii="仿宋_GB2312" w:hAnsi="仿宋_GB2312" w:eastAsia="仿宋_GB2312"/>
          <w:kern w:val="0"/>
          <w:sz w:val="32"/>
          <w:szCs w:val="32"/>
        </w:rPr>
        <w:t>立方米但未达到</w:t>
      </w:r>
      <w:r>
        <w:rPr>
          <w:rFonts w:eastAsia="仿宋_GB2312" w:ascii="仿宋_GB2312" w:hAnsi="仿宋_GB2312"/>
          <w:kern w:val="0"/>
          <w:sz w:val="32"/>
          <w:szCs w:val="32"/>
        </w:rPr>
        <w:t>31</w:t>
      </w:r>
      <w:r>
        <w:rPr>
          <w:rFonts w:ascii="仿宋_GB2312" w:hAnsi="仿宋_GB2312" w:eastAsia="仿宋_GB2312"/>
          <w:kern w:val="0"/>
          <w:sz w:val="32"/>
          <w:szCs w:val="32"/>
        </w:rPr>
        <w:t>立方米时，按</w:t>
      </w:r>
      <w:r>
        <w:rPr>
          <w:rFonts w:eastAsia="仿宋_GB2312" w:ascii="仿宋_GB2312" w:hAnsi="仿宋_GB2312"/>
          <w:kern w:val="0"/>
          <w:sz w:val="32"/>
          <w:szCs w:val="32"/>
        </w:rPr>
        <w:t>30</w:t>
      </w:r>
      <w:r>
        <w:rPr>
          <w:rFonts w:ascii="仿宋_GB2312" w:hAnsi="仿宋_GB2312" w:eastAsia="仿宋_GB2312"/>
          <w:kern w:val="0"/>
          <w:sz w:val="32"/>
          <w:szCs w:val="32"/>
        </w:rPr>
        <w:t>立方米计算；</w:t>
      </w:r>
      <w:r>
        <w:rPr>
          <w:rFonts w:eastAsia="仿宋_GB2312" w:ascii="仿宋_GB2312" w:hAnsi="仿宋_GB2312"/>
          <w:kern w:val="0"/>
          <w:sz w:val="32"/>
          <w:szCs w:val="32"/>
        </w:rPr>
        <w:t>30</w:t>
      </w:r>
      <w:r>
        <w:rPr>
          <w:rFonts w:ascii="仿宋_GB2312" w:hAnsi="仿宋_GB2312" w:eastAsia="仿宋_GB2312"/>
          <w:kern w:val="0"/>
          <w:sz w:val="32"/>
          <w:szCs w:val="32"/>
        </w:rPr>
        <w:t>立方米至</w:t>
      </w:r>
      <w:r>
        <w:rPr>
          <w:rFonts w:eastAsia="仿宋_GB2312" w:ascii="仿宋_GB2312" w:hAnsi="仿宋_GB2312"/>
          <w:kern w:val="0"/>
          <w:sz w:val="32"/>
          <w:szCs w:val="32"/>
        </w:rPr>
        <w:t>31</w:t>
      </w:r>
      <w:r>
        <w:rPr>
          <w:rFonts w:ascii="仿宋_GB2312" w:hAnsi="仿宋_GB2312" w:eastAsia="仿宋_GB2312"/>
          <w:kern w:val="0"/>
          <w:sz w:val="32"/>
          <w:szCs w:val="32"/>
        </w:rPr>
        <w:t>立方米之间的小数位水量计入下一抄表周期。</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调整后自来水价格表</w:t>
      </w:r>
    </w:p>
    <w:p>
      <w:pPr>
        <w:pStyle w:val="Normal"/>
        <w:widowControl/>
        <w:spacing w:lineRule="exact" w:line="520"/>
        <w:ind w:firstLine="5600"/>
        <w:rPr>
          <w:rFonts w:ascii="仿宋_GB2312" w:hAnsi="仿宋_GB2312" w:eastAsia="仿宋_GB2312"/>
          <w:kern w:val="0"/>
          <w:sz w:val="32"/>
          <w:szCs w:val="32"/>
        </w:rPr>
      </w:pPr>
      <w:r>
        <w:rPr>
          <w:rFonts w:ascii="仿宋_GB2312" w:hAnsi="仿宋_GB2312" w:eastAsia="仿宋_GB2312"/>
          <w:kern w:val="0"/>
          <w:sz w:val="32"/>
          <w:szCs w:val="32"/>
        </w:rPr>
        <w:t>单位：元</w:t>
      </w:r>
      <w:r>
        <w:rPr>
          <w:rFonts w:eastAsia="仿宋_GB2312" w:ascii="仿宋_GB2312" w:hAnsi="仿宋_GB2312"/>
          <w:kern w:val="0"/>
          <w:sz w:val="32"/>
          <w:szCs w:val="32"/>
        </w:rPr>
        <w:t>/</w:t>
      </w:r>
      <w:r>
        <w:rPr>
          <w:rFonts w:ascii="仿宋_GB2312" w:hAnsi="仿宋_GB2312" w:eastAsia="仿宋_GB2312"/>
          <w:kern w:val="0"/>
          <w:sz w:val="32"/>
          <w:szCs w:val="32"/>
        </w:rPr>
        <w:t>立方米</w:t>
      </w:r>
    </w:p>
    <w:tbl>
      <w:tblPr>
        <w:tblW w:w="9100" w:type="dxa"/>
        <w:jc w:val="left"/>
        <w:tblInd w:w="8" w:type="dxa"/>
        <w:tblLayout w:type="fixed"/>
        <w:tblCellMar>
          <w:top w:w="0" w:type="dxa"/>
          <w:left w:w="108" w:type="dxa"/>
          <w:bottom w:w="0" w:type="dxa"/>
          <w:right w:w="108" w:type="dxa"/>
        </w:tblCellMar>
      </w:tblPr>
      <w:tblGrid>
        <w:gridCol w:w="1000"/>
        <w:gridCol w:w="2381"/>
        <w:gridCol w:w="4025"/>
        <w:gridCol w:w="1694"/>
      </w:tblGrid>
      <w:tr>
        <w:trPr>
          <w:trHeight w:val="81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32"/>
                <w:szCs w:val="32"/>
              </w:rPr>
            </w:pPr>
            <w:r>
              <w:rPr>
                <w:rFonts w:ascii="仿宋_GB2312" w:hAnsi="仿宋_GB2312" w:eastAsia="仿宋_GB2312"/>
                <w:kern w:val="0"/>
                <w:sz w:val="32"/>
                <w:szCs w:val="32"/>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32"/>
                <w:szCs w:val="32"/>
              </w:rPr>
            </w:pPr>
            <w:r>
              <w:rPr>
                <w:rFonts w:ascii="仿宋_GB2312" w:hAnsi="仿宋_GB2312" w:eastAsia="仿宋_GB2312"/>
                <w:kern w:val="0"/>
                <w:sz w:val="32"/>
                <w:szCs w:val="32"/>
              </w:rPr>
              <w:t>用水类别</w:t>
            </w:r>
          </w:p>
        </w:tc>
        <w:tc>
          <w:tcPr>
            <w:tcW w:w="4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32"/>
                <w:szCs w:val="32"/>
              </w:rPr>
            </w:pPr>
            <w:r>
              <w:rPr>
                <w:rFonts w:ascii="仿宋_GB2312" w:hAnsi="仿宋_GB2312" w:eastAsia="仿宋_GB2312"/>
                <w:kern w:val="0"/>
                <w:sz w:val="32"/>
                <w:szCs w:val="32"/>
              </w:rPr>
              <w:t>内容</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32"/>
                <w:szCs w:val="32"/>
              </w:rPr>
            </w:pPr>
            <w:r>
              <w:rPr>
                <w:rFonts w:ascii="仿宋_GB2312" w:hAnsi="仿宋_GB2312" w:eastAsia="仿宋_GB2312"/>
                <w:kern w:val="0"/>
                <w:sz w:val="32"/>
                <w:szCs w:val="32"/>
              </w:rPr>
              <w:t>水价</w:t>
            </w:r>
            <w:r>
              <w:rPr>
                <w:rFonts w:ascii="宋体" w:hAnsi="宋体" w:cs="宋体" w:eastAsia="仿宋_GB2312"/>
                <w:b/>
                <w:color w:val="000000"/>
                <w:szCs w:val="21"/>
              </w:rPr>
              <w:t>（级差按</w:t>
            </w:r>
            <w:r>
              <w:rPr>
                <w:rFonts w:eastAsia="仿宋_GB2312" w:cs="宋体" w:ascii="宋体" w:hAnsi="宋体"/>
                <w:b/>
                <w:color w:val="000000"/>
                <w:szCs w:val="21"/>
              </w:rPr>
              <w:t>1</w:t>
            </w:r>
            <w:r>
              <w:rPr>
                <w:rFonts w:ascii="宋体" w:hAnsi="宋体" w:cs="宋体" w:eastAsia="仿宋_GB2312"/>
                <w:b/>
                <w:color w:val="000000"/>
                <w:szCs w:val="21"/>
              </w:rPr>
              <w:t>：</w:t>
            </w:r>
            <w:r>
              <w:rPr>
                <w:rFonts w:eastAsia="仿宋_GB2312" w:cs="宋体" w:ascii="宋体" w:hAnsi="宋体"/>
                <w:b/>
                <w:color w:val="000000"/>
                <w:szCs w:val="21"/>
              </w:rPr>
              <w:t>1.5</w:t>
            </w:r>
            <w:r>
              <w:rPr>
                <w:rFonts w:ascii="宋体" w:hAnsi="宋体" w:cs="宋体" w:eastAsia="仿宋_GB2312"/>
                <w:b/>
                <w:color w:val="000000"/>
                <w:szCs w:val="21"/>
              </w:rPr>
              <w:t>：</w:t>
            </w:r>
            <w:r>
              <w:rPr>
                <w:rFonts w:eastAsia="仿宋_GB2312" w:cs="宋体" w:ascii="宋体" w:hAnsi="宋体"/>
                <w:b/>
                <w:color w:val="000000"/>
                <w:szCs w:val="21"/>
              </w:rPr>
              <w:t>2</w:t>
            </w:r>
            <w:r>
              <w:rPr>
                <w:rFonts w:ascii="宋体" w:hAnsi="宋体" w:cs="宋体" w:eastAsia="仿宋_GB2312"/>
                <w:b/>
                <w:color w:val="000000"/>
                <w:szCs w:val="21"/>
              </w:rPr>
              <w:t>）</w:t>
            </w:r>
          </w:p>
        </w:tc>
      </w:tr>
      <w:tr>
        <w:trPr>
          <w:trHeight w:val="771" w:hRule="atLeast"/>
        </w:trPr>
        <w:tc>
          <w:tcPr>
            <w:tcW w:w="1000"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2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32"/>
                <w:szCs w:val="32"/>
              </w:rPr>
            </w:pPr>
            <w:r>
              <w:rPr>
                <w:rFonts w:ascii="仿宋_GB2312" w:hAnsi="仿宋_GB2312" w:eastAsia="仿宋_GB2312"/>
                <w:kern w:val="0"/>
                <w:sz w:val="32"/>
                <w:szCs w:val="32"/>
              </w:rPr>
              <w:t>居民生活用水</w:t>
            </w:r>
          </w:p>
        </w:tc>
        <w:tc>
          <w:tcPr>
            <w:tcW w:w="402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第一阶梯（每户水量</w:t>
            </w:r>
            <w:r>
              <w:rPr>
                <w:rFonts w:eastAsia="仿宋_GB2312" w:ascii="仿宋_GB2312" w:hAnsi="仿宋_GB2312"/>
                <w:kern w:val="0"/>
                <w:sz w:val="32"/>
                <w:szCs w:val="32"/>
              </w:rPr>
              <w:t>30</w:t>
            </w:r>
            <w:r>
              <w:rPr>
                <w:rFonts w:ascii="仿宋_GB2312" w:hAnsi="仿宋_GB2312" w:eastAsia="仿宋_GB2312"/>
                <w:kern w:val="0"/>
                <w:sz w:val="32"/>
                <w:szCs w:val="32"/>
              </w:rPr>
              <w:t>立方米以下，含</w:t>
            </w:r>
            <w:r>
              <w:rPr>
                <w:rFonts w:eastAsia="仿宋_GB2312" w:ascii="仿宋_GB2312" w:hAnsi="仿宋_GB2312"/>
                <w:kern w:val="0"/>
                <w:sz w:val="32"/>
                <w:szCs w:val="32"/>
              </w:rPr>
              <w:t>30</w:t>
            </w:r>
            <w:r>
              <w:rPr>
                <w:rFonts w:ascii="仿宋_GB2312" w:hAnsi="仿宋_GB2312" w:eastAsia="仿宋_GB2312"/>
                <w:kern w:val="0"/>
                <w:sz w:val="32"/>
                <w:szCs w:val="32"/>
              </w:rPr>
              <w:t>立方米）</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32"/>
                <w:szCs w:val="32"/>
              </w:rPr>
            </w:pPr>
            <w:r>
              <w:rPr>
                <w:rFonts w:eastAsia="仿宋_GB2312" w:ascii="仿宋_GB2312" w:hAnsi="仿宋_GB2312"/>
                <w:kern w:val="0"/>
                <w:sz w:val="32"/>
                <w:szCs w:val="32"/>
              </w:rPr>
              <w:t>1.70</w:t>
            </w:r>
          </w:p>
        </w:tc>
      </w:tr>
      <w:tr>
        <w:trPr>
          <w:trHeight w:val="510" w:hRule="atLeast"/>
        </w:trPr>
        <w:tc>
          <w:tcPr>
            <w:tcW w:w="100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402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第二阶梯（每户每月用水量</w:t>
            </w:r>
            <w:r>
              <w:rPr>
                <w:rFonts w:eastAsia="仿宋_GB2312" w:ascii="仿宋_GB2312" w:hAnsi="仿宋_GB2312"/>
                <w:kern w:val="0"/>
                <w:sz w:val="32"/>
                <w:szCs w:val="32"/>
              </w:rPr>
              <w:t>31-37</w:t>
            </w:r>
            <w:r>
              <w:rPr>
                <w:rFonts w:ascii="仿宋_GB2312" w:hAnsi="仿宋_GB2312" w:eastAsia="仿宋_GB2312"/>
                <w:kern w:val="0"/>
                <w:sz w:val="32"/>
                <w:szCs w:val="32"/>
              </w:rPr>
              <w:t>立方米，含</w:t>
            </w:r>
            <w:r>
              <w:rPr>
                <w:rFonts w:eastAsia="仿宋_GB2312" w:ascii="仿宋_GB2312" w:hAnsi="仿宋_GB2312"/>
                <w:kern w:val="0"/>
                <w:sz w:val="32"/>
                <w:szCs w:val="32"/>
              </w:rPr>
              <w:t>37</w:t>
            </w:r>
            <w:r>
              <w:rPr>
                <w:rFonts w:ascii="仿宋_GB2312" w:hAnsi="仿宋_GB2312" w:eastAsia="仿宋_GB2312"/>
                <w:kern w:val="0"/>
                <w:sz w:val="32"/>
                <w:szCs w:val="32"/>
              </w:rPr>
              <w:t>立方米）</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32"/>
                <w:szCs w:val="32"/>
              </w:rPr>
            </w:pPr>
            <w:r>
              <w:rPr>
                <w:rFonts w:eastAsia="仿宋_GB2312" w:ascii="仿宋_GB2312" w:hAnsi="仿宋_GB2312"/>
                <w:kern w:val="0"/>
                <w:sz w:val="32"/>
                <w:szCs w:val="32"/>
              </w:rPr>
              <w:t>2.55</w:t>
            </w:r>
          </w:p>
        </w:tc>
      </w:tr>
      <w:tr>
        <w:trPr>
          <w:trHeight w:val="510" w:hRule="atLeast"/>
        </w:trPr>
        <w:tc>
          <w:tcPr>
            <w:tcW w:w="1000"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4025"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第三阶梯（每户每月用水量</w:t>
            </w:r>
            <w:r>
              <w:rPr>
                <w:rFonts w:eastAsia="仿宋_GB2312" w:ascii="仿宋_GB2312" w:hAnsi="仿宋_GB2312"/>
                <w:kern w:val="0"/>
                <w:sz w:val="32"/>
                <w:szCs w:val="32"/>
              </w:rPr>
              <w:t>38</w:t>
            </w:r>
            <w:r>
              <w:rPr>
                <w:rFonts w:ascii="仿宋_GB2312" w:hAnsi="仿宋_GB2312" w:eastAsia="仿宋_GB2312"/>
                <w:kern w:val="0"/>
                <w:sz w:val="32"/>
                <w:szCs w:val="32"/>
              </w:rPr>
              <w:t>立方米以上）</w:t>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32"/>
                <w:szCs w:val="32"/>
              </w:rPr>
            </w:pPr>
            <w:r>
              <w:rPr>
                <w:rFonts w:eastAsia="仿宋_GB2312" w:ascii="仿宋_GB2312" w:hAnsi="仿宋_GB2312"/>
                <w:kern w:val="0"/>
                <w:sz w:val="32"/>
                <w:szCs w:val="32"/>
              </w:rPr>
              <w:t>3.40</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非居民生活用水</w:t>
            </w:r>
          </w:p>
        </w:tc>
        <w:tc>
          <w:tcPr>
            <w:tcW w:w="4025"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kern w:val="0"/>
                <w:sz w:val="32"/>
                <w:szCs w:val="32"/>
              </w:rPr>
            </w:pPr>
            <w:r>
              <w:rPr>
                <w:rFonts w:eastAsia="仿宋_GB2312" w:ascii="仿宋_GB2312" w:hAnsi="仿宋_GB2312"/>
                <w:kern w:val="0"/>
                <w:sz w:val="32"/>
                <w:szCs w:val="32"/>
              </w:rPr>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32"/>
                <w:szCs w:val="32"/>
              </w:rPr>
            </w:pPr>
            <w:r>
              <w:rPr>
                <w:rFonts w:eastAsia="仿宋_GB2312" w:ascii="仿宋_GB2312" w:hAnsi="仿宋_GB2312"/>
                <w:kern w:val="0"/>
                <w:sz w:val="32"/>
                <w:szCs w:val="32"/>
              </w:rPr>
              <w:t>2.30</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kern w:val="0"/>
                <w:sz w:val="32"/>
                <w:szCs w:val="32"/>
              </w:rPr>
            </w:pPr>
            <w:r>
              <w:rPr>
                <w:rFonts w:ascii="仿宋_GB2312" w:hAnsi="仿宋_GB2312" w:eastAsia="仿宋_GB2312"/>
                <w:kern w:val="0"/>
                <w:sz w:val="32"/>
                <w:szCs w:val="32"/>
              </w:rPr>
              <w:t>特种用水</w:t>
            </w:r>
          </w:p>
        </w:tc>
        <w:tc>
          <w:tcPr>
            <w:tcW w:w="4025"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kern w:val="0"/>
                <w:sz w:val="32"/>
                <w:szCs w:val="32"/>
              </w:rPr>
            </w:pPr>
            <w:r>
              <w:rPr>
                <w:rFonts w:eastAsia="仿宋_GB2312" w:ascii="仿宋_GB2312" w:hAnsi="仿宋_GB2312"/>
                <w:kern w:val="0"/>
                <w:sz w:val="32"/>
                <w:szCs w:val="32"/>
              </w:rPr>
            </w:r>
          </w:p>
        </w:tc>
        <w:tc>
          <w:tcPr>
            <w:tcW w:w="16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kern w:val="0"/>
                <w:sz w:val="32"/>
                <w:szCs w:val="32"/>
              </w:rPr>
            </w:pPr>
            <w:r>
              <w:rPr>
                <w:rFonts w:eastAsia="仿宋_GB2312" w:ascii="仿宋_GB2312" w:hAnsi="仿宋_GB2312"/>
                <w:kern w:val="0"/>
                <w:sz w:val="32"/>
                <w:szCs w:val="32"/>
              </w:rPr>
              <w:t>3.50</w:t>
            </w:r>
          </w:p>
        </w:tc>
      </w:tr>
    </w:tbl>
    <w:p>
      <w:pPr>
        <w:pStyle w:val="Normal1"/>
        <w:widowControl/>
        <w:spacing w:lineRule="exact" w:line="400"/>
        <w:rPr>
          <w:rFonts w:ascii="仿宋_GB2312" w:hAnsi="仿宋_GB2312" w:eastAsia="仿宋_GB2312" w:cs="宋体"/>
          <w:kern w:val="0"/>
          <w:sz w:val="24"/>
          <w:szCs w:val="24"/>
        </w:rPr>
      </w:pPr>
      <w:r>
        <w:rPr>
          <w:rFonts w:ascii="仿宋_GB2312" w:hAnsi="仿宋_GB2312" w:eastAsia="仿宋_GB2312"/>
          <w:b/>
          <w:kern w:val="0"/>
          <w:sz w:val="24"/>
          <w:szCs w:val="24"/>
        </w:rPr>
        <w:t>备注：</w:t>
      </w:r>
      <w:r>
        <w:rPr>
          <w:rFonts w:ascii="仿宋_GB2312" w:hAnsi="仿宋_GB2312" w:eastAsia="仿宋_GB2312"/>
          <w:kern w:val="0"/>
          <w:sz w:val="24"/>
          <w:szCs w:val="24"/>
        </w:rPr>
        <w:t>表中所列为用户用水人口</w:t>
      </w:r>
      <w:r>
        <w:rPr>
          <w:rFonts w:eastAsia="仿宋_GB2312" w:ascii="仿宋_GB2312" w:hAnsi="仿宋_GB2312"/>
          <w:kern w:val="0"/>
          <w:sz w:val="24"/>
          <w:szCs w:val="24"/>
        </w:rPr>
        <w:t>4</w:t>
      </w:r>
      <w:r>
        <w:rPr>
          <w:rFonts w:ascii="仿宋_GB2312" w:hAnsi="仿宋_GB2312" w:eastAsia="仿宋_GB2312"/>
          <w:kern w:val="0"/>
          <w:sz w:val="24"/>
          <w:szCs w:val="24"/>
        </w:rPr>
        <w:t>人及以下的阶梯水价水量基数，超过</w:t>
      </w:r>
      <w:r>
        <w:rPr>
          <w:rFonts w:eastAsia="仿宋_GB2312" w:ascii="仿宋_GB2312" w:hAnsi="仿宋_GB2312"/>
          <w:kern w:val="0"/>
          <w:sz w:val="24"/>
          <w:szCs w:val="24"/>
        </w:rPr>
        <w:t>4</w:t>
      </w:r>
      <w:r>
        <w:rPr>
          <w:rFonts w:ascii="仿宋_GB2312" w:hAnsi="仿宋_GB2312" w:eastAsia="仿宋_GB2312"/>
          <w:kern w:val="0"/>
          <w:sz w:val="24"/>
          <w:szCs w:val="24"/>
        </w:rPr>
        <w:t>人的，每增加一人，阶梯水价水量基数相应增加</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立方米</w:t>
      </w:r>
      <w:r>
        <w:rPr>
          <w:rFonts w:ascii="仿宋_GB2312" w:hAnsi="仿宋_GB2312" w:eastAsia="仿宋_GB2312"/>
          <w:kern w:val="0"/>
          <w:sz w:val="24"/>
          <w:szCs w:val="24"/>
        </w:rPr>
        <w:t>。</w:t>
      </w:r>
    </w:p>
    <w:p>
      <w:pPr>
        <w:pStyle w:val="Style15"/>
        <w:shd w:fill="FFFFFF" w:val="clear"/>
        <w:spacing w:lineRule="exact" w:line="560" w:before="0" w:after="0"/>
        <w:ind w:firstLine="627"/>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四、用水优惠政策</w:t>
      </w:r>
    </w:p>
    <w:p>
      <w:pPr>
        <w:pStyle w:val="Style15"/>
        <w:shd w:fill="FFFFFF" w:val="clear"/>
        <w:spacing w:lineRule="exact" w:line="560" w:before="0" w:after="0"/>
        <w:ind w:firstLine="627"/>
        <w:rPr>
          <w:rFonts w:ascii="仿宋_GB2312" w:hAnsi="仿宋_GB2312" w:eastAsia="仿宋_GB2312" w:cs="仿宋_GB2312"/>
          <w:b/>
          <w:b/>
          <w:color w:val="000000"/>
          <w:sz w:val="32"/>
          <w:szCs w:val="32"/>
          <w:shd w:fill="FFFFFF" w:val="clear"/>
        </w:rPr>
      </w:pPr>
      <w:r>
        <w:rPr>
          <w:rFonts w:ascii="仿宋_GB2312" w:hAnsi="仿宋_GB2312" w:cs="仿宋_GB2312" w:eastAsia="仿宋_GB2312"/>
          <w:sz w:val="32"/>
          <w:szCs w:val="32"/>
          <w:shd w:fill="FFFFFF" w:val="clear"/>
        </w:rPr>
        <w:t>（一）对烈属、伤残军警、孤寡老人、残疾人、低保户、特困户、领取国家定期抚恤补助的优抚对象（凭相关部门核发有效证件）</w:t>
      </w:r>
      <w:r>
        <w:rPr>
          <w:rFonts w:ascii="仿宋_GB2312" w:hAnsi="仿宋_GB2312" w:eastAsia="仿宋_GB2312"/>
          <w:sz w:val="32"/>
          <w:szCs w:val="32"/>
        </w:rPr>
        <w:t>，每户生活用水在</w:t>
      </w:r>
      <w:r>
        <w:rPr>
          <w:rFonts w:eastAsia="仿宋_GB2312" w:ascii="仿宋_GB2312" w:hAnsi="仿宋_GB2312"/>
          <w:sz w:val="32"/>
          <w:szCs w:val="32"/>
        </w:rPr>
        <w:t>30</w:t>
      </w:r>
      <w:r>
        <w:rPr>
          <w:rFonts w:ascii="仿宋_GB2312" w:hAnsi="仿宋_GB2312" w:eastAsia="仿宋_GB2312"/>
          <w:sz w:val="32"/>
          <w:szCs w:val="32"/>
        </w:rPr>
        <w:t>立方米范围内，按售水单价的</w:t>
      </w:r>
      <w:r>
        <w:rPr>
          <w:rFonts w:eastAsia="仿宋_GB2312" w:ascii="仿宋_GB2312" w:hAnsi="仿宋_GB2312"/>
          <w:sz w:val="32"/>
          <w:szCs w:val="32"/>
        </w:rPr>
        <w:t>50%</w:t>
      </w:r>
      <w:r>
        <w:rPr>
          <w:rFonts w:ascii="仿宋_GB2312" w:hAnsi="仿宋_GB2312" w:eastAsia="仿宋_GB2312"/>
          <w:sz w:val="32"/>
          <w:szCs w:val="32"/>
        </w:rPr>
        <w:t>计收，超出部分按居民生活用水价格第一阶梯水价计收。非营利性质的公立敬老院按售水单价的</w:t>
      </w:r>
      <w:r>
        <w:rPr>
          <w:rFonts w:eastAsia="仿宋_GB2312" w:ascii="仿宋_GB2312" w:hAnsi="仿宋_GB2312"/>
          <w:sz w:val="32"/>
          <w:szCs w:val="32"/>
        </w:rPr>
        <w:t>50%</w:t>
      </w:r>
      <w:r>
        <w:rPr>
          <w:rFonts w:ascii="仿宋_GB2312" w:hAnsi="仿宋_GB2312" w:eastAsia="仿宋_GB2312"/>
          <w:sz w:val="32"/>
          <w:szCs w:val="32"/>
        </w:rPr>
        <w:t>计收。</w:t>
      </w:r>
    </w:p>
    <w:p>
      <w:pPr>
        <w:pStyle w:val="Style15"/>
        <w:shd w:fill="FFFFFF" w:val="clear"/>
        <w:spacing w:lineRule="exact" w:line="560" w:before="0" w:after="0"/>
        <w:ind w:firstLine="645"/>
        <w:rPr>
          <w:rFonts w:ascii="仿宋_GB2312" w:hAnsi="仿宋_GB2312" w:eastAsia="仿宋_GB2312" w:cs="仿宋_GB2312"/>
          <w:color w:val="FF0000"/>
          <w:sz w:val="32"/>
          <w:szCs w:val="32"/>
          <w:shd w:fill="FFFFFF" w:val="clear"/>
        </w:rPr>
      </w:pPr>
      <w:r>
        <w:rPr>
          <w:rFonts w:ascii="仿宋_GB2312" w:hAnsi="仿宋_GB2312" w:cs="仿宋_GB2312" w:eastAsia="仿宋_GB2312"/>
          <w:color w:val="000000"/>
          <w:sz w:val="32"/>
          <w:szCs w:val="32"/>
          <w:shd w:fill="FFFFFF" w:val="clear"/>
        </w:rPr>
        <w:t>（二）对云浮新区管委会扶持或招商引资的大型工业项目，可给予适当的用水优惠。</w:t>
      </w:r>
    </w:p>
    <w:p>
      <w:pPr>
        <w:pStyle w:val="Style15"/>
        <w:shd w:fill="FFFFFF" w:val="clear"/>
        <w:spacing w:lineRule="exact" w:line="560" w:before="0" w:after="0"/>
        <w:ind w:firstLine="645"/>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五、建立水价与水资源费联动机制</w:t>
      </w:r>
    </w:p>
    <w:p>
      <w:pPr>
        <w:pStyle w:val="Normal"/>
        <w:spacing w:lineRule="exact" w:line="56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ascii="仿宋_GB2312" w:hAnsi="仿宋_GB2312" w:cs="仿宋_GB2312" w:eastAsia="仿宋_GB2312"/>
          <w:color w:val="000000"/>
          <w:kern w:val="0"/>
          <w:sz w:val="32"/>
          <w:szCs w:val="32"/>
          <w:shd w:fill="FFFFFF" w:val="clear"/>
          <w:lang w:bidi="ar"/>
        </w:rPr>
        <w:t>为理顺水价与水资源的关系，建立水价与水资源费联动机制。当水资源费调整变化时，不再另行召开价格听证会，</w:t>
      </w:r>
      <w:r>
        <w:rPr>
          <w:rFonts w:ascii="仿宋_GB2312" w:hAnsi="仿宋_GB2312" w:cs="宋体" w:eastAsia="仿宋_GB2312"/>
          <w:color w:val="000000"/>
          <w:kern w:val="0"/>
          <w:sz w:val="32"/>
          <w:szCs w:val="32"/>
        </w:rPr>
        <w:t>不再报区政府审批，由价格主管部门按程序办理。</w:t>
      </w:r>
    </w:p>
    <w:p>
      <w:pPr>
        <w:pStyle w:val="New"/>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调整后的自来水价格从</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执行（即按</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的抄见水量计算），请做好明码标价和宣传解释工作。</w:t>
      </w:r>
    </w:p>
    <w:p>
      <w:pPr>
        <w:pStyle w:val="New"/>
        <w:widowControl/>
        <w:spacing w:lineRule="exact" w:line="560"/>
        <w:ind w:right="640" w:hanging="0"/>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3263265</wp:posOffset>
                </wp:positionH>
                <wp:positionV relativeFrom="paragraph">
                  <wp:posOffset>125730</wp:posOffset>
                </wp:positionV>
                <wp:extent cx="1511935" cy="1511935"/>
                <wp:effectExtent l="0" t="0" r="0" b="1125513370"/>
                <wp:wrapNone/>
                <wp:docPr id="2" name="组合 3"/>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PiDvLSEBQiHsMycBQhzzPicDKSkEQCPsMCXzLjXyNDMCMyXzeSvuQF8iRTP9CPn7QF8iSlEsYS33trTtYF8iOB8Da1MNXV0kOfzJOEMoY14gcGUxYT4gaVT90LZ3nbqP0LZvrre3s5KUtaqMtLR3666VOB8SZVctXWQ0blUNXV0kOfzJOEMoY14gcGUxYUUyYWINXV0kOsSFrKKO1Kdh0al5yaiDtN990ivuT1kmalEzcWIkUWMkbj4gaVT9CPn7T1kmalEzcWIkUV4ocD4gaVT90LZ3naWm08OU+r6wOB8SZVctXWQ0blUUalkzSlEsYS3MBiwSZVctXWQ0blUKYWkSSi4UUC=xLi=vMy=0LiTvLC=zLCDyMyvuT1kmalEzcWIkR1U4Tz39CPn7T1kmalEzcWIkUFksYS3xLCD3KS=2KSLvHCD1Ni=0NiP2OB8SZVctXWQ0blUTZV0kOfzJODMuaWA0cFUxRU=9LSjxKiD1NB3wKiD1MSvuP18sbGUzYWIITC3MBiwCa10vcWQkbj0APzEjYGH9LC=sLy=sMibsMyPsLCbsMiD7KzMuaWA0cFUxSTECPVQjbi3MBiwPZVMEdGP9KlcoYivuTFkiQWgzOfzJOEAoX0coYGQnOiPtLi=vLC=vOB8PZVMWZVQzZC3MBiwPZVMHYVkmZGP9MB3xLC=vLC=7K0AoXzgkZVcncC3MBiwSZVctYVQCa14zYWgzOj0IRTUGZjMCPSQOYzE2RTIAYzkPPmcAPzkBTUMGPTUAPTEAQFMXVl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QFs2SkQALD0TVWcMQDE2U1giSj0TQWcNUDjvSUQYcz0DPWcWZjMBbFoESj0AbzcALUUEPlfzQTEESTETZjUPSTDvQzDwUTUCPiQGVF34SzgHXzIMTSg2QEEYQEYQTTgHY0oOZ0bwcUgmRWgIUDElPlcNUjIAa1UGQSYRXkb0YTEqMkIWMFwTS1wPTkgFUkUpQ0T0aCIrX0EDQUAMPSAGPSEUQTM3MDcrZ1glLSELRD0SQWcHc0kDUkEQQDgnZD8qUyE0VFcJS1sVcToUdmATLEY3UkYIdFwOVlQvVDUAdDgDPVEBY1swZFsoQyk2LDICTTUWQEcZalEpQWgQQDTxSWj0ZlHxLGcmVig2QEEYRjsuVjknclMNPUEEPjIQPTQmVSAASTkGRjEuQzIARl4WJz4HVCERXUkCJzgVL2UFSTj0QhsqcmQmKzsEbkYMMFchNUk1YUAEYiEtUhryPUklTmI5dEoidjXxdSI0dTwDRET3Z2gwSUkRTT0xcWYzRCcFLVIOS0UDM0A3SzEVaDPyYCERNFTxPiQZVGEvYj04LFgVdDE4RSIPRzkCRVQpXWMuP0EtMDcNcEfxUFk0S1kOL1QybmMCazYpJyEsZmk4dCUoTTL1dlcXPVcMPjEAQ1omX1c2Y1MUczg2VTQVTiApPjImczYuPUUjLD0JQUAiUlk5bWcEYDoMYWckUTIPPUUVQUk2REEYQEYRLD8BPkkEQjwlP1fwYUIkc0M0ZVv1QjMLZjUpaVQuJ0kFRD0AbzcALUUjQGcQQTE2RTc2QDEVPlcUbUYmbzgAc0EMQWcucz0DX2gNdjjvSljvdT0ERTcBZWAWP2ckPlY2TSQjU0YPSV4EMFMWY2gTUzTvXiINdUUTQj4YVFQ5X2j4VlM5ZFwjdjTzXkgvMkQUZEIMQSUYR2oEMVQTViYOQ0jvYEcVSUIDZyQSdj02Q2cYQjsrVUYATT0EQVoAcz45RWcMZjE2S0QALT0DUSMNZjjwSmoASjImZ2EnZ1kGNWbvPjEQUTYAPT8BY0ECXUMILWcYVGQBZyPzbUcJdT0sMGEgLFoGZFYsXmkMbFMzYFUgYDUTSj4JajQ3XiP1MSDydWAgLjb4X2PydDsBRFYhNToIT18OTVIPc2j3NWQ0ZUDyVTYxblvwLEYQK1wLPVHqRzTxZDQTU2Txa0MrPT4mUjk5PSc4azQRSEPxVUjuR0kUNVM1c0oKYyM5ZVQCVkYTYT0NSSUyS0YDZlYWQ18CRVIFRET4QWQAOSz7K0MoY14kYDMuamQkdGP9CPn7T1kmalEzcWIkUlErcVT9STkIQ0c2VToKa0oIZGYiSjEQXzMuRTkGUDQCPzIqYzMATTU3P2oARjImUWIDYz0CQ1cUPT0CNDcCT2EGTzkhLzQQQTgAXTEoPjMALEksQSUNQFwpVVoEL0opZ2oMUEE3VkQQLj8WTSIYUFwnSloraUk5SlkMbTMCPjHzc1cmTVEMRTkDYyYAQDEmQTMAYygHPTEIYzYBRUkATTEAPTENdFQ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cOUDDwSTQQdD4pPWcMQDIgQmbvdD0TPSEMZkE3SloAcz0DPlEMRTcsSUDvczM2VTQVTUEGRFcQPUE2Pj8MTSg2QEEYQEYQTTkHY0okYi=zX1Q2QWgDdjENPlcNUjIAX1UBZyYRXkb0YTEpQVgMPigGPSEUQTMnMEkTbDYzXlvzP0QvQlIoUjz1USkFX0YVTz0ZUF0XXUY3PT0QNGcDTUkDUkEQSDgmXUcSQh8XUWMidDkTPVYBYz4VPjEMYTcEMkIhUyUkPVr1TkbzaEQOaEARVDYVUVoGUSUrLlwiTTQEXz0BazcCT2EGTzkhLzQQQToATkkNVl0jbT0TQjEMUEk5SF0NclITPzItdjENPlcqbVgqZTb4cyABPUEEQjEASzIpTTE2Y0kqP1cYQTEsYFHzLFQlUjYvYzvzYEgkMEU2ZlsXMkLqLjP3a0MzUWooPmXwZSjzNEHuU1QXM1MBZCkGckAFaGoMVFILXScIbz0jUGkTQ183ZDYAdWT1JyAlb0gVbyP0TUAyKzTzPkcUTFPyUjg3M0kHZFwkbVv3djwSQkgEQDkpVSguYzknLj4wdVcJP1YmVSHwYkoORyP1RScjLmk0czsmU0=2U1EPSDwHaToASGIOPlMCPWcEPTEgSzI4QDMBdEQAYjImSkYHTz0EQzQAU1cBTiMQc1sQNWgWSD8xPUHvZ2f2PiUQQSgBTkURZjEjPlcNUjgQMDUFY0EUcCgKREX0QicBRyYKVF8URWUMTz8ZLln0Y0UiczM2VTQVTiAPPjEQQDEmXjEMPkUGPkMvUzM2XzQBPWcTP1oAcz45QSMMZkDxSEQIc0EmVTcKaEkLPiQFKzIDZCEZUSg4X0QndFEDQj4YUEI1VSMJTj0ULVgjLz45SCErdj8GUiMMUFgzYV4vSkMFQWcTaFcxSUQrLT4tayQZZkHwVkU3QT8TZDwMdjEhPlcUbUYnUTIAc0ESSTQALz0pPWkMQDD0STQUcz4TXyIMZkTySTDvQzMSbTcSRVHyQEEEPjIQUTEAMDcBPTovRVoXPlgkLDcTZlkvVV4IdVIobGISSVEFJ0o1RWkrdSDwMW=vTjzvLF0iTDY1ZmItVFYKaGIYXiE4L1YEazUjNWXvZ1gKYyUBbx8DSGnxLiYJQFQmU2U0VEgRUjPqUWMBciQuUFEESj4gM1EnR0UALjIUZj0DcjsmSjUzTEonZigvZEPwdR8BZ2EDYj8JLDorUj3zcyA5aWb0UT8NNUkgYzknb0UjUCASL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ZFcBPTEAPTDyQiIZQDEJPlcUbjQmSTMGY0UASTDvQzMSbTcSRVHyQEEEPjEQUTEBRTcAUVcXcjwFTGMyUVYKLCgVM2oJQSEoTCglQ1gMK0UKUxrwcUfwNWMSL0YPRlE1TSUBY1IyVicpQjguRlgraTE1aEQLc1fwJ1kgTlbzKzDuJ1oSP2f2QF0vLDUUZj3wbz4pSjohaVcJdj7zNGElSzwnciQtLx80M1QBdmoXdmkSciEgR1c4VT4qT2ARTmckRmACRj4uTy=ycTguVj31X2gHMCUQZ2IGcmQpTjwiOSvuT1kmalEzcWIkUlErcVT9CPn7T1kmalUjSFUtY2QnOiHwMyX7K0MoY14kYDwkalczZC3MBiwSZVctXWQ0blUOblQkbi3wOB8SZVctXWQ0blUOblQkbi3MBiwVYWIyZV8tOkX3Ki=tLB3wNCf7K0YkbmMoa139CPn7RV0gY1UDPy4rREM4LDPwQ0=uPigWM0ghQjryRVojOSU0STUqJ0I1Y0ETUWAZLkkONTo3b1gzdl4iZUYkc1EuP10xSCP1SmElPTs2LiEXdSITS1MSY1v3U1wraFwraFIlYlYlMlwrXl0raFIZYDQmTV33YkHuL1cRbGUlTlYmYkURS1cUa2QtSygVamLqP1ItbzwlYV8NalYlYkYGbjgrLFwraCArNFwraFwrT1crKyYraFwIYkcWUB83MGcsSCYuMFYuaCkvdDj4M0A5Lx7vbGM5dGoVMyAxRjMCTWYXVSIVQFwIT2USaGTwNT3vTDwDQkgSQlovKzo5L2ggdlorUWk2QEPvcmMlK2T1LVwYQD8hQScnTxsIUVwtaTIsMVHzay=xQUczQ2IlOTs1UzfxbljyLDQWUCkRRCMDXWYQQicZciUVR1QFXx8mc0T2UWcnQ0LvMlT2aDwQNTUrMzISRj0FQFk4RR7qK2kMPl3uQmQEcUADNEMDRCL2X2cWT2ANdW=0cTcSMGjvQ1wsPlMBVWgzbjgJalwUOUUZUzcSZCT8QEcmR0YQYCIoRVMPOV05aFERYyAScDoTRCD8blEkXzcFNScGRFghLlb3PmcSdCQgQEEuYGUrYycNLjQoaEgLNEcGcUEIajgHSmn8VDYSbz8vTVMSUWkHLB70c1sPXloEJy0NR0n0VlIlayYiT0MKdkE4aFs4S0EjLDQSTWUQZjcHQSkTLTQ4LVvvcVIGSS=qdjgOUkEiK10FaWLvRB7vTWkiMi0nXTYHPzIHTVwrLCEBX1gnJ0gKUkEkSlkFP2QwVScYLkXua2fwZzYZTln4LUUQJzMHQ10XLzg4TWksTDsHTFIBSTUnXWTzTEUDLFoZbUcpUygPcSEFLkAsLjkSRUEDMicNPzkVb2kzRGMKUEYGaBspZEg4aFvwQicWXWoLVCMHUDv4T1w1bxs0Vhs3aVMnZSf2LCkrQ1gSYUERXigDbikXdDgMcUEQVD8TYUkWSiABP2PucFoqPzb1L1oSaiXzQictX18sQTjxUGcuTDs4Tlk2RhsYaRsTbB8nLGosczsPMkEXYVgDR2UFUzgHcFUSc1oHKzwqREn1UFw0QzoCRyYuTFwZTGQPaz4MREYxa0ktaUYvT2TuRiEGR1INaiE4RyIraBr3R0=2MVsJQFnuTWIOLTcrL2cGXx8QdVQjL2IZXUcHVCAGYFj4LUYjSSAWdUQHQl8nSR7uSjPqZTMScScLLkAQKzj8aCIJaSY4QjoHLSkTT2oMdVrqRF7zLD0oZDoYdUkDQCjvMUghdVsWdjoDZmfuViItUF0iYDwXRDgSTi=yUDH1aBsNR1kMP1j0am=vL0H3LjsKaVkJSTTya1QQKzfvLTfwTFwUXVQ0Sl0zdTcmZWcTZTgERTgqOS0ncycsLzXwclMYQkUHQCApVWTuVFQWSCH2NTQ2aFwkaUUtK18XUTgqaF0DVmnyLSAlRzopTUIlRCgDND8iTmfqTEMmY2IIRj8UUyAEQEoHLiAqZGfqcjsKYCL4OVjzbSQSRTgIX1jvc2URVloQR0UVQU=8M0cpMzUiQ1MMaykDP0Y2K2ICZTQnLBs0JzIwJyIYb1YqbFwgaTryRCkrQlwIRV0jU2kSLFn0SlwgQSjwTVs4XyE0XV0YUCI3aEgBUEAYZGQ0LCkrYSfqNEAELGgMQRsHLkM0Tyclcy0LRFYjLTgQaFw2NGcDZWo5cjw2UCD0K0g5Yx8GaFo5VF0jLyPvZWAFYDTxMFwGYSArOUYLSiIFaGARRFUIXWUjdkbwOSEwRUAjdi0XZiY2UigrYCcSYFP3T0o5MlQVaTcVaFsDMTgyakIQb0LyRlkxYCkgMCfwOVMgc2H3bmj3RUYOZFkJSF81LSIUMkTqZVf3Y0YGYUQuZmorUV4pYWAySWIPSSgDcmkYbyUQUEoGPkcoQzoEbzUgRFo4dkk5aDInTzUrVmoOQTYSMjX8Ujg1LFcHOUAMZDsVbD0zaDQgMEAuaFk1ZSj0YjTyOV01SR70QjzqcT0kSWg4L1Q3RxryPj4naCYSNFUmRjg0YjMSY1nxPzggK1otNTYwLloTSGH1SScXXSMULFwOaFIpMUoGR2DuPkPqRzg1OSQSQWUDaEYDSlQPLicFT2AFYzgqcF0KdSEzZWkEZTX1bFMGVmQOJ0T2LDM1SUUhZCU1NDcDMyX1TEcEK1UGaTcVcl7vdmAmbVckYCzuNFz0SDk1MyMJVTTxRVMkaEEEUlMVQFLwSkcMcUn8UjYpUGIyKzs3MCI5VlQBYlgPRVMVSVMFcS=4YkA0QSAsRB8GaCkrVELwMkQIYj8rLCgFPjHwZ14QMVMDYT8FLWQqZiI3S2A1OVwYY0YzTDv4K1LvSzYxUDsZJ2YWK0UtLFojcFskQGUUdmUIJ0f8X0=wSTzvSDfyZ1wQTWMTX2n4QyckaCb3cl0XY0=3LVwFTGcrcUAxMGAqdkUJTFQwb0fuLyDzT0grJ1w2QFsVLlkiZx8WLR8vNWPycTktSlMyQl8CLzP4PjYQRzQBcDgQQTIhdWkqS0EPZ0UlRzUQPzULRSDqazICXzkUK1vyX2c5VTHxbVI0NSgZdFwDYkcIQjrwLhs4Jz8lLWUWdTQIZxsiT2ctTm=uNEn0ZSkNTUAIKzX1RSYCLVw3QETvMTwnaSMrLhr3QDTwZEMhcT34XzgSa0UVNSYQNTQsTl40MzISSTsPbFk2TDsXZ2cWNC0UMyAjTVgHZCcXQmIQVFMyQjkOaSQ3Mz4OU0ErcS0XSR8UZUI0a2otazXuXx73aF8MYUTybCMFUT0VaEY2dUAXRl3uTSIrbS0tbz0KZTcidWf4clX8MjIPQTkKQDI2LVT3TDoMRkEKcjgESUgFZTIjdib2OTk2XUMWaCMgaSkZMEUPUEovbx8BYCUMUCIYVDYKL1gzcV0DMycVU2U0c2AKaFshRCgBc2P3LyQrTyb4STMGTDclNDUtZUoiYi00TWUWXSAwJ1zuTCgXP180ah8GZmMiajcQcykLb1PwZiTuX1wDXl0Fc2YJViYMQEQrPmUPb1U5LjYBZkonXTz8NDYTdDwjRzImLVwUcGcYRDkFND0vOTYWK0UPUVLvVTn2UmPyZmX0SVIISCEPQzb4b0ASQWbxcTUhVWcHaDkVaVkGSiDuLx8uS1gMbSEndUQgVjIQaFwDX0MSc2T1YBslbzI1YFjwQjQmTlI3RUL2aCkJZEo5LWc4S0jvQULuZy04aEIHTyArSGMPdiEMaFr8YSITUUU3aCkVQBswTVwYQkkZQUoPJ1wOVlsUP0gkc0n2TTj4ZD3wSSX4dGooaV0pcmU4LzYDQ2PxaFH1ViE5S2gYLWUDcSQTUUkkX0oMSlMSZDP2ZCUYb1QWP0fvQSQkMEL0RV0HLlEYTDYTbGM4YEMGbh8gQkosQWITRVYiTVgESiEiVWUyUDIiT0kXZVfuOSkMOUMgZSI5bCI0VSItXTYSU1YPRVn8bFM2Vkc1S0oHRB8jYCAKMzI2RkLvVlw1ax8PTVgBY1QKJzf8UmgWY2b3RCUFZUQhbjzydDMQVlw2aGMXZGglLlEtLTgwL2AyLlI0bjICQjonblTydGj8dD41RDf0RFb0a2cJdDP8bT4ITzf1bVXwTCYxSEQUVj8Pb1kjQl0rU2PwREgwY1kGMykOZyQIZ14TPlsSL18pRzcUYjPqdWolUDgSS0EJOUQBbTkOXzUyYF8sRSISP1MJOUELQicXOSP2SR8KLDYZXzQNSDcUT0ghUFkrbWP2OS=3TDIrNFkJQicWQFHvaF3qR1L3VVcYR1f3b2giPjQjamoSX1nwNFQ4LSYPRVg3L2craWIDLy=0bUE2QkAKaDUmcEMFRlPvXzsYLDrwQ0MKZ0EHYz4NSzsJSyAmR2UnLUUiND0sQlwydVkTPlH2LScHOTQVMFUYSFwjVjH3NUgSQFjvaDHxP0fuUyADRS0FOSLubEAgVjz2VjcyLGoHdBsyNDUUcFE0YC=1U0AXaz8SaED3T2QGRDn8R0MUbDksK2fydWkGL1kjLCgQQVwUVUUpaEAFUFgoLTsFVEAKdTcCcDMrXjk0L1MzMkE1ZkkvK2gMZ2E4ai=qdij4akEsXzgNRCYjVFUDSicJXWgLLUL2RCYKZSkIUlwzcikYUyXudGUnLVILPjgvLDwDa1H4LGnvbDLuTz30QTYrZjUWUD0HbDwTVUU1RlgpbTYsMSEDZDj2T1MjcVYXTGUkMEEBcmg3TEgubCYsZUItZTY1TT0DaB73QCkVTG=qbmPxUykEQ18PdhsnakDySloicFvvQDIMTFwqY1MiKzk3Xzb2Rj4hX0AgSlPqTGIyYlgDJ14YcSghPjM2bh8DRCIIVDsoSUkxZGT3MzktTF8zMGUqSGIgTTcFc1UVPzYzT1IDVh8vZyUYTFgvREH3dUEmQEQ3MGL8LyL0aEMKa1sNMFcLVmglbmEFR2I4P0AnRTvucCI0aFQrbGL2UWYrR2UnLUU3VFMrbmn3YkIgTzz4RCEKT1z8ZkI2RkE5Y1f1PzfxNEUxbzcNNSLyLTP1RyMqSEMtPjkobS0pRV01c2AsVVbxSlMwTSE5dScvRUYDalgLMEgLdmnxYEYPVE=xNGH3MS0HSjTwMV4SL0kTXkknaWb0dkgtSlgQXRshcmoEUB8HPj72XlkZMRslRV8oTlcNKzkNSTLyajMOMzcOQiAMcGXqQyYqVhs1UEA2MDf8Tlj3RjsNZUMPMCAhL2ERXzMtdj0nTyjzVTn4LSMhYmY2Q2LyTSAHcCYhLkQQbiH4aj3uLWclYTYuTSYpbjokYyUQMSUSRFjqUVoUNBs0RDUScDcqaTQudVHqQl4DXTXuPkorSicnQigwRCUKYCXwTVYJa1v3bTgqTUAkSzgrS0MoUyUEYSYYJ2MDUj03QiIwNWTwVmMwLTkvZCM5SB8VUT4jX1c3XVEyY1kZb1PqTzPucTsWZiArR1QrLyUGSUnuOWQpJx8WUmQzTUArdCAYREg0aDUZLFEuZT0CaUAHa1Q5aVwyQUDxQDUpT1gNLyEjaGfvY14zVS0nRzguS0cKS14sdWIhQjb1ZlwrP1woUkgoKzM2Y1LwZUAFQzk4MzY0Yln0MyQQZlkmRkD4KzrvLiQZUEkDZDYsQFg2TjYwaDciLlM3OTYKbTI0LTYUNTYBZV0oMTI0Rx78TFM0cEoHa2UFdSUKcyAzX0AiYV3qaBrqM0P0UTQQcFMiLTPqMjX8REgGSzUpTTUDaFb1XiUTLCAqdTgZTGAQRGcIaETzcj0OQWIPRlwhQFcENScBR1kDa0ghaDn0TVwVZDLuXVs4TWIlbSEPdTcDbi=vTGYVVFwZcFIMdTzyTlQsaTQVPj0SaDs1QmY4MzYScWHwLTTqYFkGYi=qdmDvRyQnTmITVi=uJz0Qcmn0U0L2YD0rdTQUTyMjaCIFbkcWRWoDYS0WQTggUTYKSGMrRF0SaEgHckEHUVw0LjktaDkOdTQ2NTTuJ0Y4U0ArRzPvXzMpRDQ0YFkhbVvvPiYrTzYZaCcHPjY4akATRkMBTCciRUP1RkIPSDU4TDM0ZTQQRWoPZFjxR2PwXzYxdlkKTSQraCAWRUQxUlT2MzcCaEjqTjg2QGfvLj8nLFMpLUIKLGgpa0AlLUcpSjsXTEcERTL8TmABQBs4RF8FdEcORD4rTjTuMCLvYWEEUFQnMzX3YGYRU2L0dVYZRkgTMTYELUEESTgHSFwHLCQOLjIlVGAMcEQsZh73RzUGSmb3USUFQFH3TFogSCkjaz8UUVzzQFn3RFk4aCUMUWUsREQ0T0QUa1MGdSINbjzvajoBZVgZJ1cTLSD0OSUMcyP4K2cnSR8ZUDoDcSAsQDz3ZkQQZFwDdi0HaGYuOUoOVU=uRh8JcSAwRiUqdjYhZiUZQzUhNTz8Qzo1RV7xPmgmZkjybzMvVRsMLV0BbCcvTFvvLWUKT0kzTTQSZTYYY1kvY1c1R2AzViMHVUIMLDYGRjY4TUESYikFQ2YsRT7wb1U4L0ooVEQ1Rlw1cjYhL2QoVlURaEguNGApMUE4Y2UvUDYEX0n8bmIoS0AvT0AKdEMISmoMLEUrTyMPMFP8cEgVLV0QQzcRNUn2K0EDaGLuLFvyR2kTPmb4L0bqdT8rTzsYRlETMykWQzsSSUT3X2PyYlMBS1E4JykRNSQPQTYIc1fwdiUTRzL1clQ2RjYKaD8idWg3LyM4MDgoXSIsKzr3RlwyUVgOVTjuLUUGU1QjRjwrM2X4YVspU2=qSh8MZ2YiQVwYSTLwdikULTYWZkUrRDLyMy0HXjk0K0gGPmUIQ2UKZiUxOUECXUEXS0ASYkcxYVgIYF8oMT0HP2fvQEDzSFo2Rj0QYVkQaWA0TR8SQS0HNEk2QjXzLW=uLB8TXSMZLzw5ZDggVB78SCPuMSYPU10FMVgrLlwXRyjyMmgILFErTWTvZSEJU1MoM1MKSz8QREIgMlEiZjQiSVoxbEg1cjXqUUYTUTb2aEYmLGAIQDorYjzxYGUESEDwbDQjXyUWQyMScSHxUSEZRhr1UGUlcTghcDIIYVo0QDojRCzxa0QDNDMQP1H8SUn3ZmYEUF71QmP3RGcjMEYZLD7uQFQsaDMWJ10hbRrubUQKRl0JVUbydEkNbkD8S10JTlMuZkELSzQBa1vxQjT2TGcvYSMMUFcYVkMKK0EiYVo2b0oKXiknRikVcy0SSEgZVloCLTUIaToqLmXvclwzVCkpRUUvT1kUTiMFTEEibh8VVUP4T1IoaDj8czguaFIJQ0nyL0UnSUcxa0kBNV8FNSUES0gOb1U3NVQZVkLxUkgQQj0BMWIuNVP8YjgFY2Q0QGcvLkYHLVoYRmkYajH0K0AoQDspdFP4T14xLy0lbykGMFEraFQEKzgXNTgvbj83X0oFcUnuNFP8LD7xQyASZDX0OUUiP0ERYmP0dFkrbiAWSiQYaCc1dFkgdFwgdVE5Z0DxQT7udVgSXTcXQlQtaGonby0VVlcSdkoyRkUuRkMJU0knQCgGL2M1aTgvNB8YYT0lT0AoUykGLkUBcDY4ZDQyQib4VmQHbEYOdGcIPyglQTUzdFvzQDkIZjv3LCIOaCMCVmkSXTILSyH0NEIZY0MGclErQ1grQlfxa1sPdl00cDU3VScmRjszakUJLFkvb2AvYUAzVmckUTggMDgUbjoWYlELb2=1RDcCZjsUVhsJcGIsbjb8UWMHPzvzS10SZ0QGXkQ1VlwvRD8OZ1Q0aUQENF4LT2M2SEcpPygmRCkULBsZLjoOclsHQ0YjZF80dDQxYFs4TCz0REglbFgRa0AMSTQqdWIXND00U2LvaDYoSTgwUFgTSyEDTicKJ2PxSFsJciUqdiUJbzwmMCEPcjI5Sh8FdkUzMDP8Sk=xcSkDdUHqUDQBS2M1cCAHQB8rNWogOVMHZDwqREgJQkkESCTwQD4QLVbuQTzyYz7vZkASai0BSFvucy04LGExclYIXUIqJyEtcEo3amQXZ2kYL1M0UmnwJ1EBMVsUckotb0X3alIDTWYFTiIPSTgnSlMoK2T8X1o5b1EXclMiOT00K0D4aEjqcTbwciY4MkcCaCcPXy0qLTgYcTcrZ0UrTiPzc0YCVDoSLWcEXkA4MB8nQyHyMjc1KyQwRkcPM0MjUx8BZjgqOUL1TDQNdV8UUzYvbiMsVGTxa1oBdEbuMCY4al8HS1f2ZDYIPmcFVjoIU0cYJ1wPYFExREMGaFIscyYWbVcWQl7vaCArVFMAPSvuRV0gY1UDPy3MBiwFa2IsXWQkWzYrXVb9OB8Fa2IsXWQkWzYrXVb9CPn7PWQuaVk5XWQoa14eQlwgYy3vOB8AcF8sZWogcFkuak8FaFEmOfzJOEAxa2QkX2QDa1M0aVUtcC3vOB8Pbl8zYVMzQF8icV0kamP9CPn7PlExP18jYVEtYFkSZVctXWQ0blUFaFEmOi=7KzIgbjMuYFUgalQoT1kmalEzcWIkQlwgYy3MBiwFT1UxclkiYUMNOi=vMyHvLi=vNS=0LCT2MiH0MyvuQkMkbmYoX1USSi3MBiwPblktcEYob1khaFT9LSvuTGIoamQVZWMoXlwkOfzJOGMSZVctT2QgcFT9NSj4NSvub0MoY14ScFEzYS3MBiwMYCT9MFIgNSP4X1HwM1X4LyDzLVTzMikjMlD4XSX4YlLyXiH7Kz0jMS3MBiwPblktcEMkcC3vOB8PblktcEMkcC3MBiwSYVErT1UxZVErOlwHT2jvQCEGTB8BNEb2VFIFRyMIZlP8MWUMQVrqTmYmTUQUbEnxVT74RmgyZGQ5alMoUlU2XV8CaWILMCYNbVY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3" style="position:absolute;margin-left:256.95pt;margin-top:9.9pt;width:119.05pt;height:119.05pt" coordorigin="5139,198" coordsize="2381,2381">
                <v:shapetype id="_x0000_t202" coordsize="21600,21600" o:spt="202" path="m,l,21600l21600,21600l21600,xe">
                  <v:stroke joinstyle="miter"/>
                  <v:path gradientshapeok="t" o:connecttype="rect"/>
                </v:shapetype>
                <v:shape id="shape_0" stroked="f" o:allowincell="f" style="position:absolute;left:6314;top:1373;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PiDvLSEBQiHsMycBQhzzPicDKSkEQCPsMCXzLjXyNDMCMyXzeSvuQF8iRTP9CPn7QF8iSlEsYS33trTtYF8iOB8Da1MNXV0kOfzJOEMoY14gcGUxYT4gaVT90LZ3nbqP0LZvrre3s5KUtaqMtLR3666VOB8SZVctXWQ0blUNXV0kOfzJOEMoY14gcGUxYUUyYWINXV0kOsSFrKKO1Kdh0al5yaiDtN990ivuT1kmalEzcWIkUWMkbj4gaVT9CPn7T1kmalEzcWIkUV4ocD4gaVT90LZ3naWm08OU+r6wOB8SZVctXWQ0blUUalkzSlEsYS3MBiwSZVctXWQ0blUKYWkSSi4UUC=xLi=vMy=0LiTvLC=zLCDyMyvuT1kmalEzcWIkR1U4Tz39CPn7T1kmalEzcWIkUFksYS3xLCD3KS=2KSLvHCD1Ni=0NiP2OB8SZVctXWQ0blUTZV0kOfzJODMuaWA0cFUxRU=9LSjxKiD1NB3wKiD1MSvuP18sbGUzYWIITC3MBiwCa10vcWQkbj0APzEjYGH9LC=sLy=sMibsMyPsLCbsMiD7KzMuaWA0cFUxSTECPVQjbi3MBiwPZVMEdGP9KlcoYivuTFkiQWgzOfzJOEAoX0coYGQnOiPtLi=vLC=vOB8PZVMWZVQzZC3MBiwPZVMHYVkmZGP9MB3xLC=vLC=7K0AoXzgkZVcncC3MBiwSZVctYVQCa14zYWgzOj0IRTUGZjMCPSQOYzE2RTIAYzkPPmcAPzkBTUMGPTUAPTEAQFMXVls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QFs2SkQALD0TVWcMQDE2U1giSj0TQWcNUDjvSUQYcz0DPWcWZjMBbFoESj0AbzcALUUEPlfzQTEESTETZjUPSTDvQzDwUTUCPiQGVF34SzgHXzIMTSg2QEEYQEYQTTgHY0oOZ0bwcUgmRWgIUDElPlcNUjIAa1UGQSYRXkb0YTEqMkIWMFwTS1wPTkgFUkUpQ0T0aCIrX0EDQUAMPSAGPSEUQTM3MDcrZ1glLSELRD0SQWcHc0kDUkEQQDgnZD8qUyE0VFcJS1sVcToUdmATLEY3UkYIdFwOVlQvVDUAdDgDPVEBY1swZFsoQyk2LDICTTUWQEcZalEpQWgQQDTxSWj0ZlHxLGcmVig2QEEYRjsuVjknclMNPUEEPjIQPTQmVSAASTkGRjEuQzIARl4WJz4HVCERXUkCJzgVL2UFSTj0QhsqcmQmKzsEbkYMMFchNUk1YUAEYiEtUhryPUklTmI5dEoidjXxdSI0dTwDRET3Z2gwSUkRTT0xcWYzRCcFLVIOS0UDM0A3SzEVaDPyYCERNFTxPiQZVGEvYj04LFgVdDE4RSIPRzkCRVQpXWMuP0EtMDcNcEfxUFk0S1kOL1QybmMCazYpJyEsZmk4dCUoTTL1dlcXPVcMPjEAQ1omX1c2Y1MUczg2VTQVTiApPjImczYuPUUjLD0JQUAiUlk5bWcEYDoMYWckUTIPPUUVQUk2REEYQEYRLD8BPkkEQjwlP1fwYUIkc0M0ZVv1QjMLZjUpaVQuJ0kFRD0AbzcALUUjQGcQQTE2RTc2QDEVPlcUbUYmbzgAc0EMQWcucz0DX2gNdjjvSljvdT0ERTcBZWAWP2ckPlY2TSQjU0YPSV4EMFMWY2gTUzTvXiINdUUTQj4YVFQ5X2j4VlM5ZFwjdjTzXkgvMkQUZEIMQSUYR2oEMVQTViYOQ0jvYEcVSUIDZyQSdj02Q2cYQjsrVUYATT0EQVoAcz45RWcMZjE2S0QALT0DUSMNZjjwSmoASjImZ2EnZ1kGNWbvPjEQUTYAPT8BY0ECXUMILWcYVGQBZyPzbUcJdT0sMGEgLFoGZFYsXmkMbFMzYFUgYDUTSj4JajQ3XiP1MSDydWAgLjb4X2PydDsBRFYhNToIT18OTVIPc2j3NWQ0ZUDyVTYxblvwLEYQK1wLPVHqRzTxZDQTU2Txa0MrPT4mUjk5PSc4azQRSEPxVUjuR0kUNVM1c0oKYyM5ZVQCVkYTYT0NSSUyS0YDZlYWQ18CRVIFRET4QWQAOSz7K0MoY14kYDMuamQkdGP9CPn7T1kmalEzcWIkUlErcVT9STkIQ0c2VToKa0oIZGYiSjEQXzMuRTkGUDQCPzIqYzMATTU3P2oARjImUWIDYz0CQ1cUPT0CNDcCT2EGTzkhLzQQQTgAXTEoPjMALEksQSUNQFwpVVoEL0opZ2oMUEE3VkQQLj8WTSIYUFwnSloraUk5SlkMbTMCPjHzc1cmTVEMRTkDYyYAQDEmQTMAYygHPTEIYzYBRUkATTEAPTENdFQ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cOUDDwSTQQdD4pPWcMQDIgQmbvdD0TPSEMZkE3SloAcz0DPlEMRTcsSUDvczM2VTQVTUEGRFcQPUE2Pj8MTSg2QEEYQEYQTTkHY0okYi=zX1Q2QWgDdjENPlcNUjIAX1UBZyYRXkb0YTEpQVgMPigGPSEUQTMnMEkTbDYzXlvzP0QvQlIoUjz1USkFX0YVTz0ZUF0XXUY3PT0QNGcDTUkDUkEQSDgmXUcSQh8XUWMidDkTPVYBYz4VPjEMYTcEMkIhUyUkPVr1TkbzaEQOaEARVDYVUVoGUSUrLlwiTTQEXz0BazcCT2EGTzkhLzQQQToATkkNVl0jbT0TQjEMUEk5SF0NclITPzItdjENPlcqbVgqZTb4cyABPUEEQjEASzIpTTE2Y0kqP1cYQTEsYFHzLFQlUjYvYzvzYEgkMEU2ZlsXMkLqLjP3a0MzUWooPmXwZSjzNEHuU1QXM1MBZCkGckAFaGoMVFILXScIbz0jUGkTQ183ZDYAdWT1JyAlb0gVbyP0TUAyKzTzPkcUTFPyUjg3M0kHZFwkbVv3djwSQkgEQDkpVSguYzknLj4wdVcJP1YmVSHwYkoORyP1RScjLmk0czsmU0=2U1EPSDwHaToASGIOPlMCPWcEPTEgSzI4QDMBdEQAYjImSkYHTz0EQzQAU1cBTiMQc1sQNWgWSD8xPUHvZ2f2PiUQQSgBTkURZjEjPlcNUjgQMDUFY0EUcCgKREX0QicBRyYKVF8URWUMTz8ZLln0Y0UiczM2VTQVTiAPPjEQQDEmXjEMPkUGPkMvUzM2XzQBPWcTP1oAcz45QSMMZkDxSEQIc0EmVTcKaEkLPiQFKzIDZCEZUSg4X0QndFEDQj4YUEI1VSMJTj0ULVgjLz45SCErdj8GUiMMUFgzYV4vSkMFQWcTaFcxSUQrLT4tayQZZkHwVkU3QT8TZDwMdjEhPlcUbUYnUTIAc0ESSTQALz0pPWkMQDD0STQUcz4TXyIMZkTySTDvQzMSbTcSRVHyQEEEPjIQUTEAMDcBPTovRVoXPlgkLDcTZlkvVV4IdVIobGISSVEFJ0o1RWkrdSDwMW=vTjzvLF0iTDY1ZmItVFYKaGIYXiE4L1YEazUjNWXvZ1gKYyUBbx8DSGnxLiYJQFQmU2U0VEgRUjPqUWMBciQuUFEESj4gM1EnR0UALjIUZj0DcjsmSjUzTEonZigvZEPwdR8BZ2EDYj8JLDorUj3zcyA5aWb0UT8NNUkgYzknb0UjUCASL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ZFcBPTEAPTDyQiIZQDEJPlcUbjQmSTMGY0UASTDvQzMSbTcSRVHyQEEEPjEQUTEBRTcAUVcXcjwFTGMyUVYKLCgVM2oJQSEoTCglQ1gMK0UKUxrwcUfwNWMSL0YPRlE1TSUBY1IyVicpQjguRlgraTE1aEQLc1fwJ1kgTlbzKzDuJ1oSP2f2QF0vLDUUZj3wbz4pSjohaVcJdj7zNGElSzwnciQtLx80M1QBdmoXdmkSciEgR1c4VT4qT2ARTmckRmACRj4uTy=ycTguVj31X2gHMCUQZ2IGcmQpTjwiOSvuT1kmalEzcWIkUlErcVT9CPn7T1kmalUjSFUtY2QnOiHwMyX7K0MoY14kYDwkalczZC3MBiwSZVctXWQ0blUOblQkbi3wOB8SZVctXWQ0blUOblQkbi3MBiwVYWIyZV8tOkX3Ki=tLB3wNCf7K0YkbmMoa139CPn7RV0gY1UDPy4rREM4LDPwQ0=uPigWM0ghQjryRVojOSU0STUqJ0I1Y0ETUWAZLkkONTo3b1gzdl4iZUYkc1EuP10xSCP1SmElPTs2LiEXdSITS1MSY1v3U1wraFwraFIlYlYlMlwrXl0raFIZYDQmTV33YkHuL1cRbGUlTlYmYkURS1cUa2QtSygVamLqP1ItbzwlYV8NalYlYkYGbjgrLFwraCArNFwraFwrT1crKyYraFwIYkcWUB83MGcsSCYuMFYuaCkvdDj4M0A5Lx7vbGM5dGoVMyAxRjMCTWYXVSIVQFwIT2USaGTwNT3vTDwDQkgSQlovKzo5L2ggdlorUWk2QEPvcmMlK2T1LVwYQD8hQScnTxsIUVwtaTIsMVHzay=xQUczQ2IlOTs1UzfxbljyLDQWUCkRRCMDXWYQQicZciUVR1QFXx8mc0T2UWcnQ0LvMlT2aDwQNTUrMzISRj0FQFk4RR7qK2kMPl3uQmQEcUADNEMDRCL2X2cWT2ANdW=0cTcSMGjvQ1wsPlMBVWgzbjgJalwUOUUZUzcSZCT8QEcmR0YQYCIoRVMPOV05aFERYyAScDoTRCD8blEkXzcFNScGRFghLlb3PmcSdCQgQEEuYGUrYycNLjQoaEgLNEcGcUEIajgHSmn8VDYSbz8vTVMSUWkHLB70c1sPXloEJy0NR0n0VlIlayYiT0MKdkE4aFs4S0EjLDQSTWUQZjcHQSkTLTQ4LVvvcVIGSS=qdjgOUkEiK10FaWLvRB7vTWkiMi0nXTYHPzIHTVwrLCEBX1gnJ0gKUkEkSlkFP2QwVScYLkXua2fwZzYZTln4LUUQJzMHQ10XLzg4TWksTDsHTFIBSTUnXWTzTEUDLFoZbUcpUygPcSEFLkAsLjkSRUEDMicNPzkVb2kzRGMKUEYGaBspZEg4aFvwQicWXWoLVCMHUDv4T1w1bxs0Vhs3aVMnZSf2LCkrQ1gSYUERXigDbikXdDgMcUEQVD8TYUkWSiABP2PucFoqPzb1L1oSaiXzQictX18sQTjxUGcuTDs4Tlk2RhsYaRsTbB8nLGosczsPMkEXYVgDR2UFUzgHcFUSc1oHKzwqREn1UFw0QzoCRyYuTFwZTGQPaz4MREYxa0ktaUYvT2TuRiEGR1INaiE4RyIraBr3R0=2MVsJQFnuTWIOLTcrL2cGXx8QdVQjL2IZXUcHVCAGYFj4LUYjSSAWdUQHQl8nSR7uSjPqZTMScScLLkAQKzj8aCIJaSY4QjoHLSkTT2oMdVrqRF7zLD0oZDoYdUkDQCjvMUghdVsWdjoDZmfuViItUF0iYDwXRDgSTi=yUDH1aBsNR1kMP1j0am=vL0H3LjsKaVkJSTTya1QQKzfvLTfwTFwUXVQ0Sl0zdTcmZWcTZTgERTgqOS0ncycsLzXwclMYQkUHQCApVWTuVFQWSCH2NTQ2aFwkaUUtK18XUTgqaF0DVmnyLSAlRzopTUIlRCgDND8iTmfqTEMmY2IIRj8UUyAEQEoHLiAqZGfqcjsKYCL4OVjzbSQSRTgIX1jvc2URVloQR0UVQU=8M0cpMzUiQ1MMaykDP0Y2K2ICZTQnLBs0JzIwJyIYb1YqbFwgaTryRCkrQlwIRV0jU2kSLFn0SlwgQSjwTVs4XyE0XV0YUCI3aEgBUEAYZGQ0LCkrYSfqNEAELGgMQRsHLkM0Tyclcy0LRFYjLTgQaFw2NGcDZWo5cjw2UCD0K0g5Yx8GaFo5VF0jLyPvZWAFYDTxMFwGYSArOUYLSiIFaGARRFUIXWUjdkbwOSEwRUAjdi0XZiY2UigrYCcSYFP3T0o5MlQVaTcVaFsDMTgyakIQb0LyRlkxYCkgMCfwOVMgc2H3bmj3RUYOZFkJSF81LSIUMkTqZVf3Y0YGYUQuZmorUV4pYWAySWIPSSgDcmkYbyUQUEoGPkcoQzoEbzUgRFo4dkk5aDInTzUrVmoOQTYSMjX8Ujg1LFcHOUAMZDsVbD0zaDQgMEAuaFk1ZSj0YjTyOV01SR70QjzqcT0kSWg4L1Q3RxryPj4naCYSNFUmRjg0YjMSY1nxPzggK1otNTYwLloTSGH1SScXXSMULFwOaFIpMUoGR2DuPkPqRzg1OSQSQWUDaEYDSlQPLicFT2AFYzgqcF0KdSEzZWkEZTX1bFMGVmQOJ0T2LDM1SUUhZCU1NDcDMyX1TEcEK1UGaTcVcl7vdmAmbVckYCzuNFz0SDk1MyMJVTTxRVMkaEEEUlMVQFLwSkcMcUn8UjYpUGIyKzs3MCI5VlQBYlgPRVMVSVMFcS=4YkA0QSAsRB8GaCkrVELwMkQIYj8rLCgFPjHwZ14QMVMDYT8FLWQqZiI3S2A1OVwYY0YzTDv4K1LvSzYxUDsZJ2YWK0UtLFojcFskQGUUdmUIJ0f8X0=wSTzvSDfyZ1wQTWMTX2n4QyckaCb3cl0XY0=3LVwFTGcrcUAxMGAqdkUJTFQwb0fuLyDzT0grJ1w2QFsVLlkiZx8WLR8vNWPycTktSlMyQl8CLzP4PjYQRzQBcDgQQTIhdWkqS0EPZ0UlRzUQPzULRSDqazICXzkUK1vyX2c5VTHxbVI0NSgZdFwDYkcIQjrwLhs4Jz8lLWUWdTQIZxsiT2ctTm=uNEn0ZSkNTUAIKzX1RSYCLVw3QETvMTwnaSMrLhr3QDTwZEMhcT34XzgSa0UVNSYQNTQsTl40MzISSTsPbFk2TDsXZ2cWNC0UMyAjTVgHZCcXQmIQVFMyQjkOaSQ3Mz4OU0ErcS0XSR8UZUI0a2otazXuXx73aF8MYUTybCMFUT0VaEY2dUAXRl3uTSIrbS0tbz0KZTcidWf4clX8MjIPQTkKQDI2LVT3TDoMRkEKcjgESUgFZTIjdib2OTk2XUMWaCMgaSkZMEUPUEovbx8BYCUMUCIYVDYKL1gzcV0DMycVU2U0c2AKaFshRCgBc2P3LyQrTyb4STMGTDclNDUtZUoiYi00TWUWXSAwJ1zuTCgXP180ah8GZmMiajcQcykLb1PwZiTuX1wDXl0Fc2YJViYMQEQrPmUPb1U5LjYBZkonXTz8NDYTdDwjRzImLVwUcGcYRDkFND0vOTYWK0UPUVLvVTn2UmPyZmX0SVIISCEPQzb4b0ASQWbxcTUhVWcHaDkVaVkGSiDuLx8uS1gMbSEndUQgVjIQaFwDX0MSc2T1YBslbzI1YFjwQjQmTlI3RUL2aCkJZEo5LWc4S0jvQULuZy04aEIHTyArSGMPdiEMaFr8YSITUUU3aCkVQBswTVwYQkkZQUoPJ1wOVlsUP0gkc0n2TTj4ZD3wSSX4dGooaV0pcmU4LzYDQ2PxaFH1ViE5S2gYLWUDcSQTUUkkX0oMSlMSZDP2ZCUYb1QWP0fvQSQkMEL0RV0HLlEYTDYTbGM4YEMGbh8gQkosQWITRVYiTVgESiEiVWUyUDIiT0kXZVfuOSkMOUMgZSI5bCI0VSItXTYSU1YPRVn8bFM2Vkc1S0oHRB8jYCAKMzI2RkLvVlw1ax8PTVgBY1QKJzf8UmgWY2b3RCUFZUQhbjzydDMQVlw2aGMXZGglLlEtLTgwL2AyLlI0bjICQjonblTydGj8dD41RDf0RFb0a2cJdDP8bT4ITzf1bVXwTCYxSEQUVj8Pb1kjQl0rU2PwREgwY1kGMykOZyQIZ14TPlsSL18pRzcUYjPqdWolUDgSS0EJOUQBbTkOXzUyYF8sRSISP1MJOUELQicXOSP2SR8KLDYZXzQNSDcUT0ghUFkrbWP2OS=3TDIrNFkJQicWQFHvaF3qR1L3VVcYR1f3b2giPjQjamoSX1nwNFQ4LSYPRVg3L2craWIDLy=0bUE2QkAKaDUmcEMFRlPvXzsYLDrwQ0MKZ0EHYz4NSzsJSyAmR2UnLUUiND0sQlwydVkTPlH2LScHOTQVMFUYSFwjVjH3NUgSQFjvaDHxP0fuUyADRS0FOSLubEAgVjz2VjcyLGoHdBsyNDUUcFE0YC=1U0AXaz8SaED3T2QGRDn8R0MUbDksK2fydWkGL1kjLCgQQVwUVUUpaEAFUFgoLTsFVEAKdTcCcDMrXjk0L1MzMkE1ZkkvK2gMZ2E4ai=qdij4akEsXzgNRCYjVFUDSicJXWgLLUL2RCYKZSkIUlwzcikYUyXudGUnLVILPjgvLDwDa1H4LGnvbDLuTz30QTYrZjUWUD0HbDwTVUU1RlgpbTYsMSEDZDj2T1MjcVYXTGUkMEEBcmg3TEgubCYsZUItZTY1TT0DaB73QCkVTG=qbmPxUykEQ18PdhsnakDySloicFvvQDIMTFwqY1MiKzk3Xzb2Rj4hX0AgSlPqTGIyYlgDJ14YcSghPjM2bh8DRCIIVDsoSUkxZGT3MzktTF8zMGUqSGIgTTcFc1UVPzYzT1IDVh8vZyUYTFgvREH3dUEmQEQ3MGL8LyL0aEMKa1sNMFcLVmglbmEFR2I4P0AnRTvucCI0aFQrbGL2UWYrR2UnLUU3VFMrbmn3YkIgTzz4RCEKT1z8ZkI2RkE5Y1f1PzfxNEUxbzcNNSLyLTP1RyMqSEMtPjkobS0pRV01c2AsVVbxSlMwTSE5dScvRUYDalgLMEgLdmnxYEYPVE=xNGH3MS0HSjTwMV4SL0kTXkknaWb0dkgtSlgQXRshcmoEUB8HPj72XlkZMRslRV8oTlcNKzkNSTLyajMOMzcOQiAMcGXqQyYqVhs1UEA2MDf8Tlj3RjsNZUMPMCAhL2ERXzMtdj0nTyjzVTn4LSMhYmY2Q2LyTSAHcCYhLkQQbiH4aj3uLWclYTYuTSYpbjokYyUQMSUSRFjqUVoUNBs0RDUScDcqaTQudVHqQl4DXTXuPkorSicnQigwRCUKYCXwTVYJa1v3bTgqTUAkSzgrS0MoUyUEYSYYJ2MDUj03QiIwNWTwVmMwLTkvZCM5SB8VUT4jX1c3XVEyY1kZb1PqTzPucTsWZiArR1QrLyUGSUnuOWQpJx8WUmQzTUArdCAYREg0aDUZLFEuZT0CaUAHa1Q5aVwyQUDxQDUpT1gNLyEjaGfvY14zVS0nRzguS0cKS14sdWIhQjb1ZlwrP1woUkgoKzM2Y1LwZUAFQzk4MzY0Yln0MyQQZlkmRkD4KzrvLiQZUEkDZDYsQFg2TjYwaDciLlM3OTYKbTI0LTYUNTYBZV0oMTI0Rx78TFM0cEoHa2UFdSUKcyAzX0AiYV3qaBrqM0P0UTQQcFMiLTPqMjX8REgGSzUpTTUDaFb1XiUTLCAqdTgZTGAQRGcIaETzcj0OQWIPRlwhQFcENScBR1kDa0ghaDn0TVwVZDLuXVs4TWIlbSEPdTcDbi=vTGYVVFwZcFIMdTzyTlQsaTQVPj0SaDs1QmY4MzYScWHwLTTqYFkGYi=qdmDvRyQnTmITVi=uJz0Qcmn0U0L2YD0rdTQUTyMjaCIFbkcWRWoDYS0WQTggUTYKSGMrRF0SaEgHckEHUVw0LjktaDkOdTQ2NTTuJ0Y4U0ArRzPvXzMpRDQ0YFkhbVvvPiYrTzYZaCcHPjY4akATRkMBTCciRUP1RkIPSDU4TDM0ZTQQRWoPZFjxR2PwXzYxdlkKTSQraCAWRUQxUlT2MzcCaEjqTjg2QGfvLj8nLFMpLUIKLGgpa0AlLUcpSjsXTEcERTL8TmABQBs4RF8FdEcORD4rTjTuMCLvYWEEUFQnMzX3YGYRU2L0dVYZRkgTMTYELUEESTgHSFwHLCQOLjIlVGAMcEQsZh73RzUGSmb3USUFQFH3TFogSCkjaz8UUVzzQFn3RFk4aCUMUWUsREQ0T0QUa1MGdSINbjzvajoBZVgZJ1cTLSD0OSUMcyP4K2cnSR8ZUDoDcSAsQDz3ZkQQZFwDdi0HaGYuOUoOVU=uRh8JcSAwRiUqdjYhZiUZQzUhNTz8Qzo1RV7xPmgmZkjybzMvVRsMLV0BbCcvTFvvLWUKT0kzTTQSZTYYY1kvY1c1R2AzViMHVUIMLDYGRjY4TUESYikFQ2YsRT7wb1U4L0ooVEQ1Rlw1cjYhL2QoVlURaEguNGApMUE4Y2UvUDYEX0n8bmIoS0AvT0AKdEMISmoMLEUrTyMPMFP8cEgVLV0QQzcRNUn2K0EDaGLuLFvyR2kTPmb4L0bqdT8rTzsYRlETMykWQzsSSUT3X2PyYlMBS1E4JykRNSQPQTYIc1fwdiUTRzL1clQ2RjYKaD8idWg3LyM4MDgoXSIsKzr3RlwyUVgOVTjuLUUGU1QjRjwrM2X4YVspU2=qSh8MZ2YiQVwYSTLwdikULTYWZkUrRDLyMy0HXjk0K0gGPmUIQ2UKZiUxOUECXUEXS0ASYkcxYVgIYF8oMT0HP2fvQEDzSFo2Rj0QYVkQaWA0TR8SQS0HNEk2QjXzLW=uLB8TXSMZLzw5ZDggVB78SCPuMSYPU10FMVgrLlwXRyjyMmgILFErTWTvZSEJU1MoM1MKSz8QREIgMlEiZjQiSVoxbEg1cjXqUUYTUTb2aEYmLGAIQDorYjzxYGUESEDwbDQjXyUWQyMScSHxUSEZRhr1UGUlcTghcDIIYVo0QDojRCzxa0QDNDMQP1H8SUn3ZmYEUF71QmP3RGcjMEYZLD7uQFQsaDMWJ10hbRrubUQKRl0JVUbydEkNbkD8S10JTlMuZkELSzQBa1vxQjT2TGcvYSMMUFcYVkMKK0EiYVo2b0oKXiknRikVcy0SSEgZVloCLTUIaToqLmXvclwzVCkpRUUvT1kUTiMFTEEibh8VVUP4T1IoaDj8czguaFIJQ0nyL0UnSUcxa0kBNV8FNSUES0gOb1U3NVQZVkLxUkgQQj0BMWIuNVP8YjgFY2Q0QGcvLkYHLVoYRmkYajH0K0AoQDspdFP4T14xLy0lbykGMFEraFQEKzgXNTgvbj83X0oFcUnuNFP8LD7xQyASZDX0OUUiP0ERYmP0dFkrbiAWSiQYaCc1dFkgdFwgdVE5Z0DxQT7udVgSXTcXQlQtaGonby0VVlcSdkoyRkUuRkMJU0knQCgGL2M1aTgvNB8YYT0lT0AoUykGLkUBcDY4ZDQyQib4VmQHbEYOdGcIPyglQTUzdFvzQDkIZjv3LCIOaCMCVmkSXTILSyH0NEIZY0MGclErQ1grQlfxa1sPdl00cDU3VScmRjszakUJLFkvb2AvYUAzVmckUTggMDgUbjoWYlELb2=1RDcCZjsUVhsJcGIsbjb8UWMHPzvzS10SZ0QGXkQ1VlwvRD8OZ1Q0aUQENF4LT2M2SEcpPygmRCkULBsZLjoOclsHQ0YjZF80dDQxYFs4TCz0REglbFgRa0AMSTQqdWIXND00U2LvaDYoSTgwUFgTSyEDTicKJ2PxSFsJciUqdiUJbzwmMCEPcjI5Sh8FdkUzMDP8Sk=xcSkDdUHqUDQBS2M1cCAHQB8rNWogOVMHZDwqREgJQkkESCTwQD4QLVbuQTzyYz7vZkASai0BSFvucy04LGExclYIXUIqJyEtcEo3amQXZ2kYL1M0UmnwJ1EBMVsUckotb0X3alIDTWYFTiIPSTgnSlMoK2T8X1o5b1EXclMiOT00K0D4aEjqcTbwciY4MkcCaCcPXy0qLTgYcTcrZ0UrTiPzc0YCVDoSLWcEXkA4MB8nQyHyMjc1KyQwRkcPM0MjUx8BZjgqOUL1TDQNdV8UUzYvbiMsVGTxa1oBdEbuMCY4al8HS1f2ZDYIPmcFVjoIU0cYJ1wPYFExREMGaFIscyYWbVcWQl7vaCArVFMAPSvuRV0gY1UDPy3MBiwFa2IsXWQkWzYrXVb9OB8Fa2IsXWQkWzYrXVb9CPn7PWQuaVk5XWQoa14eQlwgYy3vOB8AcF8sZWogcFkuak8FaFEmOfzJOEAxa2QkX2QDa1M0aVUtcC3vOB8Pbl8zYVMzQF8icV0kamP9CPn7PlExP18jYVEtYFkSZVctXWQ0blUFaFEmOi=7KzIgbjMuYFUgalQoT1kmalEzcWIkQlwgYy3MBiwFT1UxclkiYUMNOi=vMyHvLi=vNS=0LCT2MiH0MyvuQkMkbmYoX1USSi3MBiwPblktcEYob1khaFT9LSvuTGIoamQVZWMoXlwkOfzJOGMSZVctT2QgcFT9NSj4NSvub0MoY14ScFEzYS3MBiwMYCT9MFIgNSP4X1HwM1X4LyDzLVTzMikjMlD4XSX4YlLyXiH7Kz0jMS3MBiwPblktcEMkcC3vOB8PblktcEMkcC3MBiwSYVErT1UxZVErOlwHT2jvQCEGTB8BNEb2VFIFRyMIZlP8MWUMQVrqTmYmTUQUbEnxVT74RmgyZGQ5alMoUlU2XV8CaWILMCYNbVY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139;top:198;width:2380;height:2380;mso-wrap-style:none;v-text-anchor:middle" type="_x0000_t75">
                  <v:imagedata r:id="rId5" o:detectmouseclick="t"/>
                  <v:stroke color="#3465a4" joinstyle="round" endcap="flat"/>
                  <w10:wrap type="none"/>
                </v:shape>
                <v:shape id="shape_0" ID="图片 6" stroked="f" o:allowincell="f" style="position:absolute;left:5139;top:198;width:2380;height:2380;mso-wrap-style:none;v-text-anchor:middle" type="_x0000_t75">
                  <v:imagedata r:id="rId6" o:detectmouseclick="t"/>
                  <v:stroke color="#3465a4" joinstyle="round" endcap="flat"/>
                  <w10:wrap type="none"/>
                </v:shape>
                <v:shape id="shape_0" ID="图片 7" stroked="f" o:allowincell="f" style="position:absolute;left:5139;top:198;width:2380;height:2380;mso-wrap-style:none;v-text-anchor:middle" type="_x0000_t75">
                  <v:imagedata r:id="rId7" o:detectmouseclick="t"/>
                  <v:stroke color="#3465a4" joinstyle="round" endcap="flat"/>
                  <w10:wrap type="none"/>
                </v:shape>
              </v:group>
            </w:pict>
          </mc:Fallback>
        </mc:AlternateContent>
      </w:r>
    </w:p>
    <w:p>
      <w:pPr>
        <w:pStyle w:val="New"/>
        <w:widowControl/>
        <w:spacing w:lineRule="exact" w:line="560"/>
        <w:ind w:right="64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ew"/>
        <w:widowControl/>
        <w:spacing w:lineRule="exact" w:line="560"/>
        <w:ind w:right="480" w:firstLine="645"/>
        <w:jc w:val="righ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云浮市云安区发展和改革局</w:t>
      </w:r>
    </w:p>
    <w:p>
      <w:pPr>
        <w:pStyle w:val="New"/>
        <w:widowControl/>
        <w:spacing w:lineRule="exact" w:line="560"/>
        <w:ind w:right="1120"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p>
    <w:p>
      <w:pPr>
        <w:pStyle w:val="New"/>
        <w:widowControl/>
        <w:spacing w:lineRule="exact" w:line="560"/>
        <w:ind w:right="640" w:hanging="0"/>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ew"/>
        <w:widowControl/>
        <w:spacing w:lineRule="exact" w:line="500"/>
        <w:ind w:right="640" w:hanging="0"/>
        <w:rPr>
          <w:rFonts w:ascii="宋体" w:hAnsi="宋体" w:cs="宋体"/>
          <w:b/>
          <w:b/>
          <w:color w:val="000000"/>
          <w:kern w:val="0"/>
          <w:sz w:val="32"/>
          <w:szCs w:val="32"/>
        </w:rPr>
      </w:pPr>
      <w:r>
        <w:rPr>
          <w:rFonts w:cs="宋体" w:ascii="宋体" w:hAnsi="宋体"/>
          <w:b/>
          <w:color w:val="000000"/>
          <w:kern w:val="0"/>
          <w:sz w:val="32"/>
          <w:szCs w:val="32"/>
        </w:rPr>
      </w:r>
    </w:p>
    <w:tbl>
      <w:tblPr>
        <w:tblW w:w="9118" w:type="dxa"/>
        <w:jc w:val="left"/>
        <w:tblInd w:w="108" w:type="dxa"/>
        <w:tblLayout w:type="fixed"/>
        <w:tblCellMar>
          <w:top w:w="0" w:type="dxa"/>
          <w:left w:w="108" w:type="dxa"/>
          <w:bottom w:w="0" w:type="dxa"/>
          <w:right w:w="108" w:type="dxa"/>
        </w:tblCellMar>
      </w:tblPr>
      <w:tblGrid>
        <w:gridCol w:w="9118"/>
      </w:tblGrid>
      <w:tr>
        <w:trPr>
          <w:trHeight w:val="568" w:hRule="atLeast"/>
        </w:trPr>
        <w:tc>
          <w:tcPr>
            <w:tcW w:w="9118" w:type="dxa"/>
            <w:tcBorders>
              <w:top w:val="single" w:sz="12" w:space="0" w:color="000000"/>
              <w:bottom w:val="single" w:sz="12" w:space="0" w:color="000000"/>
            </w:tcBorders>
          </w:tcPr>
          <w:p>
            <w:pPr>
              <w:pStyle w:val="Normal"/>
              <w:spacing w:lineRule="exact" w:line="500"/>
              <w:ind w:left="1246" w:hanging="929"/>
              <w:rPr>
                <w:rFonts w:ascii="仿宋_GB2312" w:hAnsi="仿宋_GB2312" w:eastAsia="仿宋_GB2312"/>
                <w:sz w:val="28"/>
                <w:szCs w:val="28"/>
              </w:rPr>
            </w:pPr>
            <w:r>
              <w:rPr>
                <w:rFonts w:ascii="仿宋_GB2312" w:hAnsi="仿宋_GB2312" w:cs="宋体" w:eastAsia="仿宋_GB2312"/>
                <w:sz w:val="28"/>
                <w:szCs w:val="28"/>
              </w:rPr>
              <w:t>抄送：</w:t>
            </w:r>
            <w:r>
              <w:rPr>
                <w:rFonts w:ascii="仿宋_GB2312" w:hAnsi="仿宋_GB2312" w:eastAsia="仿宋_GB2312"/>
                <w:sz w:val="28"/>
                <w:szCs w:val="28"/>
              </w:rPr>
              <w:t>市发改局，区人大办、</w:t>
            </w:r>
            <w:r>
              <w:rPr>
                <w:rFonts w:ascii="仿宋_GB2312" w:hAnsi="仿宋_GB2312" w:cs="宋体" w:eastAsia="仿宋_GB2312"/>
                <w:color w:val="000000"/>
                <w:kern w:val="0"/>
                <w:sz w:val="28"/>
                <w:szCs w:val="28"/>
                <w:shd w:fill="FFFFFF" w:val="clear"/>
              </w:rPr>
              <w:t>区府办、区政协办，区法制局、水务局、财政局、民政局，云浮新区各单位，都杨镇人民政府。</w:t>
            </w:r>
          </w:p>
        </w:tc>
      </w:tr>
      <w:tr>
        <w:trPr>
          <w:trHeight w:val="644" w:hRule="atLeast"/>
        </w:trPr>
        <w:tc>
          <w:tcPr>
            <w:tcW w:w="9118" w:type="dxa"/>
            <w:tcBorders>
              <w:top w:val="single" w:sz="12" w:space="0" w:color="000000"/>
              <w:bottom w:val="single" w:sz="12" w:space="0" w:color="000000"/>
            </w:tcBorders>
          </w:tcPr>
          <w:p>
            <w:pPr>
              <w:pStyle w:val="New"/>
              <w:tabs>
                <w:tab w:val="clear" w:pos="420"/>
                <w:tab w:val="left" w:pos="300" w:leader="none"/>
              </w:tabs>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云浮市云安区发展和改革局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 xml:space="preserve">日印发             </w:t>
            </w:r>
          </w:p>
        </w:tc>
      </w:tr>
    </w:tbl>
    <w:p>
      <w:pPr>
        <w:pStyle w:val="Normal"/>
        <w:rPr/>
      </w:pPr>
      <w:r>
        <w:rPr/>
      </w:r>
    </w:p>
    <w:sectPr>
      <w:type w:val="nextPage"/>
      <w:pgSz w:w="11906" w:h="16838"/>
      <w:pgMar w:left="1588" w:right="1474"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唐瑞富</cp:lastModifiedBy>
  <dcterms:modified xsi:type="dcterms:W3CDTF">2018-07-30T08: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