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ewNewNew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浮市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产学研结合计划项目申报  指南建议征集表</w:t>
      </w:r>
    </w:p>
    <w:tbl>
      <w:tblPr>
        <w:tblW w:w="9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"/>
        <w:gridCol w:w="2281"/>
        <w:gridCol w:w="419"/>
        <w:gridCol w:w="1995"/>
        <w:gridCol w:w="87"/>
        <w:gridCol w:w="2503"/>
      </w:tblGrid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（盖章）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领域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产业技术领域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四新一特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传统产业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．创新平台建设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D</w:t>
            </w:r>
            <w:r>
              <w:rPr>
                <w:rFonts w:cs="宋体"/>
                <w:sz w:val="24"/>
              </w:rPr>
              <w:t>．其他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阶段（选择）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应用研究；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．试验发展；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D</w:t>
            </w:r>
            <w:r>
              <w:rPr>
                <w:rFonts w:cs="宋体"/>
                <w:sz w:val="24"/>
              </w:rPr>
              <w:t>．成果应用与推广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名称（自拟）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背景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内容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的积极作用和预期效果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合作及成果转化情况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24"/>
              </w:rPr>
              <w:t>主管部门意见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</w:rPr>
        <w:t>内容全部必填，需双面打印；</w:t>
      </w:r>
    </w:p>
    <w:p>
      <w:pPr>
        <w:pStyle w:val="NewNewNewNew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推荐单位和主管单位需盖章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否则无效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pt;mso-position-vertical:top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傅小铃</dc:creator>
  <dc:description/>
  <dc:language>en-US</dc:language>
  <cp:lastModifiedBy>Tian</cp:lastModifiedBy>
  <dcterms:modified xsi:type="dcterms:W3CDTF">2018-02-26T01:35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