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eastAsia="zh-CN"/>
        </w:rPr>
        <w:t>项目验收情况（农村科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eastAsia="zh-CN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3870"/>
        <w:gridCol w:w="2949"/>
        <w:gridCol w:w="1421"/>
      </w:tblGrid>
      <w:tr>
        <w:trPr>
          <w:trHeight w:val="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承担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验收结果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12A0206020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脆蜜桔引种及示范推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云浮市科学技术协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2010A020506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农村生态循环发展技术示范与推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云安县南盛镇农业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eastAsia="zh-CN"/>
              </w:rPr>
              <w:t>已验收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4:17Z</dcterms:created>
  <dc:creator>何燕红</dc:creator>
  <dc:description/>
  <dc:language>en-US</dc:language>
  <cp:lastModifiedBy/>
  <dcterms:modified xsi:type="dcterms:W3CDTF">2016-12-27T08:23:27Z</dcterms:modified>
  <cp:revision>0</cp:revision>
  <dc:subject/>
  <dc:title>项目验收情况（农村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