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云浮市住房公积金业务受托金融机构管理制度</w:t>
      </w:r>
    </w:p>
    <w:p>
      <w:pPr>
        <w:pStyle w:val="Normal"/>
        <w:spacing w:lineRule="exact" w:line="540"/>
        <w:jc w:val="center"/>
        <w:rPr>
          <w:rFonts w:ascii="宋体" w:hAnsi="宋体" w:cs="宋体"/>
          <w:b/>
          <w:b/>
          <w:sz w:val="36"/>
          <w:szCs w:val="36"/>
        </w:rPr>
      </w:pPr>
      <w:r>
        <w:rPr>
          <w:rFonts w:ascii="仿宋_GB2312" w:hAnsi="仿宋_GB2312" w:eastAsia="仿宋_GB2312"/>
          <w:sz w:val="32"/>
          <w:szCs w:val="32"/>
        </w:rPr>
        <w:t>（</w:t>
      </w:r>
      <w:r>
        <w:rPr>
          <w:rFonts w:ascii="仿宋_GB2312" w:hAnsi="仿宋_GB2312" w:eastAsia="仿宋_GB2312"/>
          <w:sz w:val="32"/>
          <w:szCs w:val="32"/>
          <w:lang w:eastAsia="zh-CN"/>
        </w:rPr>
        <w:t>征求意见</w:t>
      </w:r>
      <w:r>
        <w:rPr>
          <w:rFonts w:ascii="仿宋_GB2312" w:hAnsi="仿宋_GB2312" w:eastAsia="仿宋_GB2312"/>
          <w:sz w:val="32"/>
          <w:szCs w:val="32"/>
        </w:rPr>
        <w:t>稿）</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1"/>
        </w:numPr>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总则</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加强我市住房公积金委托金融业务的管理，保障住房公积金的资金安全和资产质量，引导办理住房公积金业务的银行业金融机构（以下简称金融机构）有序竞争、提高服务水平，根据《住房公积金管理条例》、《广东省人民政府关于修订部分文件的决定》（粤府</w:t>
      </w:r>
      <w:r>
        <w:rPr>
          <w:rFonts w:ascii="仿宋" w:hAnsi="仿宋" w:cs="仿宋" w:eastAsia="仿宋"/>
          <w:sz w:val="32"/>
          <w:szCs w:val="32"/>
        </w:rPr>
        <w:t>〔</w:t>
      </w:r>
      <w:r>
        <w:rPr>
          <w:rFonts w:eastAsia="仿宋_GB2312" w:cs="仿宋" w:ascii="仿宋_GB2312" w:hAnsi="仿宋_GB2312"/>
          <w:sz w:val="32"/>
          <w:szCs w:val="32"/>
        </w:rPr>
        <w:t>2019</w:t>
      </w:r>
      <w:r>
        <w:rPr>
          <w:rFonts w:ascii="仿宋" w:hAnsi="仿宋" w:cs="仿宋" w:eastAsia="仿宋"/>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等规定，结合我市实际，制定本制度。</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住房公积金贷款、归集等手续由市住房公积金管理中心委托金融机构办理。</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制度适用于云浮市行政区域内住房公积金业务办理金融机构的</w:t>
      </w:r>
      <w:r>
        <w:rPr>
          <w:rFonts w:ascii="仿宋_GB2312" w:hAnsi="仿宋_GB2312" w:cs="仿宋" w:eastAsia="仿宋_GB2312"/>
          <w:b/>
          <w:bCs/>
          <w:sz w:val="32"/>
          <w:szCs w:val="32"/>
        </w:rPr>
        <w:t>准入、退出</w:t>
      </w:r>
      <w:r>
        <w:rPr>
          <w:rFonts w:ascii="仿宋_GB2312" w:hAnsi="仿宋_GB2312" w:cs="仿宋" w:eastAsia="仿宋_GB2312"/>
          <w:sz w:val="32"/>
          <w:szCs w:val="32"/>
        </w:rPr>
        <w:t>等管理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第二章  受托金融机构的准入条件</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金融机构申请代办我市住房公积金归集或个人住房贷款业务应具备下列条件：</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一）持有国务院银行业监督管理机构核发的金融机构法人许可证或金融许可证以及工商行政管理部门颁发的营业执照；</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二）服务网点交通便捷，内设机构和人员配备到位，能够满足开办住房公积金委托业务要求；</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三）会计核算和运营管理符合银行业规定，内部管理控制机制健全，具备相应风险防范能力，最近</w:t>
      </w:r>
      <w:r>
        <w:rPr>
          <w:rFonts w:eastAsia="仿宋_GB2312" w:cs="仿宋" w:ascii="仿宋_GB2312" w:hAnsi="仿宋_GB2312"/>
          <w:sz w:val="32"/>
          <w:szCs w:val="32"/>
        </w:rPr>
        <w:t>3</w:t>
      </w:r>
      <w:r>
        <w:rPr>
          <w:rFonts w:ascii="仿宋_GB2312" w:hAnsi="仿宋_GB2312" w:cs="仿宋" w:eastAsia="仿宋_GB2312"/>
          <w:sz w:val="32"/>
          <w:szCs w:val="32"/>
        </w:rPr>
        <w:t>年没有出现因违法、违规而被中国人民银行、中国银行业监督管理委员会等行业主管部门限制业务准入的情况；</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四）应具备接入住房和城乡建设部资金结算系统，信息技术符合资金结算和公积金业务安全运行等要求；</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五）市住房公积金管理中心要求具备的其他条件。</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第三章  受托金融机构的申请程序</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符合申请条件的金融机构，按以下程序申请：</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一）金融机构向市住房公积金管理中心提出书面申请（附申请书、金融许可证、营业执照、财务报告、承办公积金业务工作岗位安排、服务承诺、无限制业务准入等）；</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二）市住房公积金管理中心就金融机构提供的资料征询，组织相关人员对申请银行进行现场考察、审核，重点对营业网点布局、人员配备、服务设施、办理相关业务具备的条件和要求进行审查，同时征询中国人民银行云浮市中心支行、中国银</w:t>
      </w:r>
      <w:r>
        <w:rPr>
          <w:rFonts w:ascii="仿宋_GB2312" w:hAnsi="仿宋_GB2312" w:cs="仿宋" w:eastAsia="仿宋_GB2312"/>
          <w:sz w:val="32"/>
          <w:szCs w:val="32"/>
          <w:lang w:eastAsia="zh-CN"/>
        </w:rPr>
        <w:t>行保险</w:t>
      </w:r>
      <w:r>
        <w:rPr>
          <w:rFonts w:ascii="仿宋_GB2312" w:hAnsi="仿宋_GB2312" w:cs="仿宋" w:eastAsia="仿宋_GB2312"/>
          <w:sz w:val="32"/>
          <w:szCs w:val="32"/>
        </w:rPr>
        <w:t>监督管理委员会云浮监管分局意见；</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三）符合住房公积金归集、个人住房贷款业务代办条件的，由市住房公积金管理中心审核后报市住房公积金管理委员会审批；</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四）市住房公积金管理中心与通过审批的金融机构签订委托协议，明确双方的权利义务。</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第四章  受托金融机构的退出</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有以下情形之一的，市住房公积金管理中心报市住房公积金管理委员会同意后，取消该受托金融机构的业务代办资格，终止与该受托金融机构的委托协议。</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一）受托金融机构书面提出停止代办住房公积金委托金融业务的；</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二）受托金融机构因机构发生变更、合并、撤销等情况，不具备代办住房公积金委托金融业务基本条件的；</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三）受托金融机构发生严重违规违纪行为和造成不良社会影响，对住房公积金工作造成恶劣影响或严重后果的；</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四）经公积金中心年度综合绩效评价为不合格等次的。</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受托金融机构退出代办住房公积金委托金融业务的，</w:t>
      </w:r>
      <w:r>
        <w:rPr>
          <w:rFonts w:eastAsia="仿宋_GB2312" w:cs="仿宋" w:ascii="仿宋_GB2312" w:hAnsi="仿宋_GB2312"/>
          <w:sz w:val="32"/>
          <w:szCs w:val="32"/>
        </w:rPr>
        <w:t>2</w:t>
      </w:r>
      <w:r>
        <w:rPr>
          <w:rFonts w:ascii="仿宋_GB2312" w:hAnsi="仿宋_GB2312" w:cs="仿宋" w:eastAsia="仿宋_GB2312"/>
          <w:sz w:val="32"/>
          <w:szCs w:val="32"/>
        </w:rPr>
        <w:t>年内不得再次申请加入。</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暂停或取消归集业务代办资格的金融机构应配合已开户的单位和职工办理住房公积金缴存、提取、账户转移等手续。暂停或取消贷款业务代办资格的金融机构对已发放的住房公积金贷款必须按照委托协议的约定，继续履行贷款本息回收和贷后管理义务。</w:t>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b/>
          <w:sz w:val="32"/>
          <w:szCs w:val="32"/>
        </w:rPr>
        <w:t>第五章  附则</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申请银行准入后，公积金中心每年定期对业务承办金融机构的业务办理和服务水平进行年度综合绩效评价，综合绩效评价结果与归集手续费、委贷手续费挂钩。</w:t>
      </w:r>
    </w:p>
    <w:p>
      <w:pPr>
        <w:pStyle w:val="Normal"/>
        <w:spacing w:lineRule="exact" w:line="540"/>
        <w:ind w:firstLine="600"/>
        <w:rPr>
          <w:rFonts w:ascii="仿宋_GB2312" w:hAnsi="仿宋_GB2312" w:eastAsia="仿宋_GB2312"/>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本制度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起施行，有效期五年。</w:t>
      </w:r>
      <w:bookmarkStart w:id="0" w:name="_GoBack"/>
      <w:bookmarkEnd w:id="0"/>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pacing w:val="-4"/>
          <w:sz w:val="24"/>
          <w:szCs w:val="32"/>
        </w:rPr>
      </w:pPr>
      <w:r>
        <w:rPr>
          <w:rFonts w:eastAsia="仿宋_GB2312" w:ascii="仿宋_GB2312" w:hAnsi="仿宋_GB2312"/>
          <w:spacing w:val="-4"/>
          <w:sz w:val="24"/>
          <w:szCs w:val="32"/>
        </w:rPr>
      </w:r>
    </w:p>
    <w:sectPr>
      <w:footerReference w:type="default" r:id="rId2"/>
      <w:type w:val="nextPage"/>
      <w:pgSz w:w="11906" w:h="16838"/>
      <w:pgMar w:left="1797"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5:00Z</dcterms:created>
  <dc:creator>User</dc:creator>
  <dc:description/>
  <dc:language>en-US</dc:language>
  <cp:lastModifiedBy>鸿</cp:lastModifiedBy>
  <cp:lastPrinted>2019-08-09T16:49:00Z</cp:lastPrinted>
  <dcterms:modified xsi:type="dcterms:W3CDTF">2019-09-16T03:17:57Z</dcterms:modified>
  <cp:revision>22</cp:revision>
  <dc:subject/>
  <dc:title>茂公积金管委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