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4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关于降低农产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流通环节用水价格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，市自来水有限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关于降低农产品生产流通环节用水价格的通知》（粤价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23939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jL3NSL1MCfsPyXxMhzzMyL3KSgCQCbsNDIDQTT1PzP2QCLzeSvuQF8iRTP9CPn7QF8iSlEsYS49YFn0Qh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bsLCHfLSX5MCD5LCf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MUosUlgYZjIqSkcILz3xUWcMZkjwSTQAMUopYFkZQDz0VloZZz8TUlwN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lkMbCI3T1sYczkQQzgoSigPTj0WK2L0RCQVX2PwNFo0YEAYQDUDUVT4Tx8BdjUCblU3Y0fvR1kJZjoFaDH0UVEhNDwBRjo3SVorSWXzNVP2XSHyRjsnc1vyVTEYcS=1c2UiY0ALVGgMR0kzXiH0Q2oPSCIATls1dD8UYkE5MFw0PzIOQlQARVj1YlMAUj4AJ1k0RWYFXUMsX0ASPlUWYFYyLDHuJ1ENcmQ1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4YlUgXiAjMVH2M1TvLiX0LC=4YichYCL4YiYjNSUkM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8.85pt;width:119.05pt;height:119.05pt" coordorigin="4929,3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jL3NSL1MCfsPyXxMhzzMyL3KSgCQCbsNDIDQTT1PzP2QCLzeSvuQF8iRTP9CPn7QF8iSlEsYS49YFn0Qh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bsLCHfLSX5MCD5LCf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MUosUlgYZjIqSkcILz3xUWcMZkjwSTQAMUopYFkZQDz0VloZZz8TUlwN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lkMbCI3T1sYczkQQzgoSigPTj0WK2L0RCQVX2PwNFo0YEAYQDUDUVT4Tx8BdjUCblU3Y0fvR1kJZjoFaDH0UVEhNDwBRjo3SVorSWXzNVP2XSHyRjsnc1vyVTEYcS=1c2UiY0ALVGgMR0kzXiH0Q2oPSCIATls1dD8UYkE5MFw0PzIOQlQARVj1YlMAUj4AJ1k0RWYFXUMsX0ASPlUWYFYyLDHuJ1ENcmQ1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4YlUgXiAjMVH2M1TvLiX0LC=4YichYCL4YiYjNSUkM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3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3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3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物价局</w:t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4" w:hanging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ind w:left="960" w:hanging="9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ind w:left="720" w:hanging="72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物价局，市府办，市经信局、住房和城乡建设局、水务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陈惠珍</dc:creator>
  <dc:description/>
  <dc:language>en-US</dc:language>
  <cp:lastModifiedBy>李红华</cp:lastModifiedBy>
  <dcterms:modified xsi:type="dcterms:W3CDTF">2013-09-07T08:24:34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