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P16"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z w:val="100"/>
          <w:szCs w:val="100"/>
        </w:rPr>
        <w:t>云浮市财政局文件</w:t>
      </w:r>
    </w:p>
    <w:p>
      <w:pPr>
        <w:pStyle w:val="NewNewNewNewNewNewNewNewNewNewNew"/>
        <w:spacing w:lineRule="exact" w:line="760"/>
        <w:rPr>
          <w:rFonts w:ascii="方正小标宋简体" w:hAnsi="方正小标宋简体" w:eastAsia="方正小标宋简体" w:cs="方正小标宋简体"/>
          <w:color w:val="FF0000"/>
          <w:sz w:val="100"/>
          <w:szCs w:val="100"/>
        </w:rPr>
      </w:pPr>
      <w:r>
        <w:rPr>
          <w:rFonts w:eastAsia="方正小标宋简体" w:cs="方正小标宋简体" w:ascii="方正小标宋简体" w:hAnsi="方正小标宋简体"/>
          <w:color w:val="FF0000"/>
          <w:sz w:val="100"/>
          <w:szCs w:val="100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财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9.8pt;width:0pt;height:0pt;mso-position-horizontal:center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关于下达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年中职学校</w:t>
      </w:r>
    </w:p>
    <w:p>
      <w:pPr>
        <w:pStyle w:val="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国家助学金的通知</w:t>
      </w:r>
    </w:p>
    <w:p>
      <w:pPr>
        <w:pStyle w:val="NewNew"/>
        <w:spacing w:lineRule="exact" w:line="600"/>
        <w:ind w:left="2940" w:hanging="252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ewNew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郁南县财政局，罗定职业技术学院、新兴中药学校、市中等专业学校：</w:t>
      </w:r>
    </w:p>
    <w:p>
      <w:pPr>
        <w:pStyle w:val="New1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省财政厅《关于提前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6"/>
        </w:rPr>
        <w:t>中职学校国家助学金</w:t>
      </w:r>
      <w:r>
        <w:rPr>
          <w:rFonts w:ascii="仿宋_GB2312" w:hAnsi="仿宋_GB2312" w:cs="仿宋_GB2312" w:eastAsia="仿宋_GB2312"/>
          <w:sz w:val="32"/>
          <w:szCs w:val="32"/>
        </w:rPr>
        <w:t>的通知》（粤财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1</w:t>
      </w:r>
      <w:r>
        <w:rPr>
          <w:rFonts w:ascii="仿宋_GB2312" w:hAnsi="仿宋_GB2312" w:cs="仿宋_GB2312" w:eastAsia="仿宋_GB2312"/>
          <w:sz w:val="32"/>
          <w:szCs w:val="32"/>
        </w:rPr>
        <w:t>号）的精神，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6"/>
        </w:rPr>
        <w:t>中职学校国家助学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万元（具体金额见附件）下达给你县（校）。此款支出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2050302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职业教育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中专教育”一般公共预算支出科目。</w:t>
      </w:r>
    </w:p>
    <w:p>
      <w:pPr>
        <w:pStyle w:val="NewNew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按通知要求，加强对专项资金的管理和监督，严禁截留、滞留、挤占或挪用，确保专款专用。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207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关于提前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职学校国家助学金的通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2075" w:hanging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知（粤财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1</w:t>
      </w:r>
      <w:r>
        <w:rPr>
          <w:rFonts w:ascii="仿宋_GB2312" w:hAnsi="仿宋_GB2312" w:eastAsia="仿宋_GB2312"/>
          <w:sz w:val="32"/>
          <w:szCs w:val="32"/>
        </w:rPr>
        <w:t xml:space="preserve">号）         </w:t>
      </w:r>
    </w:p>
    <w:p>
      <w:pPr>
        <w:pStyle w:val="New1"/>
        <w:tabs>
          <w:tab w:val="clear" w:pos="420"/>
          <w:tab w:val="left" w:pos="7089" w:leader="none"/>
        </w:tabs>
        <w:spacing w:lineRule="exact" w:line="60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云浮市市直中等职业学校国家助学金              省级配套资金提前下达统计表</w:t>
      </w:r>
      <w:r>
        <w:rPr/>
        <w:tab/>
        <w:t xml:space="preserve">           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-4445</wp:posOffset>
                </wp:positionV>
                <wp:extent cx="1511935" cy="1511935"/>
                <wp:effectExtent l="0" t="0" r="0" b="1017436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MCTtLB0VNB3vKi=tLSf3JSvuPWAvSlEsYS3MBiwDa1MIQC46NSbwQjLvQDXsMSAANRzzLiADKTIDNTPsQTPwMTL2MjMELy=veSvuQF8iRTP9CPn7QF8iSlEsYS3y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BzvLxzwNR=wLSnvLinyLivuT1kmalEzcWIkUFksYS3MBiwCa10vcWQkbjkPOiD4Lh3wMiftMR3wLS=7KzMuaWA0cFUxRU=9CPn7P18sbGUzYWIMPTMAYFQxOi=vKSABKS=3KSAAKSABKSEBOB8Ca10vcWQkbj0APzEjYGH9CPn7TFkiQWgzOh4mZVX7K0AoXzU3cC3MBiwPZVMWZVQzZC3zKiHvLC=vLCvuTFkiU1kjcFf9CPn7TFkiRFUoY1gzOiPtLi=vLC=vOB8PZVMHYVkmZGP9CPn7T1kmalUjP18tcFU3cC4MRTkEPVoCPzDxcVcAczkBPVcITDI2PTMIPlcBQmcEPTEAPToMMDI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Fc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=qYSkKMjgERFQobEj2MiAiPzsmdkQSdSglZiEqZCAoTzYZND8BQDj3LmoSYFUXQWMCPWcEPTEgSzHzUDMBL1oAYjImSkYHTz0EQzQAU1cBTiMQc1sQNWgWSD8xPUHvZ2f2PiUQQSgBTkURZjEjPlcNUjgQMDUFY0EUalMHMicDTFQOdkA4QFYQXVE5amc5LjoRcj0IczM2VTQVTiAPPjEQQDEmXjEMPkUGPkMvUzM2XzQBPWcTP1oAcz45QSMNUFM4SEQiczYAVTcKaEkLPiQFMjIAa2cMQFM3SmoULz0oLCMMPlMGPlkvUzM2YTIkc0ENSTQALz0TXyENdjkzSmoAcz0TPT8BY0kwUlcyRFcXNDUBQyTwXjc2czgAVTcKaEkLPiQFMTIBRWcMQFM4STQIcz0TSWcNdjD0SmoqdT8TVWcGc0kFR1wYUjEQSTUEZjE2SmoIdD0pPWcOQDDwSUQMcz8DUSAMQDENPlcqbVgqZTb4cyABPUEUQjEASzImTTI5aF8Vdjnycz40JyArRx8ISCgzTx8GVD3qaiAEVlQWLV33b14KXSADYz0ARFQCTlcoYTwtLWA2Pzg1R174a0YRVkn0RSAJM0MVRBsuK2cSVFjqUF8FRTb3T0gARiIWYCI4MlLuYFMlUD0MZDQsPzMyLF4CSDHwY0orNCI5TyQpYxsnZDQAcl8KbGgka2nuS0E3UGoYYUf4S0MSLyYoSCkORDI1Vl4AazErLmb8OSvuT1kmalUjP18tcFU3cC3MBiwSZVctXWQ0blUVXVw0YS4MRTkGTWcYRjsuVjknclMNPUEiP18IRTcNQDMCPloAPzEQQWgCdjEJPlcUbjQmSTMGY0UASTL3QzMSbTcSRVHyQEEERDEgPVkBPzDyVUQBZEksQl0ZQFs3VWoMMEopYFgMUDk2VjQAdEk5PSQNUDk2VUQAdD4wPzMBPUk2Y1cQPz0IRTQgMjEDPVcEPzEmNDgAPTkmQzEEVDEQPTEAPVs5YzU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z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FQDP0IDLzYYbyYyPjgSUDgyRFwAUGcFQkIGSTHvQzDwUVQDY0EWPjISYGclbmMMNS=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cBPTgOU1gXSV4lPSH2M0MUbigmcmjwSCgZXyL1YkERaCEhU1Y4dVMvbkEOPWcAYCAJQzMJMGUlU14ARVT3bVnxZEYFaF4qZkEtcDoUYiYpKzIJYTv0S1cUY1I3RlMAakoZL1ILbGn4LWf4SWc4QT8YRTs5T1MIbzgWPl0XdlINSFkOQCYGQT0CJ1cwajX1Zk=3MTQFTD4nMVXvMToLYmEIci=zXzb4aVMCYzMX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lMBPTEAPTMTSzERUDEJPlcUbjQmSTMGY0UASTDvQzMSbTcSRVHyQEEEPjEQUTEBRTcAVV4GS10uTiQJRkQuXj3zXkARYjYObEkrZmEBXTYHLkY1SCkSZT02aEInP2EIRTovMyHuVmgickoWVCcBUFsFRij0S0Ayb0UIMzMZT2AwYVX4MUADMlH2MCIgdDHqUWcKLyIJJ1oMQDUNaUAWSlIoLTkzTykOP2kldCfzRVcGXUM3cGYjSWk5YF4EYFTqa1IIUkEZYF32Yz0VRzwyMifwZ1gqc2kPR1jvMiIyOSvuT1kmalEzcWIkUlErcVT9CPn7T1kmalUjSFUtY2QnOiHwMCP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H7K0Axa2QkX2QDa1M0aVUtcC3MBiwBXWICa1QkXV4jZUMoY14gcGUxYTYrXVb9LCvuPlExP18jYVEtYFkSZVctXWQ0blUFaFEmOfzJODYSYWI1ZVMkTz39LC=2LiDxLC=3LCTwLy=3MSPvOB8FT1UxclkiYUMNOfzJOEAxZV4zUlkyZVIrYS3wOB8PblktcEYob1khaFT9CPn7b0MoY14ScFEzYS34NSj4OB8yT1kmakMzXWQkOfzJOD0jMS32XSAgXlElYCjwXyL3YicgLSHvYC=wXy=3MSHvXS=wMi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-0.35pt;width:119.05pt;height:119.05pt" coordorigin="4869,-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4;top:11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MCTtLB0VNB3vKi=tLSf3JSvuPWAvSlEsYS3MBiwDa1MIQC46NSbwQjLvQDXsMSAANRzzLiADKTIDNTPsQTPwMTL2MjMELy=veSvuQF8iRTP9CPn7QF8iSlEsYS3y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wNBzvLxzwNR=wLSnvLinyLivuT1kmalEzcWIkUFksYS3MBiwCa10vcWQkbjkPOiD4Lh3wMiftMR3wLS=7KzMuaWA0cFUxRU=9CPn7P18sbGUzYWIMPTMAYFQxOi=vKSABKS=3KSAAKSABKSEBOB8Ca10vcWQkbj0APzEjYGH9CPn7TFkiQWgzOh4mZVX7K0AoXzU3cC3MBiwPZVMWZVQzZC3zKiHvLC=vLCvuTFkiU1kjcFf9CPn7TFkiRFUoY1gzOiPtLi=vLC=vOB8PZVMHYVkmZGP9CPn7T1kmalUjP18tcFU3cC4MRTkEPVoCPzDxcVcAczkBPVcITDI2PTMIPlcBQmcEPTEAPToMMDI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kMUEk2STQAc0cnXz4MUFc2SkQEdT0TVWcMQDE2U1oBLj0QLGcCc0kDUkEQQzgmTTEQczIOSUD3czQQVTQVTUEIRFcZYVXvMFMjczU3QGoASjImSkYBPVMkPlr1TlIWMVUAZjUVSTIMQzDwUTUCZCQMUGAFcFIrMDMpTzorTCE3PT0RUWcEc0kDUkEQSDgmdD8qUyE0VFcKSjksUR8XQTE3QkQAUDImSkYBPT0kQDT1TlIWMVUAayAoVkP4X0EDPzItdjENPlcqbVgqZTb4cyABPUEEQjEASzIpTTE2Y0kqP1cYQTDqcygycCYoaCQCLWcNaWX4UyjwaWcvbSP3P1UMMSkFU1U0TyUsL2IzXykyPTT2cyMmYED3S1sEYD8QR0n2ZGUCL2ELbD4ERFwKRSQXMyD2SEM0QFUCUlojXjUWYFnyYFwJSWMjaUosYl7qUTwWakUvTzkXXl0XcCIYZC=qYSkKMjgERFQobEj2MiAiPzsmdkQSdSglZiEqZCAoTzYZND8BQDj3LmoSYFUXQWMCPWcEPTEgSzHzUDMBL1oAYjImSkYHTz0EQzQAU1cBTiMQc1sQNWgWSD8xPUHvZ2f2PiUQQSgBTkURZjEjPlcNUjgQMDUFY0EUalMHMicDTFQOdkA4QFYQXVE5amc5LjoRcj0IczM2VTQVTiAPPjEQQDEmXjEMPkUGPkMvUzM2XzQBPWcTP1oAcz45QSMNUFM4SEQiczYAVTcKaEkLPiQFMjIAa2cMQFM3SmoULz0oLCMMPlMGPlkvUzM2YTIkc0ENSTQALz0TXyENdjkzSmoAcz0TPT8BY0kwUlcyRFcXNDUBQyTwXjc2czgAVTcKaEkLPiQFMTIBRWcMQFM4STQIcz0TSWcNdjD0SmoqdT8TVWcGc0kFR1wYUjEQSTUEZjE2SmoIdD0pPWcOQDDwSUQMcz8DUSAMQDENPlcqbVgqZTb4cyABPUEUQjEASzImTTI5aF8Vdjnycz40JyArRx8ISCgzTx8GVD3qaiAEVlQWLV33b14KXSADYz0ARFQCTlcoYTwtLWA2Pzg1R174a0YRVkn0RSAJM0MVRBsuK2cSVFjqUF8FRTb3T0gARiIWYCI4MlLuYFMlUD0MZDQsPzMyLF4CSDHwY0orNCI5TyQpYxsnZDQAcl8KbGgka2nuS0E3UGoYYUf4S0MSLyYoSCkORDI1Vl4AazErLmb8OSvuT1kmalUjP18tcFU3cC3MBiwSZVctXWQ0blUVXVw0YS4MRTkGTWcYRjsuVjknclMNPUEiP18IRTcNQDMCPloAPzEQQWgCdjEJPlcUbjQmSTMGY0UASTL3QzMSbTcSRVHyQEEERDEgPVkBPzDyVUQBZEksQl0ZQFs3VWoMMEopYFgMUDk2VjQAdEk5PSQNUDk2VUQAdD4wPzMBPUk2Y1cQPz0IRTQgMjEDPVcEPzEmNDgAPTkmQzEEVDEQPTEAPVs5YzU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EMUDk3SloAcz0DPlEFcyA3Sz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gnSTkHYT0BNDcALUUjRWcQVT0BXTEFRFQDP0IDLzYYbyYyPjgSUDgyRFwAUGcFQkIGSTHvQzDwUVQDY0EWPjISYGclbmMMNS=2SR8ISikBbGIOYjQPVVwGNGcpPTwBYz4VRED3QTIASTMBbzE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cBPTgOU1gXSV4lPSH2M0MUbigmcmjwSCgZXyL1YkERaCEhU1Y4dVMvbkEOPWcAYCAJQzMJMGUlU14ARVT3bVnxZEYFaF4qZkEtcDoUYiYpKzIJYTv0S1cUY1I3RlMAakoZL1ILbGn4LWf4SWc4QT8YRTs5T1MIbzgWPl0XdlINSFkOQCYGQT0CJ1cwajX1Zk=3MTQFTD4nMVXvMToLYmEIci=zXzb4aVMCYzMX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kATlMBPTEAPTMTSzERUDEJPlcUbjQmSTMGY0UASTDvQzMSbTcSRVHyQEEEPjEQUTEBRTcAVV4GS10uTiQJRkQuXj3zXkARYjYObEkrZmEBXTYHLkY1SCkSZT02aEInP2EIRTovMyHuVmgickoWVCcBUFsFRij0S0Ayb0UIMzMZT2AwYVX4MUADMlH2MCIgdDHqUWcKLyIJJ1oMQDUNaUAWSlIoLTkzTykOP2kldCfzRVcGXUM3cGYjSWk5YF4EYFTqa1IIUkEZYF32Yz0VRzwyMifwZ1gqc2kPR1jvMiIyOSvuT1kmalEzcWIkUlErcVT9CPn7T1kmalUjSFUtY2QnOiHwMCP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H7K0Axa2QkX2QDa1M0aVUtcC3MBiwBXWICa1QkXV4jZUMoY14gcGUxYTYrXVb9LCvuPlExP18jYVEtYFkSZVctXWQ0blUFaFEmOfzJODYSYWI1ZVMkTz39LC=2LiDxLC=3LCTwLy=3MSPvOB8FT1UxclkiYUMNOfzJOEAxZV4zUlkyZVIrYS3wOB8PblktcEYob1khaFT9CPn7b0MoY14ScFEzYS34NSj4OB8yT1kmakMzXWQkOfzJOD0jMS32XSAgXlElYCjwXyL3YicgLSHvYC=wXy=3MSHvXS=wMi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9;top:-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-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-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8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云浮市财政局</w:t>
      </w:r>
    </w:p>
    <w:p>
      <w:pPr>
        <w:pStyle w:val="P18"/>
        <w:spacing w:lineRule="exact" w:line="600"/>
        <w:ind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P18"/>
        <w:spacing w:lineRule="exact" w:line="600"/>
        <w:ind w:hanging="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教育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8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6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 Char"/>
    <w:basedOn w:val="NewNewNewNewNewNew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New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3:00Z</dcterms:created>
  <dc:creator>董美华</dc:creator>
  <dc:description/>
  <cp:keywords/>
  <dc:language>en-US</dc:language>
  <cp:lastModifiedBy>陈进喜</cp:lastModifiedBy>
  <cp:lastPrinted>2018-03-16T09:54:00Z</cp:lastPrinted>
  <dcterms:modified xsi:type="dcterms:W3CDTF">2018-03-19T0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