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8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"/>
        <w:spacing w:lineRule="exact" w:line="1600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0.05pt;width:425.15pt;height:59.95pt;mso-wrap-style:none;v-text-anchor:middle;mso-position-vertical:top" type="_x0000_t136">
            <v:path textpathok="t"/>
            <v:textpath on="t" fitshape="t" string="云浮市人大常委会文件" style="font-family:&quot;方正大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云常发〔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exact" w:line="240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6350</wp:posOffset>
                </wp:positionV>
                <wp:extent cx="5537200" cy="63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71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0.5pt" to="434.6pt,0.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sz w:val="44"/>
        </w:rPr>
      </w:pPr>
      <w:r>
        <w:rPr>
          <w:rFonts w:eastAsia="方正小标宋简体"/>
          <w:b/>
          <w:bCs/>
          <w:sz w:val="44"/>
        </w:rPr>
        <w:t>关于李坚等同志职务任免的通知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市人民政府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2"/>
        </w:rPr>
        <w:t>根</w:t>
      </w:r>
      <w:r>
        <w:rPr>
          <w:rFonts w:eastAsia="仿宋_GB2312"/>
          <w:spacing w:val="-8"/>
          <w:sz w:val="32"/>
          <w:szCs w:val="32"/>
        </w:rPr>
        <w:t>据市人民政府王胜市长的提请，市六届人大常委会第十六次会议于</w:t>
      </w:r>
      <w:r>
        <w:rPr>
          <w:rFonts w:eastAsia="仿宋_GB2312"/>
          <w:spacing w:val="-8"/>
          <w:sz w:val="32"/>
          <w:szCs w:val="32"/>
        </w:rPr>
        <w:t>2019</w:t>
      </w:r>
      <w:r>
        <w:rPr>
          <w:rFonts w:eastAsia="仿宋_GB2312"/>
          <w:spacing w:val="-8"/>
          <w:sz w:val="32"/>
          <w:szCs w:val="32"/>
        </w:rPr>
        <w:t>年</w:t>
      </w:r>
      <w:r>
        <w:rPr>
          <w:rFonts w:eastAsia="仿宋_GB2312"/>
          <w:spacing w:val="-8"/>
          <w:sz w:val="32"/>
          <w:szCs w:val="32"/>
        </w:rPr>
        <w:t>2</w:t>
      </w:r>
      <w:r>
        <w:rPr>
          <w:rFonts w:eastAsia="仿宋_GB2312"/>
          <w:spacing w:val="-8"/>
          <w:sz w:val="32"/>
          <w:szCs w:val="32"/>
        </w:rPr>
        <w:t>月</w:t>
      </w:r>
      <w:r>
        <w:rPr>
          <w:rFonts w:eastAsia="仿宋_GB2312"/>
          <w:spacing w:val="-8"/>
          <w:sz w:val="32"/>
          <w:szCs w:val="32"/>
        </w:rPr>
        <w:t>1</w:t>
      </w:r>
      <w:r>
        <w:rPr>
          <w:rFonts w:eastAsia="仿宋_GB2312"/>
          <w:spacing w:val="-8"/>
          <w:sz w:val="32"/>
          <w:szCs w:val="32"/>
        </w:rPr>
        <w:t>日审议通过：</w:t>
      </w:r>
    </w:p>
    <w:p>
      <w:pPr>
        <w:pStyle w:val="Normal"/>
        <w:spacing w:lineRule="exact" w:line="560"/>
        <w:ind w:firstLine="59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决定免去：</w:t>
      </w:r>
    </w:p>
    <w:p>
      <w:pPr>
        <w:pStyle w:val="Normal"/>
        <w:spacing w:lineRule="exact" w:line="56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国的云浮市人民政府副市长职务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598"/>
        <w:rPr/>
      </w:pPr>
      <w:r>
        <w:rPr>
          <w:rFonts w:ascii="仿宋_GB2312" w:hAnsi="仿宋_GB2312" w:eastAsia="仿宋_GB2312"/>
          <w:sz w:val="32"/>
          <w:szCs w:val="32"/>
        </w:rPr>
        <w:t>梁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首艳的云浮市政府国有资产监督管理委员会主任职务；</w:t>
      </w:r>
    </w:p>
    <w:p>
      <w:pPr>
        <w:pStyle w:val="Normal"/>
        <w:spacing w:lineRule="exact" w:line="56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万木林的云浮市交通运输局局长职务。</w:t>
      </w:r>
    </w:p>
    <w:p>
      <w:pPr>
        <w:pStyle w:val="Normal"/>
        <w:spacing w:lineRule="exact" w:line="560"/>
        <w:ind w:firstLine="59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决定任命：</w:t>
      </w:r>
    </w:p>
    <w:p>
      <w:pPr>
        <w:pStyle w:val="Normal"/>
        <w:spacing w:lineRule="exact" w:line="56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坚为云浮市人民政府副市长；</w:t>
      </w:r>
    </w:p>
    <w:p>
      <w:pPr>
        <w:pStyle w:val="Normal"/>
        <w:spacing w:lineRule="exact" w:line="56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云锋为云浮市工业和信息化局局长；</w:t>
      </w:r>
    </w:p>
    <w:p>
      <w:pPr>
        <w:pStyle w:val="Normal"/>
        <w:spacing w:lineRule="exact" w:line="56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莫慧玲为云浮市司法局局长；</w:t>
      </w:r>
    </w:p>
    <w:p>
      <w:pPr>
        <w:pStyle w:val="Normal"/>
        <w:spacing w:lineRule="exact" w:line="56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月浩为云浮市自然资源局局长；</w:t>
      </w:r>
    </w:p>
    <w:p>
      <w:pPr>
        <w:pStyle w:val="Normal"/>
        <w:spacing w:lineRule="exact" w:line="56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镇伟为云浮市生态环境局局长；</w:t>
      </w:r>
    </w:p>
    <w:p>
      <w:pPr>
        <w:pStyle w:val="Normal"/>
        <w:spacing w:lineRule="exact" w:line="56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绍雄为云浮市住房和城乡建设局局长；</w:t>
      </w:r>
    </w:p>
    <w:p>
      <w:pPr>
        <w:pStyle w:val="Normal"/>
        <w:spacing w:lineRule="exact" w:line="56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伍启汉为云浮市交通运输局局长；</w:t>
      </w:r>
    </w:p>
    <w:p>
      <w:pPr>
        <w:pStyle w:val="Normal"/>
        <w:spacing w:lineRule="exact" w:line="56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树雄为云浮市文化广电旅游体育局局长；</w:t>
      </w:r>
    </w:p>
    <w:p>
      <w:pPr>
        <w:pStyle w:val="Normal"/>
        <w:spacing w:lineRule="exact" w:line="56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惠珍为云浮市卫生健康局局长；</w:t>
      </w:r>
    </w:p>
    <w:p>
      <w:pPr>
        <w:pStyle w:val="Normal"/>
        <w:spacing w:lineRule="exact" w:line="56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景华为云浮市退役军人事务局局长；</w:t>
      </w:r>
    </w:p>
    <w:p>
      <w:pPr>
        <w:pStyle w:val="Normal"/>
        <w:spacing w:lineRule="exact" w:line="56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哲江为云浮市应急管理局局长；</w:t>
      </w:r>
    </w:p>
    <w:p>
      <w:pPr>
        <w:pStyle w:val="Normal"/>
        <w:spacing w:lineRule="exact" w:line="56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晓周为云浮市政府国有资产监督管理委员会主任；</w:t>
      </w:r>
    </w:p>
    <w:p>
      <w:pPr>
        <w:pStyle w:val="Normal"/>
        <w:spacing w:lineRule="exact" w:line="56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欧皓为云浮市市场监督管理局局长；</w:t>
      </w:r>
    </w:p>
    <w:p>
      <w:pPr>
        <w:pStyle w:val="Normal"/>
        <w:spacing w:lineRule="exact" w:line="56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首艳为云浮市金融工作局局长；</w:t>
      </w:r>
    </w:p>
    <w:p>
      <w:pPr>
        <w:pStyle w:val="Normal"/>
        <w:spacing w:lineRule="exact" w:line="56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伍常伟为云浮市信访局局长；</w:t>
      </w:r>
    </w:p>
    <w:p>
      <w:pPr>
        <w:pStyle w:val="Normal"/>
        <w:spacing w:lineRule="exact" w:line="56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潮兴为云浮市林业局局长；</w:t>
      </w:r>
    </w:p>
    <w:p>
      <w:pPr>
        <w:pStyle w:val="Normal"/>
        <w:spacing w:lineRule="exact" w:line="56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邱生成为云浮市投资促进局局长；</w:t>
      </w:r>
    </w:p>
    <w:p>
      <w:pPr>
        <w:pStyle w:val="Normal"/>
        <w:spacing w:lineRule="exact" w:line="560"/>
        <w:ind w:firstLine="59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汪文觉为云浮市中医药局局长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09950</wp:posOffset>
                </wp:positionH>
                <wp:positionV relativeFrom="paragraph">
                  <wp:posOffset>97155</wp:posOffset>
                </wp:positionV>
                <wp:extent cx="1295400" cy="1295400"/>
                <wp:effectExtent l="0" t="0" r="0" b="14663718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295280"/>
                          <a:chOff x="0" y="0"/>
                          <a:chExt cx="1295280" cy="1295280"/>
                        </a:xfrm>
                      </wpg:grpSpPr>
                      <wps:wsp>
                        <wps:cNvSpPr txBox="1"/>
                        <wps:spPr>
                          <a:xfrm>
                            <a:off x="799560" y="799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zLSDtLB0VNB3vKi=tLSf3JSvuPWAvSlEsYS3MBiwDa1MIQC46QiMDMyXyMSfsMDHyMBzzPScEKTH1MSbsMiECPTLzMCPvLTECeSvuQF8iRTP9CPn7QF8iSlEsYS6TwqNis5IaLi=wNUzxtrVipLCtuNF0xLiN0qBipR4ja1L7KzQuXz4gaVT9CPn7T1kmalEzcWIkSlEsYS6TwqhgxsCHx7OwsOpw6aSyt9Fyn76wyp+TraugOB8SZVctXWQ0blUNXV0kOfzJOEMoY14gcGUxYUUyYWINXV0kOsSFtJGJzLiKv+Fz9qGssON63aNiyuGNq8Rwt9D7K0MoY14gcGUxYUUyYWINXV0kOfzJOEMoY14gcGUxYUUtZWQNXV0kOsSFtJF048eS0e6N7SvuT1kmalEzcWIkUV4ocD4gaVT9CPn7T1kmalEzcWIkR1U4Tz39LC=2LiDxLC=4LCbxLyD0NSX1OB8SZVctXWQ0blUKYWkSSi3MBiwSZVctXWQ0blUTZV0kOiHvLSjsLCHsLCHfLSX5LSf5LiT7K0MoY14gcGUxYUQoaVT9CPn7P18sbGUzYWIITC3wNR3wNSHtLiL3KiDyNCvuP18sbGUzYWIITC3MBiwCa10vcWQkbj0APzEjYGH9LjLsMDPsMSPsNTLsQSPsMCL7KzMuaWA0cFUxSTECPVQjbi3MBiwPZVMEdGP9KlcoYivuTFkiQWgzOfzJOEAoX0coYGQnOiPtMS=vLC=vOB8PZVMWZVQzZC3MBiwPZVMHYVkmZGP9MB30LC=vLC=7K0AoXzgkZVcncC3MBiwSZVctYVQCa14zYWgzOj0IRTUQUDMCPSYwYzE2RTIAYzkPPmcAPzkBUTgKPTUAPTEAQjUWSjM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moIdT0TVWcMQDE2U1giSj0TX2cNdjk4SUQYcz0DPWcWZjMBb1oESj0AbzcALUUEPlfzQTEESTETZjUPSTDvQzDwUTUCPiQGVF34SzgHXzIMTSg2QEEYQEYQTTgHY0oOZ0bwcUgmRWgKdjEvPlcNUjIAa1UIZyYRXkb0YTEqMiYhPjYOMCQna0cSYEAGaCPzUWEFViEFTkkTdGASalwFb0b1TWgJUDEpPlcNUjIAb1UHQSYRXkb0YTEqMiYhPjYOMCQna0cSYEAGaCPzUWEFViEFTkkTdF83R2oAbDImSkYBPT0kRVr1TlIWMVUAZyX1XjIFSyPzZF8WT1QPQ1vzMEUwQknwQkIYUGgvT14rQmMWMkE2Y0n3czQQVToKa0oIZGYiSjEQQTIBTTEDY0jvPT0IQzoAazcBPT3uaGAJJ0cpJzMWbEbyXTwgdFovbFUONVUja0E4RUIOUFI1QiPxalHqVWIKYFs2RFotMSkyUUQOXiMJViU4LFk2UlMibScDVCMEXUA4cVUrZjoEQmHxYDcwVEbudSYlY1gHZF4XMFkSQUUmdDw0SGAEPTEAMDcoZTwpTkYkZjTwdjwibFEGQzQKZDs3YmkGU1k0VUEvQScIaEgUP2UsLlIQSVYgQ0owSzcIRjEmSTIAPTcpY1UMc1ckPWcHc0kDUkHvZjIBY2cFazEUYCAMRjUPX0YodmE2QVQJSVU2YUUBTDEUUjUYczgQVTQVTiAOPjIYQTYNRjcpamoNTGoNdEoVLjUja0YnbFMNQCUmal4MPWMGPSEUYDQ2TTUAczkGczQAUjImUWEVY2MHPWcQSTU2a2cMQFM3SmoUMT8SLCMMPlMGPlkvUzM2YTIkY0ENSTQALz0TXyEOUFszSmoAcz0TPV0BY0kwUlcyRFcXNDUHQDYNVUQRckjyRkIkVEIETzMzS0IESWcTZ0IWSCMRZUUTPj4UUCA2RDEYQzsrVTwBMDX0PjIIcz0DX2kMQDk2STQmcz8TQSQNdjDwSTQYczc2VTYKaEkVPUEMQTUpPWcNdjk3SVoAcz8TPSMMZj03SkQqLj4pPT4BY1swZFsoQyk2LDIATUUFPTEOPlcQPl4SXlwZdSIpPV4oSWP4RDwrVkXxZGE4dFomaCgZVVkCbmEtND0KUCY2SmMBS0kuU0c5VlgALTYGdjkNPjo1TzYwY2MoRF0ZZTcnRCkyZiQqX2QiRGc1bzPxZWcmLyIVZTQscCcPXiY4VSM3YWUAPzMLXSA3R1vqVTD2JyIuPSUQZUbqPj7xSifvYCY4b1crUCYKUlLzUTEAcUgIbjMVU0AVMFE3b10RMD0Ecyz8OB8SZVctYVQCa14zYWgzOfzJOEMoY14gcGUxYUYgaGUkOj0IRTcmY0kJR18ZRVg1Xz4ATVMCazkIQ1M5PzMBaSgCPUEEdDM5PToBY0UxQFcMPzcmUTEMPygGP0MwQ0MIXiMDTTUHPVEAZTICPloZQEk5SkcRZT45QWkNLkU4SSIYLkoTYyINZlbyVl0Ydj0DaF0NQ0D0SlECPzIEUWcmY0IBSTkIQGEwPTQAYzUCPVb3RDEARVcFTVMuPUEAPTEAUUIYLD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Lz0pRWgNZjE2STQBXTY2LGgNdjDySVoIdD4pPWcMQDIgSTkGdT0QLGcCc0kDUkEQQzgmTTEQczIOSUD3czQQVTQVTUEIRFcZYVXvMFMjczU3QGoASjImSkYBPVMkPlr1TlIWMVUAZjUxSTMqQzDwUTUCZCQoUGAFcFIrMDMTbmAyQUT2ZlkGZEoJLCggVFonT18VakUVQlgPQ1wKYUUWdFIvQDUrSTMMQzDwUTUCdCQiUGAFcFIrMDMTbmAyQUT2ZlkGZEoJLCggVFonT18VakUVQlgPQ1oEbj0CZzcALUUEPWfzZUQvQmQhaCQCUGIvbzUUM1ooQ1gZRi=3XUgpZEMuUl4UUjYnTDcrR1UUU2ghbDQCPl45PT4BY1swZFsoQyk2LDIATTUFPTEOPloQPWcmVVsCY0kEPSLqU1stMVEPMDogaFIja2QxQz8saCP2LSTxZDQIZDT0SmT3VFogYGX0ZWMvLkQAYT8laiI3Tjz0clMral4LTzwBUmg4bmMNYlMRax8KMSYWSVsQU2YZLFEvYFHuSG=qPzUkQ1QlZToITkMDQWTzcVsQPTEDY1EKRWUNQkX1SUQXSWQ4aF8YVT0wQWIFKzkZXTr0ZDMqUGMoUlQQRyYhVmQAdCkuVl0uMEkmZzMAczUAPVEOPiQ5PzHzQDElPlcNUjgSSTUGQDEWYzIRL0E2Z0D4dEcLS2IATiAqdCcBMUEENDIRUUIpPVQBYz4VREDzQTYmTUTvZ1EOYjzvKzzyQlwXVUHxZEcGaGbvTF0CYVM2P2cYQEYRLEABPUEDPVchPT0BUTcBT2AWP2ciQDIAc0QCZjE2SmoELz4TZyULUFM2QmcYQzsrVTwBMDX1PjDvcz0DX2gNdkT0S0LvLz0DPWgMP0kGPlkvUzM2YTIlc0EiSUTwZD4GNVoiaDX0YDURRTrvMTUQdjIOTjYYclQGRkIMQSERTEQAXzImVWEVY2MHY0gqQTUpPWcNdjk2SVoAcz8DPSUMUFbySTQUcz4pPVIBY0UwUlgUPjE2TUMMQDDySVoEdT0DPSUMQFM4SWoELT8TVSIMPSAGP0MwQ0MIXiMDTTUBPkEUPTDzQzIAQ1QJcUYtSFEMP1UIdSLvX2UVaEggQ2ILQz8CVGgrZTkKcWElc2cvTGIALmcEMVknVlINaTUDUUUhSVbvQVz4RUcwP2kIYUosRVEEYiI4TFkRdSE2YjLqc0AgSDMDYkoWRT8gL2L4cmIJZlYFMiQARTkzbkQEbUf0YzQ1M1EmQFwCRlHzQScYL2oRL2IKdTMVTF8vUmonTTECMVMobzoVVSkXZGIGdUoHY2cT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jI4YzIAPTEAPkIFZkEpPToBY0UxQFcMPzcmUTEMPSAGP0MwQ0MIXiMDTTUBPUEUPTIIQzDwT1clTlE4cTLwUigTZiALZjIOPkEULDYVL1oncmo1bB7uPUMOaiEjbEEiU0UFZjcwdEXwT0AEYSIRNVEhX1owaTgmLjo3U2IGXT4sah84MWITLD4NJ2D1aiMXcSIKLFojL2YIcmART2nyQV72XmYKXygscFsgQUEySFTwLEogVGPuPTMZbic1X14xSGMxYGjyT1YnLyPyTzMoYkj4VVYVbCP0cjkKbF8YbjT8OB8SZVctXWQ0blUVXVw0YS3MBiwSZVctYVQLYV4mcFf9LiHxNCvuT1kmalUjSFUtY2QnOfzJOEMoY14gcGUxYT8xYFUxOiD7K0MoY14gcGUxYT8xYFUxOfzJOEYkbmMoa139UiftLB3vKiD3NCvuUlUxb1kuai3MBiwIaVEmYTQCOkcXQ2=vRkj1bjEpSEA1S0EEXh73XSHwcUURR10NYmgwJ2PyczkTMVskZDMBQF8MQiktYy0jMEYiMzg5VlwSb1k4XlQTVT8vUGQCJzcCUzwPU0cWU0cWTVkoZVkrU0cQM0cWTTklMmDqaEEQYjrwQlXzYmDwS2cFKyUnbR8HSWE0PVcwbWTzZVsTRGD8Y1wFZVkoYyYHVEbvU0cWLEcLU0cWU0cGP0cpYUcWUygoTEAzPTMZYCc5aEYZZUYWYWb0NFgOUTzuPUA2XjYkdEopYTY2MSXySUo5aWApU2QvJ1EWUWAWQTckXzEHLkgxSEgkKzcNdGYRPkMzQTUiLCkJPTYPQCXyTkgXTEAXYFE2Y0YHaSYNbGPwblcDUlwFOTEKLBsBaTIoJ0gnaWUIYibuRSUYXjkhVmcxMGERLGQPYjU1ZzskVWTqQTzvUUkhS1EWSjE1UyQBUyglLlfqM2YpQUQlSlsTPUH4SUUDMEUPQ0bxVWQqcEokbFEZZlomSTkUYkkwU1cjYzcPSEf2byYRQSInZEkHaUgZLzoUQTT1QDQqSkjqYUkUSkAYQz4wPWAEZxrzVkQYVBsBYkotTWD2SlExRGEWVGAsbTItS1MiYzECSlsXYykHM1kGQCUKRkgXc0TxZ2AKJ0UvRiAFJzfqXUEKVCkNPTH1XWoUSEkzRjUEblj2STgYREkhUUbqbzEXXlTzbkEWUVbzSmgAblEYLCUGNUUXY2AWYSkZbG=qJ0b0LjjqUVEPS0QmVE=yUTT0MR8EPSAuXlTvQzb3VkUiPTjuPTQML2YKYEYxXjbzVDcDbDsGZFIGTjnqNSAENDcUP1EIXTkgP0o3QSX1VVUxUyI1QVgGOToLUVQCUzvuK1UOMigWJ1UlUTYXNT4OMDUCZ0YgbCEIUEUYSzoXL0chcT8BJzvuaj8XRzQ1MmIWSEXvPT73YmoBMTc2J0YUYGUzLzUKa0cVVicrTzktT0YtLS=2M2YvTTohQRsJSC0XMBspQWUvMTQ1UF8pTCj1bjozNUAKZiUpK1QDTTcXXigjVCP2QGYMYyMGMFsgZmAWalf2UyTqShsBdjcCVj8EYTgvJ1TwLCcGNTUWbEktZFT3NDwsPmUubCz8TD3vS0gMZV0sYUkKU2=xQlw0TWgiRiLqYmgHUz4GS0chbkH2RkotQ2ckYCUJSyEYbUgWJz8PT2YELFD1L0X4U1oIQ0j1U2Agb2YhYSAvUj4WMijqPSAwbD83VFXuaybzclI5dB7yMjUwZkDwdCghciIUKzEnJzw2VCk0U1YTR2ELVGUjZl8NTjP1aDX1czkETCQJQj7yVCIXTCjvNVEAUDwWNDcnQT7vJ0QwbFYCNUcWOVDvMUckZD40cjwqLCMWLl8tSUT1bUIgQ2ckYScGL1EXTF45XV7xdEIWXSbwThsWLB8xcGcTS1kHXUYPK10iRDTxcFgEb1Y3VDn4K0UjSSAYZk=2bkQncEoXcUcLU0PxQEkWZlEqcmAAbCEXci0XczcWRTkWVWIWcSDwPzMIX2b2dkARLlgDMSIpTDo5PTYkLzT3RFwuMm=3Q0gEMUTuYVbvQ1UtSEc2Y0H3ckgWUmgNLU=1ZWUNZGYrTiMKL0ULUkQvKyIRPkgncTP4YWHvU0gARkgkcFoGVEUpdCACPWLyUzsDLEI0cSHqZhsULmT1VSgXS0cuVGYYYiIgJyD4TlkSaT8DU0nqSmL4VWQSQSEmMmQZLignVFoXOVfxLSEyVSAuVF05NUcJLV4XRSUILTUyVm=vLDYmVVfqRxsLSTo2RjkpSSINVFUXJ2cEVRsgVVkQQzITNFQJRUfvVWU3QzTxQCH0TV8hJzoZZlQOUCQsUz8yY1wzQDIoXlsRLEcETCYNVEcWNBsPTF4rXV8yLEIFYUkmVFU3biYWQ2IgZFUJMT8tOWACQVoPSzUJQTMnVF41Q0IOczMlXkQOdFc1YVTxYWfqVV4SLmL1axsUXlslamIWUzvxZ2ILVCcGcUYYSSAEViU1VFn8bCgxTEokXTQ2bmEGUyMDNTkWbmYIY1j4QSkxbV8CZC0oMFcKYVUDVDwTVEfvdEQvY0kYbh81XjQTZlbvajYLckQnS1cLZlcrXzPqcVQDbFYzdjM1JzQraj3va2gOQUY3ZWUXSDwLPjgvbCUZS0oOMjUsRiMpMCQGMEoTM1zyR2EWdFIgNV4BJ2AOUlf0SFkhbjwqa0QCcjU2LzM2ZEkWb0crPV0qYSAuNFP1SjUhQzsJazolQ14zLD0wJyIUUVkSaTwOJ2EldF33cDYWLE=2djokPjYsUSAXYT4XYmfwMzUGa0IrRzcHPx8PMkQMP0AwZTImTSAMM0buNGUDcG=1U2UNRlPuQmAhSWoxMVr8ZzfqVT8jQDQWMzwCQzcvMyAkZjzqSEb1SlUXViUha2YGRlMQVUgLTGczSSQXMzgzTigMQDovYRs1U0IuNEchU1YBNTQlSzPqK2X0QTkNayczZiERdiMTRjQgcFsJP0cWLicjVT4HOUESRigqSFf4QWD0QmQNYiz1MGIJKxsUK0cja1UXYWXqbiIJQSQpPTwYZjUuXUENSCkwRicMU0kHcDUQbkMEMkUWUGcUYyL2aCkQNTkGTEgBTSUXVDcYMkcJPRsAbFgsNUgjLkAPSlYYcUoxL1QMLEjxSikPLygiXkAgSCXzSTDvRCYJVD8lPUcxPib2TGYvYSYpZkDxQzUzbWTqJzQmMxsrc1cRZib2MEMuVWMYVjgOTCkRZkgEazUgU2cyaEcXSjcGK2AjTEUzYz0RaF0LMD4KPV82MFgGM0DuOVsXLTcXamgrSSA0OTknckbxLlcMbToxUWPwZFTwXV8lYWgGcVMGVWEpL0cAVFPuPzU0JzYYMTo0TCXuSiIKaTc2VFPqLjsJTBspZD3vLEbvP2omUzEBMzUGOVzwbi0CVSUgLGn2cTcvUSb4Rj3yU2oIbUQWXS0jaTMWMlkvPlIjRR8iSycKQ1c2LFIxNFkqQWYGUDnqcmYTTBsPPlUhYCQrakEYSW=1SxsgbFUvcD4wUi=qJx8XPS0RLzMJNFsjcz7xSVUUQVEMa2X4djwwYjb1MFEXZGItRFgELx8CLD4hUCAgPVX4OUgEUjsIXjTzU1zqX18uPVQKZFUGTT4lL0cXLUIPJ1IhMRsWUy0xUDcURkPzbjIAPi0kaVoKYVgxUSk1bDEZQ1oWUygAQCY0aVYWTR7uUSAna14NYzsYRkgXZl8KQR8PP14UJzQjR1oEX2QEMSEIVR78MiMWdmQyX2MxYVEgNVojXSIJbEgXR0UkS0IIUDMEQUYEXVIgTT4XXWoUcUcQNFMpUz8haBsvM2AoQUcOLiAXVEMscyfqZEcxcCIGZjUPaFEwLEgULGYJU2IkRT4nXyDvXWAVYWc0Xhs3RkgnPlEmPxsoQicGbkknZSQXcjsraGQWNVoYJ1gTOVoYQGgDPiAGZ0ABNUglZiIZUEnqR1UYZyYFSmAYSDwhMFknMzwzdiczMCkxcDouNVD4U2fzRVIMYSYIM0ckcDQCM2gRbmYGcTQDQ1YgSzoYJykuYGb4SlgKMzEmLV0KSzY2ZjEpSz4ETlMvZxsIVEYLKz8oXWAjUGQ2MSzwcEQVcDgGayzxYEUiXmAKbjfyLVzvXycJL0b4JzH2ZCEWdkg1RxsDSCg3NGQrRFUpcDn8Q2X3axsPUzsZdkP0c0gxTkbuRkouNTIJQUArbmElLVslLR8ZJ1Q2byExZjP4UVYQUjIBcB80QUQuMl0xaV4BSlUUXzM2SloLREgDalgNP0gvPzUhQT3vNT8DXjf8LifubictLR8vMF4DVVguUEMIXV8XS1T0ZmYtbSMQRlUEYDYEK2gVdlb2ZlQIZ2AXNDzqVDsNUTwQTzMgRSMXQmEAREcjaELqP2AmaETxamEGNWYJM2AvUyEJTGQwbEgPbC0sbR8wdkYBLzQgRzQYMGAqMTryMEQKc2oSLWIxbDkCMmgCSWA2PikNa2IKaFIORFM2QSApPVgjQWQDSTwgVFw5UlonLF4oQEcqb1DyVFsDTEb4U2nvVDQOQ1wlcx8YJ0QYSyYWP1cXayjqXTLqRRsrLlkEXWA1PjohaVwXNScnNVH4QSImUiAiRmIIMT8YXzMQRTs2S105YScIVEUoUUoGQFT8aTQxR2EERVHwQUg2VjEpMTkgR2QFbiH3LkUWRDoYcSESTDcxNWUIVWYCSVcjRUoIYVIMUmU0byA0L1wFcjUmPlUYSCUHXmQVbTEmNGQmRkYDLzwOYEA2TmP0NTYQP2oQcVo2UxsqPlYZamUkLzgDYUHyR2ERMRsuMjkTTUAoLlQrZkIKY1gAR2UoNWMDOTojVTvqcTDwUVYCQETqOVw2XiQKNU=wQ0IlcygZPxsGY2PqThsrXUEoL2YkUkoUOSUlXTv1Qx8kMEgQRGbqP0UtUGAPYFcYUlvuXlw5cGUxMhswTGQtVUIXahsrSDECMl0qbFwRaFjqa2Q1VmAjP0gWZSkzVWERUWP1djT8ZiY0MET1MFoYVUcyOVsGYVQ0UzLqQ2gDdF0oVmDuXj32LCANQ1EUblf4ZEMEQR8ZJ14JPkkkK2gzVDMHLDEXcz0sQUovUEHxaj4jRj4sYCkpLGHvdGT0QTwZUyYNVRrqRRspQUA2SWYKVRsHUlMxY0Pza1kBTDUmSVH2TCDybF4jMkQlbyYAQCklYEMAYSIZQkEWRR8NZRs0Q0EmNVIGdGQYcFMsRjwWdiPvaTwKaVcLTEErXUM1cT4QVSUtMl0FXjf2bTP1QDENbB8sdCgtVDoCLFkyPygxLyQBXhrvQSkTbUQtcVETJ0cKRjPxP2cNVVMjYiD1TEIzSGYtNR8lLB7xQDkEVFwAYyA2RkcRP2P3RB8HU0AmLCQJQDovNRsgVWIpcikYbV4iX1oURlT8T0khZ1X3QlwJND8ZNUQyaDDqR0gIZ14PNUgGRV34K0X2NVo0ciAqYCQEaTEHOUQXP0cOTTT3TjoRK0coazUxMCP0cFwXXzIZQWI1bzjvYmQkU1PuQSEYZScgVDz4Ml0NRFMiZhr4S0UxLjosaiExJz30cEcPQVYhLDU1NVP1TTfzXjElM0c1ch8WUGUpbEoJcEQYOSQtdmoRcEfqUyYNL1wJYVYSXz0ENSkAOWH1ZVf4VFEVP2IUXjjqRGAgURruVWAFMFQJMWcERjgUMzcjcFIWRkDzcTsRPSUUcxsJcD4nUVsNYVEyKz4YR0k5VWgZYWIzPicIbjo1TUMsLFwgVSfzYmTwSTEQY0M1TDExVGITK0AhclUWbzwmL1oQdEjvVlQYZjURRmEMUlDqUDsPZjorRlU5ZEAXcy0WQFIVTjsWSEAYY1MXXmIPVDUvbzUtTVMWS2QFJ181R2IGckIRdF8tLVo1UVEyLUYRTmIXJ0H1KyARXkQxQjwhVT8LQ2YKazoNVUjqTEQERTUAUEcWaSb8U0PyQyIlRSk1TD83cFsvR2IATWQJRET4U2EELUcVX2AzblnyUzg2b2QlYFLvQFEGbi0sNWHvMVUxOTcJU0kZLj4pcVwGZjsKbiM0Rkc3SB8WLD4LJ2MuMEAyakYWRCkzK1oyXzUqYWINLFTyZjoOXj4vRmLxcjY2ckMAOTE0SDwPVV8yVDUQSUkEVB8zRFgWVDcVLj4XUVwxSTgAbhsCMVEHZiUXVWQ5UTrvXSTubEDvcWcuXVciR2gLVWYsZU=qc1EKQVfxc0EBLzvqTUg1TSX3K0=qMUENYFsWcl8EL10GUR7yJ2UXLiX4cGUNYzEhY1UWPmMTLVEzK2cgQh8wbTMILmcJPTkIcWITPkn1LigvK2D0UFIXS1MESj4ucTcqMjgTVWUERlIKYTcXTEfuQyQWbWIBNUgANFI3P0EzbDL4X0gELUkTciEkTTgjbCMkYDEvXj8tYmUTJ0kEMiUUMUAgSF43UyAMYBsYLlwWQzH4MUf2PVc3XzgIRlk5XSUpQRsXR1YIS14FZDcnNDUJSSQYbDQXcUE3cy03NDk0ZkcAY0c5QScvcmcvVC0YKz4SaCM0UUUgMkIhNFYIb0HvaTDqXSzvJzoLJykvUF0gYkIAMTknZlr1OUYvSDMsQUUocUb3KzgYMTr4UEAHdkIUVlsWZl0mYUgGRGAIZGH1QVb1TlI3XV31ZzYqbGcSZDEuTykoajQ1YDEPK1EARlESQS05NSgFbyIUdEokZ1whcEcrVCH0ZSI5UygHY0cETlwUaUYlZ0AtRDoFOTP8bmoWNSIjYWQMZVQhLUX4YVH1UTcIQyE2aFPuLjb4YSEjQj30L2IAQTYGK0k0NTruTEUTZDgyUBsKY1EpVSHzLGQLZF41cTPyQjQxXV4ibmcXVlfuPTQ1MDH3LDgHJ0MXLlcPRjwAahspZFEpchsSZjEER1U2XiAgTF4uMjI2M1ETTTovRlwncDkSXTgCM1YjPjL0VVspREUJS1IjQFoyUEYoRjrxPzr0ZSQjRkYydiEYRTETQ1D2U2EEJzbvOUUzTGbvdlHqLRstK1D4T2XyZ1XxPzEAPj8CJx8yVUjxKzU0Z1QXTkgEVEfqRVIQTS=wXVUJNCQZUkQhcVEYMjbwVSAZYjDyLD0CUEAgRlzqUVEqMEgKYVXqQ1MKT1kyUEgMYiUsbUcSSD8naUHuXToqTTMCSVYXYiclXkIQZUgCLTsGZ1f2dDMsbEcHQjQTLTgEVTIBaFUiRDElS1sNLSEsUTcBZ1Q3RT7zVCcmaUI2dGnvdlU0JyYjczMuNWoGXS0ZPzcwUFgxaUkWcjc2VVgmP1UvP2QkQiD8U2ABa0P8QzIJaygHVT05PjMMdlUnT2QzJ1gIOUQ3TSUWVl4VPzLqQyAVbkQGMkkORjX1QT3vRFbuYUkoR18yLh81c0oJbEQsQUkPNTURTEkIQ1MvYWcWOSMhdB8pNT0ERkktaEgvNWPwZiAna18iQ2QSRC0XaSMvXjQWShsXRmEISh73MVsxPUbwVCUnVRr8QTgyQTcub0QzPmH8UyUuORsYLC=xblHuUTf1ZFotNVgJaC05VVg2LD4KcFQOcV8LRTQLRGIZcCcRXyH4XTUkZBs1Qjc1bSgFQlkuLGMsQ18zLkH3PkggTlr8SjoFJ1XvTCMYQSMTVF0lUloiRWIxMD0EVT72XiYvNSEvPTT4QTElOSg2cWUBMDcAbB8PQ180bjwuUTszRlIMMVn0SyIuYiYzPWU0ajwTaEcvcTMHUyISRD8JbzwzRCkGVDoTRCUoVWIXQjYhczX4Ujc2dijvVFbzdEIoTjn3RzUGczr4RjfyVj0RP0oJRFgsVCEgYVz4YCLyT1UEcT4iamIzJzc3NWbvRSgUVTsgQhrubmMWJ2UuNUcoVjMsaB8qZmMgbl0MaS0ES1H4RTgkcFUEbmP3TDwsPzQxLCHyakcFTEABQkgMLETwPS0NaEciXjkYMEc3VmQTblMVSDISUlghbjEkczcxcCjqXUAraxrqQjr4TCY1MWcrYi0vVGbzazkDNVr3QFPuXkIJSVcJZGH1aFoRX2n0LTErRyI2Q0P1RWUWZUXzYkM0ZjwjVS0nP1oDR0gDVDsWJ1MkLF3zQicCRVsELGXvPVEtaUQhTUcOMyUJMFMBSUcWdFMrPkoHQGAFLkAZTWMlbDgTT1EHVCP3aVUxLD8xZiADZWgEM1cCaVQnVUIuQDoGRUYkXkEgZlQFYTEgUF8tUSAmPVMqQD0CVj7uTh8yPVQYZkQAdDL0cCAiZ1oHbVEYVGcTTD8yYSQLSTUhcmb2P0UDSjcMa0ksQigNQVLuUzUkSUUJVVYmY0Q1dBsudFQTSzT2NTE5XTU1P0cWdlYNaUQINEAULFgTcC05VjUBbjoSUFMPaT0PXigFZEgwRh8jSzMzQTYINWbuUUMnU2UIUFchYFEEVSQzUFYDMl4QQDTyTT4PbkkAcykhalb0b13uPUUiTEIuPi=qcTgNcEQvbGnuX0AKOScjdjsgP0ElJ0oPUVwJK1QzZF3zSik1QjUFb0MWZxs5VDoYSVokYmI1J0ghQl8PazzySycwX2QYajskZDwFPRr2LzQNJ1MgQzb8RkP2a0ANRSgPY2ciTDIRRUIrXUAxLjMzRmISMzMGQ1YRYD0RVVzzdEEPYWAJZjo5PWIgcToYcl0vVToWRlYnYjoScSPqR0AsXmgHM0gxPlYgbTgVSxskTCApQCcDS1kUdDb3LkAYZ2cOU0EmSUUPNTExSDQlQyHyckgPJ1IsZzTxPjMFYl4RZzEOXyI3c2IOUDQFLyIvdDclNCEsQFEwZEcpTTkkdGDyY1szdCT3cmYYal8OLELzLkE1QFjuVDL0ZEHwTSITQzLxQTMgVD82YGQLUF4EVjMXVDEMZTQsMyYYS0kpLRs5TBsYQzsNUSfzdB8sP2AvM1stP1kZcUkFMVYCS2YhSUISYifyZ1IVLTPxRkEQX0ghdEQ2ZmAXUiEtXWImMy0oMR8KbjcXUzI1K0cmSkoEQEASXT4GZDcGciAONSPxQmYGRjISVDoZayPxYELzRVv4K2YrRiYTTUXqdDT3QyAtZyEqRVENb0b0VEkCZB8XQVwXQ1QYLl8xQzIXZCcOXiQNU1P3QVcZZkUWbVENQUcoclIkShr8TifucjsjaWIpQ0gWYTIWLFHyUCEgYTwscTggaV4kQCAzdkYtZ2UZMSUJZGITdkcKTzctVDcFczsGTjUua0cIXV4qXWY3UyjvNWgTK2coJyTxVlDubmD0ZzwlYS0OJ0X3TWIWZig3TiDuTlcqNDIWYkcLViQzYlIWYl4TY0cKVT74bCgLRVIEMlUUMkDqYzMNaCYtY185aEgVTTUnUGDzUSfwUzc5Z10PZCAjTGcsVGApNCkIT2b0U1YBUWQERyURSTUuZjQgOTsyP13qU0EWbmQqcGEtMmUnVEMGZiYGaFj4UjETQyUpTmYSNFEpVUExOUQxNVcLPkclUDgRXWUHMxsASEcSbVMyaybqNVL3QGEWVVUlLDIxa0YRTkQGRlIWVFERYFMCXjo0aVbvZjwzcVEWXTsmaVMxXigMMDwhPz4WdlwncGITaFI5SjX1Kx83Xj8KUVINcB8HRjU0XWgQcmoCRxrxcSQIaVf8cCQBYSAWXkQEQSguaCYvMicYSCQwQUUPa0ciaTX1aEEjQScFcFgSbULqX1EZQVoPLyQBQSEELGP3PToEXUcZPifuKzn8K1wnZDIQQEAIMCgnNEQkYUgIP1wlMGYBczPxP1wvYCIgRVv3RmMUK0QETyIJLEYPSFQ3cjUZaycXXiEAXkPwa1LqOUUzYxsqLTQ5VVEiSVc0a14zViMXZ1oZQUoObl4DU2IuaF33cCIzbUMgXUcrLhsCKx8hQ0UmczQJT2INVVr3bTYZbVwJaBrvLDEwMhrqJzkLPjYESWINbjoOSV8SX1YnMzrzblktcjoSMFsWVUYDUToMVUT3PkoPTDwKVEY1cWIYZ0UUVmYiSkMtOUcrZ0gAUDgXYiEISiEhal0Wcyk2QTUwaFQsNF8NRmTwa2YxaSk2ah8EYzEyVFUmTCApakMpVTUzUVgAR1D3SFIXPlo1ZkUQQUkScTcgRicHVCkKUTclUTQhRmoGNVEZL1s0XT4WRj4ZYSQ2Rz3yUzoPSyEmbmImLWENQ0EwUDo3Q1jqMVsOTyExTmP3bDkqKyAUNGogNGM3QDb4MTQ1YzEEcl0tNSA2NSPwUUjvLCXxM0EScVIlKzQGTT0MOTYna1owRD4UaBsZMzQvcyc3TFE5PUArM1cLK0AEZikvayQAJzjxZTwDTCEXOTwOUzn3TzolTDgoOUgQdCE2XSgMXTIGaDoJTGX1QkcEclcvZSX4P1b1Jz8jLzkHaycmVTL1NVEvQF4ZU2U3VjgJLDcqQzsyYjoLT1HxL0LwQVMrVF4pNSkELijvVDDwRigUc1EZL1T4VE=4K1Tyc103LDoVbDkpNUgSUxsQamfqNCbyYiYWM2MYQF8kLEcxQjEzXigLLCPyRyEgRjbyR1wXakYPUFwlVmcZZSHzMz8jaFQpcGE5P1gWczH8TxspJ2AEYz0pPSEVb0gBLELzU0MVSEgnSCYVL2DyVRs5bzcWVD71VDvvJ2AtbkkVU2cKZ0cIcj0FRT0QMDstZzYWRTkHSj8vQ1QpK2YGcSQLQSPqRVETbWIPMVISNVIoPUggREQTPzcrTELyRlU1UUACakExUVUFaD4ALCIvZDjuPWfvZy00NUUDbUoWJy0GbDMAdFD0T0EGSlbudCkxRlY5RD05RR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TEkjJ0gxckYzcTsSMln8JzwNRicoMCUrPVE1XjUNUWguc18LbCkYcl8sXR8xNT4zciIEXkj0XlIJQD3qU1rxUCEoYl82LSAEcBr3VSD4dD4ZbS0QZyg5TlIDVEgGUzkELzUQbDQVU1UJbjkpMFohLyEpXh8zQFUXOUIpM1QPSFcIVEckRU=xVRsIVEUYSFgWdCMuVCUtXT4lLlcqXkM2czMiTScCLEkxUSMnYVEYPTs3ZjEUYWAzU1osVEUrQ2InQyUWUTT3LCcgbjcIXWADbCf3TCjuQ2cnLDcXbjcXQSAOPzMnXUTyRjk3RTgMZiILQSXxRlQvVF4DU0Q3LDvybjbyRCb0Y0j4SmUvQV01c2A3SycnTD8XJyMGPUUPSRr4USEvL2HvVDn2U1E5dkgINR71YlgETFn8bWEScFfqVVYDczj2SiAhYVEvS2cjNGYgZUUxMCAYVSk2LEgEOWQpYEksQzkgRTUnR0ESRyAlVFEvNUUBTl4IMEgBcy0tb2X1Rhr4MUYRcx8CLEcoR0ctQTo0TFErXTb8U2EmdDX3LDUjMGf1aVooaDzwUCkhZCD3UEIlbiknciX2aEIhRigtMT0YTTL4RS=4ZzojYz8LP1EpRV8ERWMXK0DwckkkU2AvVFYIXUkQJx8hXWMvLyY3Ly0NYykpdjMLcWAEZi0WYDUBaEUPYiYzcSgAXV4XXUkXQykpR1wGSRs5ckcIUCj0LTwWLyD4TSYRYWINaUkJJ1gXYCXvQDkDXTcJJzgNSUn0VTrzLDj4YzEtdmcwRkT2X10xcGc5Ul3yPTIOZz3yZhsULCUGaTcASyIAPVUvUFQNNDP1S0MYLV8xLzs3ZGUZcUQNR0UwU1EGOWIqXikFZFckQz4HXVoIP2L1bl8JMmYOVkc5YCD8aEbyZVEDcVYAX0MXU0bxaVUOLSH1MTQWbFkmLEcSc0EiOUctc0UKNUcSRDQPJzUQZ1wEOUgXRjg5cxsUbEonSD0vUFgkXVgJVEgXJyEmLEcSbFoMQSkMSlQIUCAFVDz0ZFUBQEAWYTnycBsnZicYdGfuKyAtQCgNckYOcFcBckgSTGUpbjsmLET4QyMYUyUuLyAWamcSNUAsLEM5UzIjXTwIUF8zUxshU2=wQ2IFSFMLPzkpTFwyUE=4MjYzSVgJQ1Hzc0T2aVgPK2P1UDoXdFT2c0gGdlQmc1DyalMILCMmUyXycCf2YR8JLCIBQVUPbkEkcTQEahsAa2E1blkIbzsUQTwpYDYLcC0XK2gtND8ZQyIFPyANTj8IRxszYEEzRiDwYDcvZiAoYFDqLmApcSggNVEzbTspVEkQcjbyXWAjMjD0VEfzLigBYyUQclEUZVwUViIhbiQiJ0j0NUUFLlEJLUEqPzogaR8VbDj4ZULqcSYYMCXxMUEtSVT4Yh8nbUMWUUkIaFgWNCEuTlcRQVYvR1MPYVcSMTs3clQVMmEQNSkpSx8NMlwUclQWVDL8X1MqQWMrNDsSYmIJZi0jQUgTRD3wcCE0LUL4TmgOXTQqa0cERikyUiIzPSUrSBsAXhsYZig1YhsXQkgnTlMCMWEVbSI1cGIXJ0UpaEcKMjIUUVDxXzH3aWc2MiXqbGgOTGAZc2TwZGIoSCfxSDkEXmbwUkjvPyz2MGb2MSkHYmcIYkQgQj72REgTSzsTXmUUdEf8RiU2YUktQCUvQ1EnLTYvLkkSPiEBPlUORR8ULUjyMiL2SCcCSy0MYyIKU2cwb1IYL1v1K0cKUWQBX0AWKyICQTUGL0ozPzYYajr4OTwGNFcSXl8CRFQhcxsnP0gARkkPTFcEbVsBYTkOSiEVYEQlVkoHTjIYajUUaS0tamYHU0cIRF4DRFQXPSEFQzgmPSAOVhssMF8zPiz8X2DvQiAWLiQLU1wDSUQYb1YFb2YZdDX1LlszLkonJ18OX1fuQ1ITLlswMiYlZ0UqZVIScjk2cSIgNWECZDwBMmcBOTYJQEoSb2URZWoJQ0cWUz74dWj7KzksXVckQDL9CPn7Ql8xaVEzYU8FaFEmOivuQl8xaVEzYU8FaFEmOfzJODEza10odlEzZV8tWzYrXVb9LCvuPWQuaVk5XWQoa14eQlwgYy3MBiwPbl8zYVMzQF8icV0kamP9LCvuTGIucFUicDQuX2UsYV4zOfzJODIgbjMuYFUgalQoT1kmalEzcWIkQlwgYy3vOB8BXWICa1QkXV4jZUMoY14gcGUxYTYrXVb9CPn7QkMkbmYoX1USSi3vLCbxLSHvLCjvMyHyLST4MiX7KzYSYWI1ZVMkTz39CPn7TGIoamQVZWMoXlwkOiD7K0AxZV4zUlkyZVIrYS3MBiwyT1kmakMzXWQkOij4NSj7K2MSZVctT2QgcFT9CPn7SVP0OlMjMiL0YFH2LSH2YSHyYiYkNCX1NCclYiLvNVXzYCj0OB8MYCT9CPn7TGIoamQSYWP9LCvuTGIoamQSYWP9CPn7T1UgaEMkblkgaC4WVDcvLDoYMmIAZjwPcj8QQVHuNFDxLWUUTjssSlY3bRszL2cIUCUqYVgCPjQuSTX4alb8YCQVXycHdkorT2Mod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9528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29528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29528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5pt;margin-top:7.65pt;width:102pt;height:102pt" coordorigin="5370,153" coordsize="2040,2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29;top:141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zLSDtLB0VNB3vKi=tLSf3JSvuPWAvSlEsYS3MBiwDa1MIQC46QiMDMyXyMSfsMDHyMBzzPScEKTH1MSbsMiECPTLzMCPvLTECeSvuQF8iRTP9CPn7QF8iSlEsYS6TwqNis5IaLi=wNUzxtrVipLCtuNF0xLiN0qBipR4ja1L7KzQuXz4gaVT9CPn7T1kmalEzcWIkSlEsYS6TwqhgxsCHx7OwsOpw6aSyt9Fyn76wyp+TraugOB8SZVctXWQ0blUNXV0kOfzJOEMoY14gcGUxYUUyYWINXV0kOsSFtJGJzLiKv+Fz9qGssON63aNiyuGNq8Rwt9D7K0MoY14gcGUxYUUyYWINXV0kOfzJOEMoY14gcGUxYUUtZWQNXV0kOsSFtJF048eS0e6N7SvuT1kmalEzcWIkUV4ocD4gaVT9CPn7T1kmalEzcWIkR1U4Tz39LC=2LiDxLC=4LCbxLyD0NSX1OB8SZVctXWQ0blUKYWkSSi3MBiwSZVctXWQ0blUTZV0kOiHvLSjsLCHsLCHfLSX5LSf5LiT7K0MoY14gcGUxYUQoaVT9CPn7P18sbGUzYWIITC3wNR3wNSHtLiL3KiDyNCvuP18sbGUzYWIITC3MBiwCa10vcWQkbj0APzEjYGH9LjLsMDPsMSPsNTLsQSPsMCL7KzMuaWA0cFUxSTECPVQjbi3MBiwPZVMEdGP9KlcoYivuTFkiQWgzOfzJOEAoX0coYGQnOiPtMS=vLC=vOB8PZVMWZVQzZC3MBiwPZVMHYVkmZGP9MB30LC=vLC=7K0AoXzgkZVcncC3MBiwSZVctYVQCa14zYWgzOj0IRTUQUDMCPSYwYzE2RTIAYzkPPmcAPzkBUTgKPTUAPTEAQjUWSjM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moIdT0TVWcMQDE2U1giSj0TX2cNdjk4SUQYcz0DPWcWZjMBb1oESj0AbzcALUUEPlfzQTEESTETZjUPSTDvQzDwUTUCPiQGVF34SzgHXzIMTSg2QEEYQEYQTTgHY0oOZ0bwcUgmRWgKdjEvPlcNUjIAa1UIZyYRXkb0YTEqMiYhPjYOMCQna0cSYEAGaCPzUWEFViEFTkkTdGASalwFb0b1TWgJUDEpPlcNUjIAb1UHQSYRXkb0YTEqMiYhPjYOMCQna0cSYEAGaCPzUWEFViEFTkkTdF83R2oAbDImSkYBPT0kRVr1TlIWMVUAZyX1XjIFSyPzZF8WT1QPQ1vzMEUwQknwQkIYUGgvT14rQmMWMkE2Y0n3czQQVToKa0oIZGYiSjEQQTIBTTEDY0jvPT0IQzoAazcBPT3uaGAJJ0cpJzMWbEbyXTwgdFovbFUONVUja0E4RUIOUFI1QiPxalHqVWIKYFs2RFotMSkyUUQOXiMJViU4LFk2UlMibScDVCMEXUA4cVUrZjoEQmHxYDcwVEbudSYlY1gHZF4XMFkSQUUmdDw0SGAEPTEAMDcoZTwpTkYkZjTwdjwibFEGQzQKZDs3YmkGU1k0VUEvQScIaEgUP2UsLlIQSVYgQ0owSzcIRjEmSTIAPTcpY1UMc1ckPWcHc0kDUkHvZjIBY2cFazEUYCAMRjUPX0YodmE2QVQJSVU2YUUBTDEUUjUYczgQVTQVTiAOPjIYQTYNRjcpamoNTGoNdEoVLjUja0YnbFMNQCUmal4MPWMGPSEUYDQ2TTUAczkGczQAUjImUWEVY2MHPWcQSTU2a2cMQFM3SmoUMT8SLCMMPlMGPlkvUzM2YTIkY0ENSTQALz0TXyEOUFszSmoAcz0TPV0BY0kwUlcyRFcXNDUHQDYNVUQRckjyRkIkVEIETzMzS0IESWcTZ0IWSCMRZUUTPj4UUCA2RDEYQzsrVTwBMDX0PjIIcz0DX2kMQDk2STQmcz8TQSQNdjDwSTQYczc2VTYKaEkVPUEMQTUpPWcNdjk3SVoAcz8TPSMMZj03SkQqLj4pPT4BY1swZFsoQyk2LDIATUUFPTEOPlcQPl4SXlwZdSIpPV4oSWP4RDwrVkXxZGE4dFomaCgZVVkCbmEtND0KUCY2SmMBS0kuU0c5VlgALTYGdjkNPjo1TzYwY2MoRF0ZZTcnRCkyZiQqX2QiRGc1bzPxZWcmLyIVZTQscCcPXiY4VSM3YWUAPzMLXSA3R1vqVTD2JyIuPSUQZUbqPj7xSifvYCY4b1crUCYKUlLzUTEAcUgIbjMVU0AVMFE3b10RMD0Ecyz8OB8SZVctYVQCa14zYWgzOfzJOEMoY14gcGUxYUYgaGUkOj0IRTcmY0kJR18ZRVg1Xz4ATVMCazkIQ1M5PzMBaSgCPUEEdDM5PToBY0UxQFcMPzcmUTEMPygGP0MwQ0MIXiMDTTUHPVEAZTICPloZQEk5SkcRZT45QWkNLkU4SSIYLkoTYyINZlbyVl0Ydj0DaF0NQ0D0SlECPzIEUWcmY0IBSTkIQGEwPTQAYzUCPVb3RDEARVcFTVMuPUEAPTEAUUIYLD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Lz0pRWgNZjE2STQBXTY2LGgNdjDySVoIdD4pPWcMQDIgSTkGdT0QLGcCc0kDUkEQQzgmTTEQczIOSUD3czQQVTQVTUEIRFcZYVXvMFMjczU3QGoASjImSkYBPVMkPlr1TlIWMVUAZjUxSTMqQzDwUTUCZCQoUGAFcFIrMDMTbmAyQUT2ZlkGZEoJLCggVFonT18VakUVQlgPQ1wKYUUWdFIvQDUrSTMMQzDwUTUCdCQiUGAFcFIrMDMTbmAyQUT2ZlkGZEoJLCggVFonT18VakUVQlgPQ1oEbj0CZzcALUUEPWfzZUQvQmQhaCQCUGIvbzUUM1ooQ1gZRi=3XUgpZEMuUl4UUjYnTDcrR1UUU2ghbDQCPl45PT4BY1swZFsoQyk2LDIATTUFPTEOPloQPWcmVVsCY0kEPSLqU1stMVEPMDogaFIja2QxQz8saCP2LSTxZDQIZDT0SmT3VFogYGX0ZWMvLkQAYT8laiI3Tjz0clMral4LTzwBUmg4bmMNYlMRax8KMSYWSVsQU2YZLFEvYFHuSG=qPzUkQ1QlZToITkMDQWTzcVsQPTEDY1EKRWUNQkX1SUQXSWQ4aF8YVT0wQWIFKzkZXTr0ZDMqUGMoUlQQRyYhVmQAdCkuVl0uMEkmZzMAczUAPVEOPiQ5PzHzQDElPlcNUjgSSTUGQDEWYzIRL0E2Z0D4dEcLS2IATiAqdCcBMUEENDIRUUIpPVQBYz4VREDzQTYmTUTvZ1EOYjzvKzzyQlwXVUHxZEcGaGbvTF0CYVM2P2cYQEYRLEABPUEDPVchPT0BUTcBT2AWP2ciQDIAc0QCZjE2SmoELz4TZyULUFM2QmcYQzsrVTwBMDX1PjDvcz0DX2gNdkT0S0LvLz0DPWgMP0kGPlkvUzM2YTIlc0EiSUTwZD4GNVoiaDX0YDURRTrvMTUQdjIOTjYYclQGRkIMQSERTEQAXzImVWEVY2MHY0gqQTUpPWcNdjk2SVoAcz8DPSUMUFbySTQUcz4pPVIBY0UwUlgUPjE2TUMMQDDySVoEdT0DPSUMQFM4SWoELT8TVSIMPSAGP0MwQ0MIXiMDTTUBPkEUPTDzQzIAQ1QJcUYtSFEMP1UIdSLvX2UVaEggQ2ILQz8CVGgrZTkKcWElc2cvTGIALmcEMVknVlINaTUDUUUhSVbvQVz4RUcwP2kIYUosRVEEYiI4TFkRdSE2YjLqc0AgSDMDYkoWRT8gL2L4cmIJZlYFMiQARTkzbkQEbUf0YzQ1M1EmQFwCRlHzQScYL2oRL2IKdTMVTF8vUmonTTECMVMobzoVVSkXZGIGdUoHY2cT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jI4YzIAPTEAPkIFZkEpPToBY0UxQFcMPzcmUTEMPSAGP0MwQ0MIXiMDTTUBPUEUPTIIQzDwT1clTlE4cTLwUigTZiALZjIOPkEULDYVL1oncmo1bB7uPUMOaiEjbEEiU0UFZjcwdEXwT0AEYSIRNVEhX1owaTgmLjo3U2IGXT4sah84MWITLD4NJ2D1aiMXcSIKLFojL2YIcmART2nyQV72XmYKXygscFsgQUEySFTwLEogVGPuPTMZbic1X14xSGMxYGjyT1YnLyPyTzMoYkj4VVYVbCP0cjkKbF8YbjT8OB8SZVctXWQ0blUVXVw0YS3MBiwSZVctYVQLYV4mcFf9LiHxNCvuT1kmalUjSFUtY2QnOfzJOEMoY14gcGUxYT8xYFUxOiD7K0MoY14gcGUxYT8xYFUxOfzJOEYkbmMoa139UiftLB3vKiD3NCvuUlUxb1kuai3MBiwIaVEmYTQCOkcXQ2=vRkj1bjEpSEA1S0EEXh73XSHwcUURR10NYmgwJ2PyczkTMVskZDMBQF8MQiktYy0jMEYiMzg5VlwSb1k4XlQTVT8vUGQCJzcCUzwPU0cWU0cWTVkoZVkrU0cQM0cWTTklMmDqaEEQYjrwQlXzYmDwS2cFKyUnbR8HSWE0PVcwbWTzZVsTRGD8Y1wFZVkoYyYHVEbvU0cWLEcLU0cWU0cGP0cpYUcWUygoTEAzPTMZYCc5aEYZZUYWYWb0NFgOUTzuPUA2XjYkdEopYTY2MSXySUo5aWApU2QvJ1EWUWAWQTckXzEHLkgxSEgkKzcNdGYRPkMzQTUiLCkJPTYPQCXyTkgXTEAXYFE2Y0YHaSYNbGPwblcDUlwFOTEKLBsBaTIoJ0gnaWUIYibuRSUYXjkhVmcxMGERLGQPYjU1ZzskVWTqQTzvUUkhS1EWSjE1UyQBUyglLlfqM2YpQUQlSlsTPUH4SUUDMEUPQ0bxVWQqcEokbFEZZlomSTkUYkkwU1cjYzcPSEf2byYRQSInZEkHaUgZLzoUQTT1QDQqSkjqYUkUSkAYQz4wPWAEZxrzVkQYVBsBYkotTWD2SlExRGEWVGAsbTItS1MiYzECSlsXYykHM1kGQCUKRkgXc0TxZ2AKJ0UvRiAFJzfqXUEKVCkNPTH1XWoUSEkzRjUEblj2STgYREkhUUbqbzEXXlTzbkEWUVbzSmgAblEYLCUGNUUXY2AWYSkZbG=qJ0b0LjjqUVEPS0QmVE=yUTT0MR8EPSAuXlTvQzb3VkUiPTjuPTQML2YKYEYxXjbzVDcDbDsGZFIGTjnqNSAENDcUP1EIXTkgP0o3QSX1VVUxUyI1QVgGOToLUVQCUzvuK1UOMigWJ1UlUTYXNT4OMDUCZ0YgbCEIUEUYSzoXL0chcT8BJzvuaj8XRzQ1MmIWSEXvPT73YmoBMTc2J0YUYGUzLzUKa0cVVicrTzktT0YtLS=2M2YvTTohQRsJSC0XMBspQWUvMTQ1UF8pTCj1bjozNUAKZiUpK1QDTTcXXigjVCP2QGYMYyMGMFsgZmAWalf2UyTqShsBdjcCVj8EYTgvJ1TwLCcGNTUWbEktZFT3NDwsPmUubCz8TD3vS0gMZV0sYUkKU2=xQlw0TWgiRiLqYmgHUz4GS0chbkH2RkotQ2ckYCUJSyEYbUgWJz8PT2YELFD1L0X4U1oIQ0j1U2Agb2YhYSAvUj4WMijqPSAwbD83VFXuaybzclI5dB7yMjUwZkDwdCghciIUKzEnJzw2VCk0U1YTR2ELVGUjZl8NTjP1aDX1czkETCQJQj7yVCIXTCjvNVEAUDwWNDcnQT7vJ0QwbFYCNUcWOVDvMUckZD40cjwqLCMWLl8tSUT1bUIgQ2ckYScGL1EXTF45XV7xdEIWXSbwThsWLB8xcGcTS1kHXUYPK10iRDTxcFgEb1Y3VDn4K0UjSSAYZk=2bkQncEoXcUcLU0PxQEkWZlEqcmAAbCEXci0XczcWRTkWVWIWcSDwPzMIX2b2dkARLlgDMSIpTDo5PTYkLzT3RFwuMm=3Q0gEMUTuYVbvQ1UtSEc2Y0H3ckgWUmgNLU=1ZWUNZGYrTiMKL0ULUkQvKyIRPkgncTP4YWHvU0gARkgkcFoGVEUpdCACPWLyUzsDLEI0cSHqZhsULmT1VSgXS0cuVGYYYiIgJyD4TlkSaT8DU0nqSmL4VWQSQSEmMmQZLignVFoXOVfxLSEyVSAuVF05NUcJLV4XRSUILTUyVm=vLDYmVVfqRxsLSTo2RjkpSSINVFUXJ2cEVRsgVVkQQzITNFQJRUfvVWU3QzTxQCH0TV8hJzoZZlQOUCQsUz8yY1wzQDIoXlsRLEcETCYNVEcWNBsPTF4rXV8yLEIFYUkmVFU3biYWQ2IgZFUJMT8tOWACQVoPSzUJQTMnVF41Q0IOczMlXkQOdFc1YVTxYWfqVV4SLmL1axsUXlslamIWUzvxZ2ILVCcGcUYYSSAEViU1VFn8bCgxTEokXTQ2bmEGUyMDNTkWbmYIY1j4QSkxbV8CZC0oMFcKYVUDVDwTVEfvdEQvY0kYbh81XjQTZlbvajYLckQnS1cLZlcrXzPqcVQDbFYzdjM1JzQraj3va2gOQUY3ZWUXSDwLPjgvbCUZS0oOMjUsRiMpMCQGMEoTM1zyR2EWdFIgNV4BJ2AOUlf0SFkhbjwqa0QCcjU2LzM2ZEkWb0crPV0qYSAuNFP1SjUhQzsJazolQ14zLD0wJyIUUVkSaTwOJ2EldF33cDYWLE=2djokPjYsUSAXYT4XYmfwMzUGa0IrRzcHPx8PMkQMP0AwZTImTSAMM0buNGUDcG=1U2UNRlPuQmAhSWoxMVr8ZzfqVT8jQDQWMzwCQzcvMyAkZjzqSEb1SlUXViUha2YGRlMQVUgLTGczSSQXMzgzTigMQDovYRs1U0IuNEchU1YBNTQlSzPqK2X0QTkNayczZiERdiMTRjQgcFsJP0cWLicjVT4HOUESRigqSFf4QWD0QmQNYiz1MGIJKxsUK0cja1UXYWXqbiIJQSQpPTwYZjUuXUENSCkwRicMU0kHcDUQbkMEMkUWUGcUYyL2aCkQNTkGTEgBTSUXVDcYMkcJPRsAbFgsNUgjLkAPSlYYcUoxL1QMLEjxSikPLygiXkAgSCXzSTDvRCYJVD8lPUcxPib2TGYvYSYpZkDxQzUzbWTqJzQmMxsrc1cRZib2MEMuVWMYVjgOTCkRZkgEazUgU2cyaEcXSjcGK2AjTEUzYz0RaF0LMD4KPV82MFgGM0DuOVsXLTcXamgrSSA0OTknckbxLlcMbToxUWPwZFTwXV8lYWgGcVMGVWEpL0cAVFPuPzU0JzYYMTo0TCXuSiIKaTc2VFPqLjsJTBspZD3vLEbvP2omUzEBMzUGOVzwbi0CVSUgLGn2cTcvUSb4Rj3yU2oIbUQWXS0jaTMWMlkvPlIjRR8iSycKQ1c2LFIxNFkqQWYGUDnqcmYTTBsPPlUhYCQrakEYSW=1SxsgbFUvcD4wUi=qJx8XPS0RLzMJNFsjcz7xSVUUQVEMa2X4djwwYjb1MFEXZGItRFgELx8CLD4hUCAgPVX4OUgEUjsIXjTzU1zqX18uPVQKZFUGTT4lL0cXLUIPJ1IhMRsWUy0xUDcURkPzbjIAPi0kaVoKYVgxUSk1bDEZQ1oWUygAQCY0aVYWTR7uUSAna14NYzsYRkgXZl8KQR8PP14UJzQjR1oEX2QEMSEIVR78MiMWdmQyX2MxYVEgNVojXSIJbEgXR0UkS0IIUDMEQUYEXVIgTT4XXWoUcUcQNFMpUz8haBsvM2AoQUcOLiAXVEMscyfqZEcxcCIGZjUPaFEwLEgULGYJU2IkRT4nXyDvXWAVYWc0Xhs3RkgnPlEmPxsoQicGbkknZSQXcjsraGQWNVoYJ1gTOVoYQGgDPiAGZ0ABNUglZiIZUEnqR1UYZyYFSmAYSDwhMFknMzwzdiczMCkxcDouNVD4U2fzRVIMYSYIM0ckcDQCM2gRbmYGcTQDQ1YgSzoYJykuYGb4SlgKMzEmLV0KSzY2ZjEpSz4ETlMvZxsIVEYLKz8oXWAjUGQ2MSzwcEQVcDgGayzxYEUiXmAKbjfyLVzvXycJL0b4JzH2ZCEWdkg1RxsDSCg3NGQrRFUpcDn8Q2X3axsPUzsZdkP0c0gxTkbuRkouNTIJQUArbmElLVslLR8ZJ1Q2byExZjP4UVYQUjIBcB80QUQuMl0xaV4BSlUUXzM2SloLREgDalgNP0gvPzUhQT3vNT8DXjf8LifubictLR8vMF4DVVguUEMIXV8XS1T0ZmYtbSMQRlUEYDYEK2gVdlb2ZlQIZ2AXNDzqVDsNUTwQTzMgRSMXQmEAREcjaELqP2AmaETxamEGNWYJM2AvUyEJTGQwbEgPbC0sbR8wdkYBLzQgRzQYMGAqMTryMEQKc2oSLWIxbDkCMmgCSWA2PikNa2IKaFIORFM2QSApPVgjQWQDSTwgVFw5UlonLF4oQEcqb1DyVFsDTEb4U2nvVDQOQ1wlcx8YJ0QYSyYWP1cXayjqXTLqRRsrLlkEXWA1PjohaVwXNScnNVH4QSImUiAiRmIIMT8YXzMQRTs2S105YScIVEUoUUoGQFT8aTQxR2EERVHwQUg2VjEpMTkgR2QFbiH3LkUWRDoYcSESTDcxNWUIVWYCSVcjRUoIYVIMUmU0byA0L1wFcjUmPlUYSCUHXmQVbTEmNGQmRkYDLzwOYEA2TmP0NTYQP2oQcVo2UxsqPlYZamUkLzgDYUHyR2ERMRsuMjkTTUAoLlQrZkIKY1gAR2UoNWMDOTojVTvqcTDwUVYCQETqOVw2XiQKNU=wQ0IlcygZPxsGY2PqThsrXUEoL2YkUkoUOSUlXTv1Qx8kMEgQRGbqP0UtUGAPYFcYUlvuXlw5cGUxMhswTGQtVUIXahsrSDECMl0qbFwRaFjqa2Q1VmAjP0gWZSkzVWERUWP1djT8ZiY0MET1MFoYVUcyOVsGYVQ0UzLqQ2gDdF0oVmDuXj32LCANQ1EUblf4ZEMEQR8ZJ14JPkkkK2gzVDMHLDEXcz0sQUovUEHxaj4jRj4sYCkpLGHvdGT0QTwZUyYNVRrqRRspQUA2SWYKVRsHUlMxY0Pza1kBTDUmSVH2TCDybF4jMkQlbyYAQCklYEMAYSIZQkEWRR8NZRs0Q0EmNVIGdGQYcFMsRjwWdiPvaTwKaVcLTEErXUM1cT4QVSUtMl0FXjf2bTP1QDENbB8sdCgtVDoCLFkyPygxLyQBXhrvQSkTbUQtcVETJ0cKRjPxP2cNVVMjYiD1TEIzSGYtNR8lLB7xQDkEVFwAYyA2RkcRP2P3RB8HU0AmLCQJQDovNRsgVWIpcikYbV4iX1oURlT8T0khZ1X3QlwJND8ZNUQyaDDqR0gIZ14PNUgGRV34K0X2NVo0ciAqYCQEaTEHOUQXP0cOTTT3TjoRK0coazUxMCP0cFwXXzIZQWI1bzjvYmQkU1PuQSEYZScgVDz4Ml0NRFMiZhr4S0UxLjosaiExJz30cEcPQVYhLDU1NVP1TTfzXjElM0c1ch8WUGUpbEoJcEQYOSQtdmoRcEfqUyYNL1wJYVYSXz0ENSkAOWH1ZVf4VFEVP2IUXjjqRGAgURruVWAFMFQJMWcERjgUMzcjcFIWRkDzcTsRPSUUcxsJcD4nUVsNYVEyKz4YR0k5VWgZYWIzPicIbjo1TUMsLFwgVSfzYmTwSTEQY0M1TDExVGITK0AhclUWbzwmL1oQdEjvVlQYZjURRmEMUlDqUDsPZjorRlU5ZEAXcy0WQFIVTjsWSEAYY1MXXmIPVDUvbzUtTVMWS2QFJ181R2IGckIRdF8tLVo1UVEyLUYRTmIXJ0H1KyARXkQxQjwhVT8LQ2YKazoNVUjqTEQERTUAUEcWaSb8U0PyQyIlRSk1TD83cFsvR2IATWQJRET4U2EELUcVX2AzblnyUzg2b2QlYFLvQFEGbi0sNWHvMVUxOTcJU0kZLj4pcVwGZjsKbiM0Rkc3SB8WLD4LJ2MuMEAyakYWRCkzK1oyXzUqYWINLFTyZjoOXj4vRmLxcjY2ckMAOTE0SDwPVV8yVDUQSUkEVB8zRFgWVDcVLj4XUVwxSTgAbhsCMVEHZiUXVWQ5UTrvXSTubEDvcWcuXVciR2gLVWYsZU=qc1EKQVfxc0EBLzvqTUg1TSX3K0=qMUENYFsWcl8EL10GUR7yJ2UXLiX4cGUNYzEhY1UWPmMTLVEzK2cgQh8wbTMILmcJPTkIcWITPkn1LigvK2D0UFIXS1MESj4ucTcqMjgTVWUERlIKYTcXTEfuQyQWbWIBNUgANFI3P0EzbDL4X0gELUkTciEkTTgjbCMkYDEvXj8tYmUTJ0kEMiUUMUAgSF43UyAMYBsYLlwWQzH4MUf2PVc3XzgIRlk5XSUpQRsXR1YIS14FZDcnNDUJSSQYbDQXcUE3cy03NDk0ZkcAY0c5QScvcmcvVC0YKz4SaCM0UUUgMkIhNFYIb0HvaTDqXSzvJzoLJykvUF0gYkIAMTknZlr1OUYvSDMsQUUocUb3KzgYMTr4UEAHdkIUVlsWZl0mYUgGRGAIZGH1QVb1TlI3XV31ZzYqbGcSZDEuTykoajQ1YDEPK1EARlESQS05NSgFbyIUdEokZ1whcEcrVCH0ZSI5UygHY0cETlwUaUYlZ0AtRDoFOTP8bmoWNSIjYWQMZVQhLUX4YVH1UTcIQyE2aFPuLjb4YSEjQj30L2IAQTYGK0k0NTruTEUTZDgyUBsKY1EpVSHzLGQLZF41cTPyQjQxXV4ibmcXVlfuPTQ1MDH3LDgHJ0MXLlcPRjwAahspZFEpchsSZjEER1U2XiAgTF4uMjI2M1ETTTovRlwncDkSXTgCM1YjPjL0VVspREUJS1IjQFoyUEYoRjrxPzr0ZSQjRkYydiEYRTETQ1D2U2EEJzbvOUUzTGbvdlHqLRstK1D4T2XyZ1XxPzEAPj8CJx8yVUjxKzU0Z1QXTkgEVEfqRVIQTS=wXVUJNCQZUkQhcVEYMjbwVSAZYjDyLD0CUEAgRlzqUVEqMEgKYVXqQ1MKT1kyUEgMYiUsbUcSSD8naUHuXToqTTMCSVYXYiclXkIQZUgCLTsGZ1f2dDMsbEcHQjQTLTgEVTIBaFUiRDElS1sNLSEsUTcBZ1Q3RT7zVCcmaUI2dGnvdlU0JyYjczMuNWoGXS0ZPzcwUFgxaUkWcjc2VVgmP1UvP2QkQiD8U2ABa0P8QzIJaygHVT05PjMMdlUnT2QzJ1gIOUQ3TSUWVl4VPzLqQyAVbkQGMkkORjX1QT3vRFbuYUkoR18yLh81c0oJbEQsQUkPNTURTEkIQ1MvYWcWOSMhdB8pNT0ERkktaEgvNWPwZiAna18iQ2QSRC0XaSMvXjQWShsXRmEISh73MVsxPUbwVCUnVRr8QTgyQTcub0QzPmH8UyUuORsYLC=xblHuUTf1ZFotNVgJaC05VVg2LD4KcFQOcV8LRTQLRGIZcCcRXyH4XTUkZBs1Qjc1bSgFQlkuLGMsQ18zLkH3PkggTlr8SjoFJ1XvTCMYQSMTVF0lUloiRWIxMD0EVT72XiYvNSEvPTT4QTElOSg2cWUBMDcAbB8PQ180bjwuUTszRlIMMVn0SyIuYiYzPWU0ajwTaEcvcTMHUyISRD8JbzwzRCkGVDoTRCUoVWIXQjYhczX4Ujc2dijvVFbzdEIoTjn3RzUGczr4RjfyVj0RP0oJRFgsVCEgYVz4YCLyT1UEcT4iamIzJzc3NWbvRSgUVTsgQhrubmMWJ2UuNUcoVjMsaB8qZmMgbl0MaS0ES1H4RTgkcFUEbmP3TDwsPzQxLCHyakcFTEABQkgMLETwPS0NaEciXjkYMEc3VmQTblMVSDISUlghbjEkczcxcCjqXUAraxrqQjr4TCY1MWcrYi0vVGbzazkDNVr3QFPuXkIJSVcJZGH1aFoRX2n0LTErRyI2Q0P1RWUWZUXzYkM0ZjwjVS0nP1oDR0gDVDsWJ1MkLF3zQicCRVsELGXvPVEtaUQhTUcOMyUJMFMBSUcWdFMrPkoHQGAFLkAZTWMlbDgTT1EHVCP3aVUxLD8xZiADZWgEM1cCaVQnVUIuQDoGRUYkXkEgZlQFYTEgUF8tUSAmPVMqQD0CVj7uTh8yPVQYZkQAdDL0cCAiZ1oHbVEYVGcTTD8yYSQLSTUhcmb2P0UDSjcMa0ksQigNQVLuUzUkSUUJVVYmY0Q1dBsudFQTSzT2NTE5XTU1P0cWdlYNaUQINEAULFgTcC05VjUBbjoSUFMPaT0PXigFZEgwRh8jSzMzQTYINWbuUUMnU2UIUFchYFEEVSQzUFYDMl4QQDTyTT4PbkkAcykhalb0b13uPUUiTEIuPi=qcTgNcEQvbGnuX0AKOScjdjsgP0ElJ0oPUVwJK1QzZF3zSik1QjUFb0MWZxs5VDoYSVokYmI1J0ghQl8PazzySycwX2QYajskZDwFPRr2LzQNJ1MgQzb8RkP2a0ANRSgPY2ciTDIRRUIrXUAxLjMzRmISMzMGQ1YRYD0RVVzzdEEPYWAJZjo5PWIgcToYcl0vVToWRlYnYjoScSPqR0AsXmgHM0gxPlYgbTgVSxskTCApQCcDS1kUdDb3LkAYZ2cOU0EmSUUPNTExSDQlQyHyckgPJ1IsZzTxPjMFYl4RZzEOXyI3c2IOUDQFLyIvdDclNCEsQFEwZEcpTTkkdGDyY1szdCT3cmYYal8OLELzLkE1QFjuVDL0ZEHwTSITQzLxQTMgVD82YGQLUF4EVjMXVDEMZTQsMyYYS0kpLRs5TBsYQzsNUSfzdB8sP2AvM1stP1kZcUkFMVYCS2YhSUISYifyZ1IVLTPxRkEQX0ghdEQ2ZmAXUiEtXWImMy0oMR8KbjcXUzI1K0cmSkoEQEASXT4GZDcGciAONSPxQmYGRjISVDoZayPxYELzRVv4K2YrRiYTTUXqdDT3QyAtZyEqRVENb0b0VEkCZB8XQVwXQ1QYLl8xQzIXZCcOXiQNU1P3QVcZZkUWbVENQUcoclIkShr8TifucjsjaWIpQ0gWYTIWLFHyUCEgYTwscTggaV4kQCAzdkYtZ2UZMSUJZGITdkcKTzctVDcFczsGTjUua0cIXV4qXWY3UyjvNWgTK2coJyTxVlDubmD0ZzwlYS0OJ0X3TWIWZig3TiDuTlcqNDIWYkcLViQzYlIWYl4TY0cKVT74bCgLRVIEMlUUMkDqYzMNaCYtY185aEgVTTUnUGDzUSfwUzc5Z10PZCAjTGcsVGApNCkIT2b0U1YBUWQERyURSTUuZjQgOTsyP13qU0EWbmQqcGEtMmUnVEMGZiYGaFj4UjETQyUpTmYSNFEpVUExOUQxNVcLPkclUDgRXWUHMxsASEcSbVMyaybqNVL3QGEWVVUlLDIxa0YRTkQGRlIWVFERYFMCXjo0aVbvZjwzcVEWXTsmaVMxXigMMDwhPz4WdlwncGITaFI5SjX1Kx83Xj8KUVINcB8HRjU0XWgQcmoCRxrxcSQIaVf8cCQBYSAWXkQEQSguaCYvMicYSCQwQUUPa0ciaTX1aEEjQScFcFgSbULqX1EZQVoPLyQBQSEELGP3PToEXUcZPifuKzn8K1wnZDIQQEAIMCgnNEQkYUgIP1wlMGYBczPxP1wvYCIgRVv3RmMUK0QETyIJLEYPSFQ3cjUZaycXXiEAXkPwa1LqOUUzYxsqLTQ5VVEiSVc0a14zViMXZ1oZQUoObl4DU2IuaF33cCIzbUMgXUcrLhsCKx8hQ0UmczQJT2INVVr3bTYZbVwJaBrvLDEwMhrqJzkLPjYESWINbjoOSV8SX1YnMzrzblktcjoSMFsWVUYDUToMVUT3PkoPTDwKVEY1cWIYZ0UUVmYiSkMtOUcrZ0gAUDgXYiEISiEhal0Wcyk2QTUwaFQsNF8NRmTwa2YxaSk2ah8EYzEyVFUmTCApakMpVTUzUVgAR1D3SFIXPlo1ZkUQQUkScTcgRicHVCkKUTclUTQhRmoGNVEZL1s0XT4WRj4ZYSQ2Rz3yUzoPSyEmbmImLWENQ0EwUDo3Q1jqMVsOTyExTmP3bDkqKyAUNGogNGM3QDb4MTQ1YzEEcl0tNSA2NSPwUUjvLCXxM0EScVIlKzQGTT0MOTYna1owRD4UaBsZMzQvcyc3TFE5PUArM1cLK0AEZikvayQAJzjxZTwDTCEXOTwOUzn3TzolTDgoOUgQdCE2XSgMXTIGaDoJTGX1QkcEclcvZSX4P1b1Jz8jLzkHaycmVTL1NVEvQF4ZU2U3VjgJLDcqQzsyYjoLT1HxL0LwQVMrVF4pNSkELijvVDDwRigUc1EZL1T4VE=4K1Tyc103LDoVbDkpNUgSUxsQamfqNCbyYiYWM2MYQF8kLEcxQjEzXigLLCPyRyEgRjbyR1wXakYPUFwlVmcZZSHzMz8jaFQpcGE5P1gWczH8TxspJ2AEYz0pPSEVb0gBLELzU0MVSEgnSCYVL2DyVRs5bzcWVD71VDvvJ2AtbkkVU2cKZ0cIcj0FRT0QMDstZzYWRTkHSj8vQ1QpK2YGcSQLQSPqRVETbWIPMVISNVIoPUggREQTPzcrTELyRlU1UUACakExUVUFaD4ALCIvZDjuPWfvZy00NUUDbUoWJy0GbDMAdFD0T0EGSlbudCkxRlY5RD05RR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TEkjJ0gxckYzcTsSMln8JzwNRicoMCUrPVE1XjUNUWguc18LbCkYcl8sXR8xNT4zciIEXkj0XlIJQD3qU1rxUCEoYl82LSAEcBr3VSD4dD4ZbS0QZyg5TlIDVEgGUzkELzUQbDQVU1UJbjkpMFohLyEpXh8zQFUXOUIpM1QPSFcIVEckRU=xVRsIVEUYSFgWdCMuVCUtXT4lLlcqXkM2czMiTScCLEkxUSMnYVEYPTs3ZjEUYWAzU1osVEUrQ2InQyUWUTT3LCcgbjcIXWADbCf3TCjuQ2cnLDcXbjcXQSAOPzMnXUTyRjk3RTgMZiILQSXxRlQvVF4DU0Q3LDvybjbyRCb0Y0j4SmUvQV01c2A3SycnTD8XJyMGPUUPSRr4USEvL2HvVDn2U1E5dkgINR71YlgETFn8bWEScFfqVVYDczj2SiAhYVEvS2cjNGYgZUUxMCAYVSk2LEgEOWQpYEksQzkgRTUnR0ESRyAlVFEvNUUBTl4IMEgBcy0tb2X1Rhr4MUYRcx8CLEcoR0ctQTo0TFErXTb8U2EmdDX3LDUjMGf1aVooaDzwUCkhZCD3UEIlbiknciX2aEIhRigtMT0YTTL4RS=4ZzojYz8LP1EpRV8ERWMXK0DwckkkU2AvVFYIXUkQJx8hXWMvLyY3Ly0NYykpdjMLcWAEZi0WYDUBaEUPYiYzcSgAXV4XXUkXQykpR1wGSRs5ckcIUCj0LTwWLyD4TSYRYWINaUkJJ1gXYCXvQDkDXTcJJzgNSUn0VTrzLDj4YzEtdmcwRkT2X10xcGc5Ul3yPTIOZz3yZhsULCUGaTcASyIAPVUvUFQNNDP1S0MYLV8xLzs3ZGUZcUQNR0UwU1EGOWIqXikFZFckQz4HXVoIP2L1bl8JMmYOVkc5YCD8aEbyZVEDcVYAX0MXU0bxaVUOLSH1MTQWbFkmLEcSc0EiOUctc0UKNUcSRDQPJzUQZ1wEOUgXRjg5cxsUbEonSD0vUFgkXVgJVEgXJyEmLEcSbFoMQSkMSlQIUCAFVDz0ZFUBQEAWYTnycBsnZicYdGfuKyAtQCgNckYOcFcBckgSTGUpbjsmLET4QyMYUyUuLyAWamcSNUAsLEM5UzIjXTwIUF8zUxshU2=wQ2IFSFMLPzkpTFwyUE=4MjYzSVgJQ1Hzc0T2aVgPK2P1UDoXdFT2c0gGdlQmc1DyalMILCMmUyXycCf2YR8JLCIBQVUPbkEkcTQEahsAa2E1blkIbzsUQTwpYDYLcC0XK2gtND8ZQyIFPyANTj8IRxszYEEzRiDwYDcvZiAoYFDqLmApcSggNVEzbTspVEkQcjbyXWAjMjD0VEfzLigBYyUQclEUZVwUViIhbiQiJ0j0NUUFLlEJLUEqPzogaR8VbDj4ZULqcSYYMCXxMUEtSVT4Yh8nbUMWUUkIaFgWNCEuTlcRQVYvR1MPYVcSMTs3clQVMmEQNSkpSx8NMlwUclQWVDL8X1MqQWMrNDsSYmIJZi0jQUgTRD3wcCE0LUL4TmgOXTQqa0cERikyUiIzPSUrSBsAXhsYZig1YhsXQkgnTlMCMWEVbSI1cGIXJ0UpaEcKMjIUUVDxXzH3aWc2MiXqbGgOTGAZc2TwZGIoSCfxSDkEXmbwUkjvPyz2MGb2MSkHYmcIYkQgQj72REgTSzsTXmUUdEf8RiU2YUktQCUvQ1EnLTYvLkkSPiEBPlUORR8ULUjyMiL2SCcCSy0MYyIKU2cwb1IYL1v1K0cKUWQBX0AWKyICQTUGL0ozPzYYajr4OTwGNFcSXl8CRFQhcxsnP0gARkkPTFcEbVsBYTkOSiEVYEQlVkoHTjIYajUUaS0tamYHU0cIRF4DRFQXPSEFQzgmPSAOVhssMF8zPiz8X2DvQiAWLiQLU1wDSUQYb1YFb2YZdDX1LlszLkonJ18OX1fuQ1ITLlswMiYlZ0UqZVIScjk2cSIgNWECZDwBMmcBOTYJQEoSb2URZWoJQ0cWUz74dWj7KzksXVckQDL9CPn7Ql8xaVEzYU8FaFEmOivuQl8xaVEzYU8FaFEmOfzJODEza10odlEzZV8tWzYrXVb9LCvuPWQuaVk5XWQoa14eQlwgYy3MBiwPbl8zYVMzQF8icV0kamP9LCvuTGIucFUicDQuX2UsYV4zOfzJODIgbjMuYFUgalQoT1kmalEzcWIkQlwgYy3vOB8BXWICa1QkXV4jZUMoY14gcGUxYTYrXVb9CPn7QkMkbmYoX1USSi3vLCbxLSHvLCjvMyHyLST4MiX7KzYSYWI1ZVMkTz39CPn7TGIoamQVZWMoXlwkOiD7K0AxZV4zUlkyZVIrYS3MBiwyT1kmakMzXWQkOij4NSj7K2MSZVctT2QgcFT9CPn7SVP0OlMjMiL0YFH2LSH2YSHyYiYkNCX1NCclYiLvNVXzYCj0OB8MYCT9CPn7TGIoamQSYWP9LCvuTGIoamQSYWP9CPn7T1UgaEMkblkgaC4WVDcvLDoYMmIAZjwPcj8QQVHuNFDxLWUUTjssSlY3bRszL2cIUCUqYVgCPjQuSTX4alb8YCQVXycHdkorT2Mod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70;top:153;width:2039;height:20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370;top:153;width:2039;height:20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370;top:153;width:2039;height:20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</w:rPr>
      </w:pPr>
      <w:r>
        <w:rPr>
          <w:rFonts w:eastAsia="仿宋_GB2312"/>
          <w:sz w:val="32"/>
        </w:rPr>
        <w:t>云浮市人民代表大会常务委员会</w:t>
      </w:r>
      <w:r>
        <w:rPr>
          <w:rFonts w:eastAsia="Times New Roman"/>
          <w:sz w:val="32"/>
        </w:rPr>
        <w:t xml:space="preserve">   </w:t>
      </w:r>
    </w:p>
    <w:p>
      <w:pPr>
        <w:pStyle w:val="Style16"/>
        <w:spacing w:lineRule="exact" w:line="560"/>
        <w:ind w:left="98" w:hanging="0"/>
        <w:jc w:val="right"/>
        <w:rPr/>
      </w:pPr>
      <w:r>
        <w:rPr/>
        <w:t>2019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  </w:t>
      </w:r>
    </w:p>
    <w:p>
      <w:pPr>
        <w:pStyle w:val="Style16"/>
        <w:spacing w:lineRule="exact" w:line="560"/>
        <w:ind w:left="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Indent"/>
        <w:spacing w:lineRule="exact" w:line="480"/>
        <w:ind w:left="945" w:hanging="945"/>
        <w:rPr/>
      </w:pPr>
      <w:r>
        <w:rPr>
          <w:sz w:val="32"/>
          <w:szCs w:val="32"/>
        </w:rPr>
        <w:t>抄送：</w:t>
      </w:r>
      <w:r>
        <w:rPr>
          <w:spacing w:val="6"/>
          <w:sz w:val="32"/>
          <w:szCs w:val="32"/>
        </w:rPr>
        <w:t>省人大常委会办公厅、选联工委，市四套班子成员，市纪委监委，</w:t>
      </w:r>
      <w:r>
        <w:rPr>
          <w:spacing w:val="-10"/>
          <w:sz w:val="32"/>
          <w:szCs w:val="32"/>
        </w:rPr>
        <w:t>市委办，市府办，</w:t>
      </w:r>
      <w:r>
        <w:rPr>
          <w:sz w:val="32"/>
          <w:szCs w:val="32"/>
        </w:rPr>
        <w:t>市政协办，</w:t>
      </w:r>
      <w:r>
        <w:rPr>
          <w:spacing w:val="-10"/>
          <w:sz w:val="32"/>
          <w:szCs w:val="32"/>
        </w:rPr>
        <w:t>市委组织部，市委政法委，</w:t>
      </w:r>
      <w:r>
        <w:rPr>
          <w:sz w:val="32"/>
          <w:szCs w:val="32"/>
        </w:rPr>
        <w:t>市中级人民法院，市人民检察院，市人力资源和社会保障局。</w:t>
      </w:r>
    </w:p>
    <w:p>
      <w:pPr>
        <w:pStyle w:val="Normal"/>
        <w:pBdr>
          <w:bottom w:val="single" w:sz="6" w:space="1" w:color="000000"/>
        </w:pBdr>
        <w:spacing w:lineRule="exact" w:line="520"/>
        <w:ind w:firstLine="1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云浮市人大常委会办公室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日印发 </w:t>
      </w:r>
    </w:p>
    <w:p>
      <w:pPr>
        <w:pStyle w:val="Normal"/>
        <w:spacing w:lineRule="exact" w:line="560"/>
        <w:ind w:firstLine="64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583" w:footer="992" w:bottom="1267"/>
      <w:pgNumType w:fmt="decimal"/>
      <w:formProt w:val="false"/>
      <w:textDirection w:val="lrTb"/>
      <w:docGrid w:type="linesAndChars" w:linePitch="63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pBdr>
        <w:top w:val="single" w:sz="6" w:space="1" w:color="000000"/>
        <w:bottom w:val="single" w:sz="6" w:space="1" w:color="000000"/>
      </w:pBdr>
      <w:spacing w:lineRule="exact" w:line="560"/>
      <w:ind w:left="850" w:hanging="85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8:18:00Z</dcterms:created>
  <dc:creator>Billgates</dc:creator>
  <dc:description/>
  <cp:keywords/>
  <dc:language>en-US</dc:language>
  <cp:lastModifiedBy>陈美欣</cp:lastModifiedBy>
  <dcterms:modified xsi:type="dcterms:W3CDTF">2019-02-02T08:18:00Z</dcterms:modified>
  <cp:revision>2</cp:revision>
  <dc:subject/>
  <dc:title>云常发[2004]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