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jc w:val="right"/>
        <w:rPr>
          <w:rFonts w:ascii="仿宋_GB2312" w:hAnsi="仿宋_GB2312" w:eastAsia="仿宋_GB2312"/>
          <w:sz w:val="32"/>
          <w:szCs w:val="32"/>
        </w:rPr>
      </w:pPr>
      <w:r>
        <w:rPr>
          <w:rFonts w:eastAsia="仿宋_GB2312" w:ascii="仿宋_GB2312" w:hAnsi="仿宋_GB2312"/>
          <w:sz w:val="32"/>
          <w:szCs w:val="32"/>
        </w:rPr>
        <w:t>YFBG2017016</w:t>
      </w:r>
    </w:p>
    <w:p>
      <w:pPr>
        <w:pStyle w:val="Normal"/>
        <w:spacing w:lineRule="exact" w:line="600"/>
        <w:jc w:val="right"/>
        <w:rPr>
          <w:rFonts w:ascii="仿宋_GB2312" w:hAnsi="仿宋_GB2312" w:eastAsia="仿宋_GB2312"/>
          <w:b/>
          <w:b/>
          <w:position w:val="4"/>
          <w:sz w:val="28"/>
          <w:szCs w:val="28"/>
        </w:rPr>
      </w:pPr>
      <w:r>
        <w:rPr>
          <w:rFonts w:eastAsia="仿宋_GB2312" w:ascii="仿宋_GB2312" w:hAnsi="仿宋_GB2312"/>
          <w:b/>
          <w:position w:val="4"/>
          <w:sz w:val="28"/>
          <w:szCs w:val="28"/>
        </w:rPr>
      </w:r>
    </w:p>
    <w:p>
      <w:pPr>
        <w:pStyle w:val="Normal"/>
        <w:jc w:val="center"/>
        <w:rPr>
          <w:b/>
          <w:b/>
          <w:w w:val="90"/>
          <w:position w:val="4"/>
          <w:sz w:val="28"/>
          <w:szCs w:val="24"/>
        </w:rPr>
      </w:pPr>
      <w:r>
        <w:rPr>
          <w:b/>
          <w:w w:val="90"/>
          <w:position w:val="4"/>
          <w:sz w:val="28"/>
          <w:szCs w:val="24"/>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bookmarkStart w:id="0" w:name="红头标题"/>
            <w:r>
              <w:rPr>
                <w:spacing w:val="117"/>
                <w:w w:val="33"/>
              </w:rPr>
              <w:t>云浮市住房和城乡建设局文</w:t>
            </w:r>
            <w:r>
              <w:rPr>
                <w:spacing w:val="6"/>
                <w:w w:val="33"/>
              </w:rPr>
              <w:t>件</w:t>
            </w:r>
            <w:bookmarkEnd w:id="0"/>
          </w:p>
        </w:tc>
      </w:tr>
    </w:tbl>
    <w:p>
      <w:pPr>
        <w:pStyle w:val="Normal"/>
        <w:jc w:val="right"/>
        <w:rPr>
          <w:rFonts w:ascii="Times New Roman" w:hAnsi="Times New Roman" w:cs="Times New Roman"/>
          <w:szCs w:val="21"/>
        </w:rPr>
      </w:pPr>
      <w:r>
        <w:rPr>
          <w:rFonts w:cs="Times New Roman" w:ascii="Times New Roman" w:hAnsi="Times New Roman"/>
          <w:szCs w:val="21"/>
        </w:rPr>
      </w:r>
    </w:p>
    <w:p>
      <w:pPr>
        <w:pStyle w:val="Normal"/>
        <w:jc w:val="center"/>
        <w:rPr>
          <w:rFonts w:eastAsia="仿宋_GB2312"/>
          <w:sz w:val="32"/>
          <w:szCs w:val="21"/>
        </w:rPr>
      </w:pPr>
      <w:r>
        <w:rPr>
          <w:rFonts w:ascii="仿宋_GB2312" w:hAnsi="仿宋_GB2312" w:cs="黑体" w:eastAsia="仿宋_GB2312"/>
          <w:sz w:val="32"/>
          <w:szCs w:val="32"/>
        </w:rPr>
        <w:t>云建散〔</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14</w:t>
      </w:r>
      <w:r>
        <w:rPr>
          <w:rFonts w:ascii="仿宋_GB2312" w:hAnsi="仿宋_GB2312" w:cs="黑体" w:eastAsia="仿宋_GB2312"/>
          <w:sz w:val="32"/>
          <w:szCs w:val="32"/>
        </w:rPr>
        <w:t>号</w:t>
      </w:r>
    </w:p>
    <w:p>
      <w:pPr>
        <w:pStyle w:val="Normal"/>
        <w:rPr>
          <w:rFonts w:eastAsia="仿宋_GB2312"/>
          <w:sz w:val="32"/>
          <w:szCs w:val="21"/>
        </w:rPr>
      </w:pPr>
      <w:r>
        <w:rPr>
          <w:rFonts w:eastAsia="仿宋_GB2312"/>
          <w:sz w:val="32"/>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P15"/>
        <w:spacing w:lineRule="exact" w:line="320"/>
        <w:jc w:val="right"/>
        <w:rPr>
          <w:rFonts w:ascii="仿宋_GB2312" w:hAnsi="仿宋_GB2312" w:eastAsia="仿宋_GB2312"/>
          <w:sz w:val="32"/>
          <w:szCs w:val="32"/>
        </w:rPr>
      </w:pPr>
      <w:r>
        <w:rPr>
          <w:rFonts w:eastAsia="仿宋_GB2312" w:ascii="仿宋_GB2312" w:hAnsi="仿宋_GB2312"/>
          <w:sz w:val="32"/>
          <w:szCs w:val="32"/>
        </w:rPr>
      </w:r>
    </w:p>
    <w:p>
      <w:pPr>
        <w:pStyle w:val="P15"/>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关于进一步规范我市预拌混凝土和预拌砂浆管理的通知》的通知</w:t>
      </w:r>
    </w:p>
    <w:p>
      <w:pPr>
        <w:pStyle w:val="P15"/>
        <w:spacing w:lineRule="exact" w:line="420"/>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600"/>
        <w:rPr>
          <w:rFonts w:ascii="仿宋_GB2312" w:hAnsi="仿宋_GB2312" w:eastAsia="仿宋_GB2312"/>
          <w:sz w:val="32"/>
          <w:szCs w:val="32"/>
        </w:rPr>
      </w:pPr>
      <w:r>
        <w:rPr>
          <w:rFonts w:ascii="仿宋_GB2312" w:hAnsi="仿宋_GB2312" w:eastAsia="仿宋_GB2312"/>
          <w:sz w:val="32"/>
          <w:szCs w:val="32"/>
        </w:rPr>
        <w:t>各县（市、区）建设局、云浮新区公建局，市直有关单位，各有关企业：</w:t>
      </w:r>
    </w:p>
    <w:p>
      <w:pPr>
        <w:pStyle w:val="P15"/>
        <w:spacing w:lineRule="atLeast" w:line="600"/>
        <w:ind w:firstLine="640"/>
        <w:rPr>
          <w:rFonts w:ascii="仿宋_GB2312" w:hAnsi="仿宋_GB2312" w:eastAsia="仿宋_GB2312"/>
          <w:sz w:val="32"/>
          <w:szCs w:val="32"/>
        </w:rPr>
      </w:pPr>
      <w:r>
        <w:rPr>
          <w:rFonts w:ascii="仿宋_GB2312" w:hAnsi="仿宋_GB2312" w:eastAsia="仿宋_GB2312"/>
          <w:sz w:val="32"/>
          <w:szCs w:val="32"/>
        </w:rPr>
        <w:t>经市法制局合法性审查通过，现将《关于进一步规范我市预拌混凝土和预拌砂浆管理的通知》印发给你们，请遵照执行。执行过程中遇到问题请径向云浮市散装水泥管理办公室反映（电话：</w:t>
      </w:r>
      <w:r>
        <w:rPr>
          <w:rFonts w:eastAsia="仿宋_GB2312" w:ascii="仿宋_GB2312" w:hAnsi="仿宋_GB2312"/>
          <w:sz w:val="32"/>
          <w:szCs w:val="32"/>
        </w:rPr>
        <w:t>0766-8817601</w:t>
      </w:r>
      <w:r>
        <w:rPr>
          <w:rFonts w:ascii="仿宋_GB2312" w:hAnsi="仿宋_GB2312" w:eastAsia="仿宋_GB2312"/>
          <w:sz w:val="32"/>
          <w:szCs w:val="32"/>
        </w:rPr>
        <w:t>，电子邮箱：</w:t>
      </w:r>
      <w:r>
        <w:rPr>
          <w:rFonts w:eastAsia="仿宋_GB2312" w:ascii="仿宋_GB2312" w:hAnsi="仿宋_GB2312"/>
          <w:sz w:val="32"/>
          <w:szCs w:val="32"/>
        </w:rPr>
        <w:t>2439389285@qq.com</w:t>
      </w:r>
      <w:r>
        <w:rPr>
          <w:rFonts w:ascii="仿宋_GB2312" w:hAnsi="仿宋_GB2312" w:eastAsia="仿宋_GB2312"/>
          <w:sz w:val="32"/>
          <w:szCs w:val="32"/>
        </w:rPr>
        <w:t>）。</w:t>
      </w:r>
    </w:p>
    <w:p>
      <w:pPr>
        <w:pStyle w:val="P15"/>
        <w:spacing w:lineRule="exact" w:line="240"/>
        <w:ind w:firstLine="641"/>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600"/>
        <w:ind w:firstLine="640"/>
        <w:rPr>
          <w:rFonts w:ascii="仿宋_GB2312" w:hAnsi="仿宋_GB2312" w:eastAsia="仿宋_GB2312"/>
          <w:w w:val="97"/>
          <w:sz w:val="32"/>
          <w:szCs w:val="32"/>
        </w:rPr>
      </w:pPr>
      <w:r>
        <w:rPr>
          <w:rFonts w:ascii="仿宋_GB2312" w:hAnsi="仿宋_GB2312" w:eastAsia="仿宋_GB2312"/>
          <w:w w:val="97"/>
          <w:sz w:val="32"/>
          <w:szCs w:val="32"/>
        </w:rPr>
        <w:t>附：关于进一步规范我市预拌混凝土和预拌砂浆管理的通知</w:t>
      </w:r>
    </w:p>
    <w:p>
      <w:pPr>
        <w:pStyle w:val="P15"/>
        <w:spacing w:lineRule="atLeast" w:line="600"/>
        <w:rPr>
          <w:rFonts w:ascii="仿宋_GB2312" w:hAnsi="仿宋_GB2312" w:eastAsia="仿宋_GB2312"/>
          <w:w w:val="97"/>
          <w:sz w:val="32"/>
          <w:szCs w:val="32"/>
          <w:lang w:val="en-US" w:eastAsia="en-US"/>
        </w:rPr>
      </w:pPr>
      <w:r>
        <w:rPr>
          <w:rFonts w:eastAsia="仿宋_GB2312" w:ascii="仿宋_GB2312" w:hAnsi="仿宋_GB2312"/>
          <w:w w:val="97"/>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625215</wp:posOffset>
                </wp:positionH>
                <wp:positionV relativeFrom="paragraph">
                  <wp:posOffset>16510</wp:posOffset>
                </wp:positionV>
                <wp:extent cx="1511935" cy="1511935"/>
                <wp:effectExtent l="0" t="0" r="0" b="11404612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TLvMyDxMCfsMCPwLBzzMTHwKSkEQibsQif0My=vQTQDPSX1eSvuQF8iRTP9CPn7QF8iSlEsYS49YFn0LCPtcF0vOB8Da1MNXV0kOfzJOEMoY14gcGUxYT4gaVT90LZ3nbqP05F2u6qMr7eO461nxdh90ivuT1kmalEzcWIkSlEsYS3MBiwSZVctXWQ0blUUb1UxSlEsYS6TwqhgxsCWnad+tr1yw7+muZiI5K6VOB8SZVctXWQ0blUUb1UxSlEsYS3MBiwSZVctXWQ0blUUalkzSlEsYS6TwqhgsdeWz8W9yuD7K0MoY14gcGUxYUUtZWQNXV0kOfzJOEMoY14gcGUxYTskdUMNOkUTLCHxLC=1LS=wMy=vLCH3MSH4OB8SZVctXWQ0blUKYWkSSi3MBiwSZVctXWQ0blUTZV0kOiHvLSbsLCbsLiTfLSP5LyX5LCf7K0MoY14gcGUxYUQoaVT9CPn7P18sbGUzYWIITC3wNR3wNSHtLS=3KiH4OB8Ca10vcWQkbjkPOfzJODMuaWA0cFUxSTECPVQjbi4BLBz3Lx0FQRz0LRzzLh0CQivuP18sbGUzYWIMPTMAYFQxOfzJOEAoXzU3cC3tY1klOB8PZVMEdGP9CPn7TFkiU1kjcFf9MB3xLC=vLC=7K0AoX0coYGQnOfzJOEAoXzgkZVcncC3zKiHvLC=vLCvuTFkiRFUoY1gzOfzJOEMoY14kYDMuamQkdGP9STkIQCMpPzMALFUmPWcIPjEmRUABczECRTIYTzkAQTEAPTEHSTErR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UDjwSUQYcz0DPWcWZFMNSUQmdD0DQSIMUEk2STQAc0cpPzInQDUNSTEyQzDwUTUBZCQEPTUMPUQpQUAMPSAGPSEUQTMBMDcXaikORDgiPj0QNGcDTUkDUkEQRDgmVj8qUyE0VFcIdDg5PVQBYz4VPjEuYTYqMkIhUyUkPVr4TEkpNUUpQlYOUF0FYRsucRsXQTE3QGoASjImSkYBPWMkPl03YkTwSkUGdjUlSTHvQzDwUTUAdCQWUGAFcFIrMDMTLCkoTCESSUX3MT8YUib1ZSb0X0EDPzItdjENPlcqbVgqZTb4cyABPUEEQjEASzIpTTE2Y0kqP1cYQTEzNGgNQiYFZjr0YDUuTSAnbTIMVD0GXSkYXmYKXzz0cFEXLSE0PT8STVcGZTj1M0QYTlD4LD3xakQ1cEMudCMQUicgYCAJUEExLFUvLSM1K1gwU2owcWjuVUgSVT7xYyApXTEGTVwtaD8TSGT3ZF0jVSUPMVEOU2IHc142USQrUTD4VmIwNTo0MCD2TWQsPSYtVFz0aWgXaWIlZ2DwJ1ozRz0HaCU0UGU1ajUCPWcEPTEgSzIxZjMBbWoAYjImSkYHTz0EQzQAU1cBTiMQc1sQNWgWSD8xPUHvZ2f2PiUQQSgBTkURZjEjPlcNUjgQMDUFY0EUTUYNdEolc0cocDnuYWXqQjwsUkYyXSTwdjo2czM2VTQVTiAPPjEQQDEmXjEMPkUGPkMvUzM2XzQBPWcTP1oAcz45QSMNUEjwSEQUczomVTcKaEkLPiQFKzIBcz0GcUL1Z1UgLWI0UyQmcVEYahsWdWEkTyYpS1jybmoqLSUYJyMMPiAGPkMvUzYQQTQBPkEMQVoAcz45RWcMZjE2SzQEcz0TTSQMQFM5SWoASjImZ2EnZ1kGNWbvPjEQUTYAPT8BY0EAdiTyUU=vbTssXkITZVjvLVwFNTkqbD8ubVgTVlYLaSIwTCgDQTc0MEgtMDkHMVEGbUk4Q2o4dUYgdlIuYjjwZjkRZ0PuVSHuZDUzTDgnVFHvT2AUcTklYkgMcEUFQGj0VmQjTUbqSmMDRCYwdF4QMlkFUWkqZCEOcSUrSzwqXWL2QEoTQlI5c2AuZjwPM0AGVkIkaEMITBsXaGI4XUckaCY1c2AVLCUGZEcmOSz7K0MoY14kYDMuamQkdGP9CPn7T1kmalEzcWIkUlErcVT9STkIQzg2VToKa0oIZGYiSjEQXzMuRTkGQTQCPzImczMATTU3P2oARjImUWIDYz0CQ1cUPT0CNDcCT2EGTzkhLzQQQTgAXTEoPjMALj4TTSQOQzzxVloILkk5YF0MdlwsSjQAdT4WSlkNZjYoSl0QMEoTSlkYbTMCPRsIc1cmTFUMRTkDTiYAQDEmQTMAYygHPTEIYzYnRVcATTEAPTEiczMU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0SVoUdD4pPWcMQDIgQmbvdD8DQWcMUEk3SloAcz0DPlEMRTcESUDvczM2VTQVTUEGRFcQPUE2Pj8MTSg2QEEYQEYQTTkHY0okYi=zX1Q2QWgDdjENPlcNUjIAX1UBZyYRXkb0YTEpQVYMPiAGPSEUQTMnMEcTbDYzXlvzP0PvNVkPLUMMUif0S0kVMyYoMyUiTTQETD0ALDcALUUEP2fzQ1IFNUQULUEhSUH3czgQVTQVTUEDRFgZS1sWLWUXYzoPUCIIK0YIdEg5ZyUnVGYwSGYrdDEMRTclSTDvQzMSbTcSRVHyQEEEPjEQUTEAMDcNPTQCPlkQRzImTTLydjTvVF8WSWIrLEMnQEMGazU3X2cZbiEncSgvc2osLWAlVEbzPSUJPzEgRVoxcD4nQmHyTSMgYD7qLTspRFQBVGQvL0ErSjM1TiYtVFTuJzcvXj8wMzv4ZFQJYycgQEMNazEZP0ckUSUMcSc4Q0nwZlruaF70XWMlP1YBUFkVTTPwaWUxLFz2ZkgzPyIYQGEjYVIsXjYkXWPqT2IXMj7va2ckVFz0SyXqX0EIQDEQPTIuMDc0STkGbj0BNDcALUUjRWcQVT0BXTEFRFQDP0IDLzYYbyYyPjgSUDgyRFwAUGcFQkIGSTHvQzDwUVQDY0EWPjIRPkTyQlvuPlEKLF34Mh7zUWUZUkc3bl4XSV4DPTwBYz4VRED3QTIASTMBbzE2QkEYQjsrVTwBcz0EQDIMRz0DPSMMUFLwSloUcD4TPV0BY0kwUlcyRFcXNDUHPWcgMTwwTiUxU2T0XlkCMWAoYiUhR2=0SGEMMjwkcj8TVFwpM1M2REEYQjsrVUYATT0EQjE2Tz0DPSMMZjE4STQAMD0TPWgNQFc2SmoMdj0ALDcCT2EGTzkhLzQQQTIBTUUAPSQGPjEDTF4jTR8Sa2EZcDYORzwTU0UXLFkSZyYobTYNaCg0XlEuK2cMTVD2ZFUlY1claF8gbFoIXkALRkYxSmUnNFoWSVgGTk=4ZlHqQULvNFUFYGYRR1wSMFf4NVM4LUEUTDwraSDwPlHzLmcMYmExQ1QDbTkVUDsSRET1M10UMGURbWoySlwMUmYPP10oSWLubygZaDX1UjkmKyUkU2YJbEn1VGDuP1wXUFsgQlE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QVkAPjEAPTEBdjEJTmoARjImUWIDYz0CQ1cUPT0ALDcCT2EGTzkhLzQQQTIATUUAPjkGPT0SVigUZWf4MFzzJ2YkPWMlZ2cDSzMXQUANNDgYbToBa2YCcWonQz0WXlYPVUbqUigpa0=ycmEnT1MvLzYGVGoTLFQqaiAkK1ExLzYOZkMtJ0YiXmohZUnqb2AiUD4ZaDsBZygkPSI1PkMjTSkpTjsXPTsgSTkNLEkYKzc4XkAvSjcJQFkxUz7vZD4AVTryY1QZbWg3ZVYnTFMjRmkQciQPayItVjgOJyYRSSz7K0MoY14gcGUxYUYgaGUkOfzJOEMoY14kYDwkalczZC3xLCj1OB8SZVctYVQLYV4mcFf9CPn7T1kmalEzcWIkS2IjYWH9LSvuT1kmalEzcWIkS2IjYWH9CPn7UlUxb1kuai4VNB3vKi=tLSf3OB8VYWIyZV8tOfzJODksXVckQDL9T2E0YVb1Z10WcEE5LDT2dFIFSEAyKxsXQ2I4Tj0AUSj3YDgnUEkNbDMuRVX8LTsoLiM2QD8ZclEBMTnzalMpaEYFS0kqM1UYYG=xcSkSdiAST0MST0M3aFwraF4ST2gBT0M3UDcqdCggQVwjKx74PSMMNUUqYFkHNWArRGXwZWAzc2gldWYoQFYJaDQ1X1kraFw2aSUwT1cST0MmT2oST0MST2T4T2QtT0MSTFvvLFQzRSQOPjotciQrckMCZDgPazUWRzwlcWclTVcDZEksQiEgRmgkRVcAQlcWSGEyY0L8cTMFcTbvZ0MLcSI4R0EjSzoTY1QkT0gTbyAoLVUCX0chR1shQyA2PzosTGP8TigqbWY0ZSkkMSkYLUgBaC=qYDoEaVQXb2U0NEn0Yz01U0ckaTk5dULyZijxQTgGSz8QTCI1VD4zSSQQVT0rUFcWMmTucSAucTczbTLuNDcNQmgEZCEKSFz1dWESSWouTj0AYUMjZUgqbVfvaSfva2YpczwSQ0ExMFgQYygOaVIRTVoAakkJNS=0LiMhM1Q2MCgERzIwTmYhRGYEZzcOYSgvJ2YEYkIHLj4tJyIPaT82XkEwT0QgYVIYblEtTlfzZyg5XyzqTTEqbWMkbzDxcS02ZC0hTx83c1csMlkJZD84L0gzT1IqVjPxRD7vSEMWND0UaF4OMmj2REj3U0EzQVoCMiICZFTxXlcmcSgGNGT2cUMTT1cMcCbvSWUGUGcwRl8HbTEmPlsscUMxZDbuQlcyNCHyYSI1LyXzdGLvS1zuZEMgPlIAbVPuUFwkbT8zPzUBTzYnU1U0aWYsNDcsXSgGZ1gMP1PxbzLvTjkmcloQaUcSMS0AQmEsajs0VWYzNCgmSDwMPj3vNUMCbmkITlT2T0o5cDQQLmMpQyEDbScUbFQQMUMTXikHM1wATyg1QFImQjwOP1czZFcRZ0cQb132QzPwT0MYTj71T2X0ZigwZzQCMlgENVgOT0gYVjQhQT8QYkHwY2g0VlPxTiD8KzgKSTnydCUDU1cwVVUtT2onP2LwS0=3QSAXLj4UT2YtU0gKYDopQDzxNT42QTLvQD81RGoHbUMiNEUscVslRCQNcUM2XkMvS2UXalo0Y1oCTSI0ZDMgXT83XzkqPSI1NFIWZz8kU1s0dkoYPjzyakIUXVgLTGbzMzwEUULvYzEiLS0rNC=ucVIsU2kCdGo0dCgNSTcQU1zvQlsZYTIhSSL2TGPvXjoEMV8BZzQtVCMBbzwSclIHRGENUzYuMmQCUTsZP0MFQz0AKz0yTmf1LzHvT2gDQmDxUEkHVDQ4YGEnUGgMR0M1KzMqQDMSSFYnLGQkMlUTaUPuRWDvLUMPNDQTVkcAR2DqNWn1cF4wLlUnUDguNB78RmoTdGAmTx8CREUzSjchVWcga1ImPVcxPT41VTr8cVIwT1I0ciMsdDswblQwdEUXVTgMRzE0TD4IMUMtSzoMbzX1TWP8S0c0TFHyVEoIQlQjLUQnb2MqLCgOQ2kUaT0hb2EBcUkIUzwmXlghTzYHXlHvPigYTUgCZ2AzYWMuLhsSLz4MZ1wkS1DqYEMNYVH8cV7vbjb2P0grSWktRmYOMm=wTUMYS2b0bTYsPWEWYCgNbjwwOWD1TVIST0EQL2AFLDUncEkmUTIsVWoxXTcyZS0jSVsIcUMYTV4EKzX8Uxs1XmIuX1QLJ0QwdiIWYyESSDcvYF0SRWMqa2YqQ0L1TmkBbWIYJzzyXlbxaVkwVUMRYFjvcTUOQ2IRRUoSa1Qwc1gYT1gmLV8LTzXzYWQxOVTuNGEoR1gvT1jxSTk4ZigxOWgyRTYCRSIgZWUMZVsvT178JzomR1QSTiImSDE0L2EPZ0c2bjc0S0A0aWouJyzxRD8SdT7uTCAub0gWYyISMGAqPlUDbVUPdGMjQlgyQ1MCb2ETbGQETCkwRV0oVVcGaicubDwuRCYLLWnzZlgxSCkjU0EiUUMzZyLvNFI0cEL3VlT2Syk2UEAmM0EMYTYMVEczcUj1Mj40MlT1XyYmXygAQSI2ZFQtbkEsR1wBU1fqM10kbiPvLkgMbyQIRlbxTFQiRjcRS2EmPkQHUUkydWcUREAPXkcKR0jzblcYYD03dVHqTjT2LiAtNB8AMz03TVYoSEoSMmjvLh7zcyIlVTD1USUMSiUsOTgjP0EXah8FXzv0UScjQ0UNMFsmLkkYXzD1LUMRUCgrbicST1sWNUIBXTkBYCUNT2YvRBspXSMLQlEUalMDJ2ELPzf2YDn1cTL0TWksQDcObmoHamnxQWA0L1L1TlTvPmbxJ1QwMD8HZCgxR1cETiEsTWPxTGUQSWMkQBsUdmYxLlsZRWMCYWoNTWQoPVQkNEbybS0kcGPxYzcLL2f2MFQmSl0ALzQGclIEPVQjQGE4MxsmaVwnPTwObVUlRDcOXlHvUSYWU2PvUWEwYFf1LTwLYVf1aVISTyLqdSQQKzf2QTv1MSg5S2oocT8QXlHwMjUtMkgkSCPvNVvvP1TwZjIFUycmXSgAdSUXXjcoZFghdiIGQUQPNFoqclTzLkjqcCYRTCYkdj0xPiHuSCYkNFj1XiIwbV8hPWciYygjQyMtcGL1NGQmcUgjdmUWcVsBSlskbUMmPl8qUzbyZ2oFZzryXVknb0ImUyEqLD0JRS0XQls3P1gvMzTybSMhL2EGOUgMQlQqY0cqUEMxRT8YRTwPUFT0QjbzLEIZSCT3cU=1TWg3Y0Aza1gKSTI2QkjwVScybybwXjIkP1QYVVoDMDw2SGkQYyMLMjUqdCXwZGImXiMgOWUwNFX0VUAHQTIFTGf3a2gmaSMSLl0jU1UxTDMTPyAWYyUNQVP3LDURMSUNZEg4MCgWaTgmLCIHXicPSWMITz43bGISc2kjZ0IhLz0NRjz8T1skMlfuPiLxPy0CTykyMFcYbFozUDcHdWcFbFwnb1c2NSX2SEQjPlQkaGP2Rzv0YD4sLVbwZlMCTz32c0L2NWEudSgXZjf0Sj0ANUDvdlMPLEAPPzojMjv3MWQoYjcBPzoXMyAmQi0FXi=vUVIyb2UmQ1YHTlgLbUMoSmo0b0I4QjMNaFMCLyEzdVszMDD3J2QtJ1gkUycGTUoHRmEuLiU0LDgtXiMYSlcGPUExbUMAc2khMzkhamkYdTn2U0MDYGD4YFD3MULqckEDJzksOUT2Z2Y0cSP3azcHRGQrb1IZLD4TXmMkaWUwXWf3VkL4Qkb1QGHzSiA1NDkZKz0pVFgSLif4ZB8YLVE2QGUgM1sGVSUBP0L0VGg0bUfzcjMkaigWNCHxRiYLNDgySDMGL2T0T2EDXzISc2ADQzcSbC0wLF0tUTY0T2kALjkSbzb0c1IoQzw0ZyQEMmUIQDfqTzr4SWMPXScCT0ojblUySSARYCYPdWUFTGUCT2IHbmorMVYzQiQic1EzRx8RTVEobVcpNDI0UEIBcmT2cD4OPmoTahshPUMIZUIGZ1kFSl0XYCMFLGQwX0AHaCk0QzUwa1cTYmU2c0cTaCXxXkQGaiEiUz7vcB8Ta0cwQTMWLkHuc2cGRDY4bj4GNWguZD4wUVsXZEMNVGEmMif1UEktLTUMcWcJMmMuQyUCTmEhbyHzbT8sZ1cZYyYwb1rycTwhLUL1LiA0PyMAMlX3TFT3LBrzciYGQj4PSFwzcWPvQkUKOTEOSz32QSYYZUMUP18mYlsjMiHva10yMlH0LD0HY0QuNT0kTDkWNC0YXlj3XmQKSkQ4YGUWPx8rSSAsbUcjLig2KzQjdUcTbRswSCUGMTgkTUfqQxsDLGn2dVwMdTYmZVIZblgvViIqaFkwPzgmSTsyZzsDcWUvZTzvREAgMFoLVWX0NEM0USYNQ0bxR2YCPk=zQ2gidD4Cdj4PQCg4Y1cKYkMLSUgJQ10GQCEFLF4NJ2nwQlYidVUCLiPvR1sJNGkCS2IEayQFPzokRmguPUEUdDcqTWYkYTMzbCY5Mjj4LFIsYzolZ1Q0b1kuTSzvXkoscVclSkoCSUcEYTrxRV4FUVIDT0nxdiQ4YmD4LzoTc0UkX2InaWn2LSUrbV83djIJY1YqZzUjMUjwUTM4J2AoVFDqaVYqYWgyRjYyTCMZayIkdDE1XmIScSciS2jxLzQ4MUg4dGj8UFMMQigESzwKXSA0cjE2XSAQM2byUTwibSUtVF0lSF32RzYsLjMOK2A4RiYxMGkGZ2kiJyMAdVT0KyXySC0BQVnqTVEHXz8UcUPzRGUHYUMGbiP2YkMWcCEKMkjvLjIKRCcSNUAwRifuPmU4ckQtSDL2aUEDRUgEdELxbTosSTcHbjw4LlQ2Z2j0Xhs4ZygDZFwyblMJaGgyPTw2YUgyPUAhUzQTS1svS1UvS0opTzsWQjEsQkojZDYwXkAQTyQjS10KcijvYkQEXmMyUyL1czQmY1gRVGoWYx8KLmEGM2kPX0klXmULdTwARkb2cSf2XmcqX1DwUELqdl8DL2UzcyQObzInVFECSmU3aTYZUzUkXzgFPS0XP2QtSWkMRzkPQzTwZSUmbyANTkjxdkMBOVQwcx8kZFYtcUIsT14wYEIxZjQxZDouOVbwdjoTdCQNZGEQaVoCYyQnNV4WUTnwXlIGVTHvLCQFQTL8cmD8SiIxalHwPyMHSDQqcj7uLmMzTVUwRVEhZ0fvPiEkU2gASDEnLjcAMiQWM0UMMkMGR1TyQ0EGTyYhciESamcEP0TqQkbvYTEJbj0nYx8NRmMoTmg4UFbvLFYoUSgyS0MoPz8NLUczMGUjVFP3bGU2T2ksVUIva1shaDoCMSUwRmHvQFkJU2EldB7ucCfxYWIRVUkMZGEwM0gOTyksT1cYUDbxVTj8MmkAVULwPTUXQEACRDo3Q1IgbiImYkoBXlIJOVrzcjINKyUzZ1wDal0tQ0P3bykTNCIlayH4LyIvMx71bCUyNGUSVGMwYz0mVDUSOWUsS0kjQFPwbF0PajX1QC01LkQOcWf1YyIWRWLqM2nxTz0JU0MPblQBcDf1XmkmalI1SjIFdjYyQigGZ0MXTFcXK2IWc0EBT2UyZyIXOWL8T1v8bkoyUDE1PiMxNCb3P1I2KyI0M2QAXl0lYDIFQkcPQkgtQiDxU1QHQyISQ2cTbWb4ViH0TjckYBsAaVM1SzgYJ0cSPij3XkkiU0MENGQGQjotUzcwSTgiLkcsPjMhSCUHbR8GZlMsRmYhYTUGbiHvQUchK2EuYVYKa0cyXl8CYGIGXTLxS1IhYig3aiMnOUMSMDwGbWoGNFUvQGQIZ1EwMygBQmf3cCgwTB8qdlslT0QwayY2LVrvJy=0bVsQQ2k5QWUQcTUAbR8qVDTvZFn3TT4PYyYJaUMqLGoScUE5cWoOPkL2dWj2T2MBbmPzYTUSL0QGcT8LMy=8SFQwdVUhR2QtY1zvXVH2OS=3VlgkSWAQTzcXRmb3cUkCY0D0aigwb2AGKyEvb1r1cmksK10ScUDqbkgzM2D2S1kzLCExUykMcjU3ZkoWKx8EbjH3dlIwS1khcyQkUzUGRGEOMmMHXiYHbSfvbUMmakgjPzgYQ1ExPSgINUczMFcqUDwCcFQyLSYmVF4sY1kTY1QWZhsARkb0UTYqYkM3VVUmRyYUTzkqXzDvPSIWTF0AQUgPblszLDELM0czSFIHUFbzLlshalYSXmnzZDD2TT0WSjwhMmY0M2PwLzMFdiQQSDUFMVUrPVYkYzYDbVr2S0k0UCYxTCX2VFzvUCQLbmUUbEQkc2IHQGQuZD02LiXualQWUUb3UEAXPmIHMCYTYVzyTygZS0cyb1cjajEkSTP8cUgtZ1UscSX0XjLqQlUPZyf2VD8LZyEZQlQwJ1IFSDTxTDgCbiYTVGI3VCD0b0IBY0MpTDP2byQTK1EES0MPXSXvMlYGK2MvTGD8dTgsT1ouVT4OQjDvaiM0NEkLTkEjYzzyPSUEaEc1K1M1QCYMQ2EnTUL0UEggViAmVFUTTVEnbV0vbjDzPkA0c1cnaSMRNCYYUUcPQkQLYxryXmL1aDQGZlnxYDIibVsnZTw5al0PSkE0b0ckcVPqXjogQ0kZVkQvR2UzLiYHQWosbicxNSg3dDkFSmEGTGUpdmQnTCUzT1IRJ2AxQ0AzOTISNSAPT1fxUVQGUSELUScucFUHQmcSdTXyTlnxc1wOYmDqblw2cUMha14DZTgwVVkTTTclZmUFQGQwVDrzMl0ZQiAwNUkCbl4sJygzTyEuYDvvZ2gGZ2kmVTIQcUAjTz0vU1DvQzr3Q2TvdWECLiYLa1o4Yxr8bVQiR0MnUCYYND44NCA5TyUiPkL1PWQtMi=zP2Q2cyUqdCIjaTggP0D1VjUuaTMGTVUmPzcCLh8xYD0MTSYyLEEsK1QvSkoOTWP3VlH4TCgQU0IINDQhOTMJYmkQcDMyXmAzOUEQL0MxcjUucl0iPTXuTzsNRDb1RmQTRFIoU0oYZjj2MiQncELxalIIQzoKXmYzPVTuRkP3akj2YF0AU2UPLEL3YFsJUGcsYDQ4U2EzZWUpSD0KbyMBUTr3VmkIRCMRUFItPj4jZFEqcCARS18UczEydjwzRUU1Rl0zSScCLGA2Jz8DRz4ZUWUCdGX3NEcYSToTckL1bmUSZVouJzQwXUUESEgrMVcMMiI4M1wYcGMuUWE2cTEhZ14gTycXRDMPP1YCUzIwPVoPMyAWRzECbWgJXj00UDc4NFc4XkEHY2ovazMZTR8ScyESM0PqPzD0YCIjYzsiPzc4VUQFZFUmMGUJY1U5PkM4QVkTQygDLDP1K2UQXUQCMFPvSGDqMEL2OT0YPz4Ab18wRVI0ckkWcGkxXmUnLjkEMmESQiI3YDn4al8rKzwQPy0LUGHyTkMudEEWcWUYQznwSEMNZUAHMmnvT2EzZ1cFYijqYEovRSDwT2Ulc1gqQiI5cSYnOWTwciQuMEj8cGkXSWEIcSEURFQ4Z1kjMVrqcTMKTiI5J1sIcVryYkcmNDL8QjkWLTwHY1EwXjIzbWHwTGDxb0IMYRsGbzUsdFslP0cFZjMxSVcFdBslZkgSMkMZZz8JTzkDXiYFVFf4biM5RD0kYUEzazgHa0MzYyQgMkM1diEWTVf1VlL3Y0H2NBrqZB8hVjI5ZzkuXVsRMlIkaVrxST31RjMsc0LwPTD3cTUPcmIidFrwVTLuK0kxMEMtTkk0K13xTmIBZyEJOVIxbCAlbWktNB85XUM4TF8lbTIodSEBRyISZmg2KzQJLmITa1IsclISNDMRdjj1bRsvL1cST1T8Ui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1MSP3NFL1YiH1XyclLyklMC=xMVMhMiEhMlP3YSMhXivuSVP0OfzJOEAxZV4zT1UzOi=7K0AxZV4zT1UzOfzJOEMkXVwSYWIoXVv9T2E0YVb1Z10WcEE5LDT2dFIFSEAyKxsXQ2I4Tj0AUSj3YDgnUEkNbDMuRVX8LTsoLiM2QD8ZclEBMTnzalMpaE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85.45pt;margin-top:1.3pt;width:119.05pt;height:119.05pt" coordorigin="5709,26" coordsize="2381,2381">
                <v:shapetype id="_x0000_t202" coordsize="21600,21600" o:spt="202" path="m,l,21600l21600,21600l21600,xe">
                  <v:stroke joinstyle="miter"/>
                  <v:path gradientshapeok="t" o:connecttype="rect"/>
                </v:shapetype>
                <v:shape id="shape_0" stroked="f" o:allowincell="f" style="position:absolute;left:6884;top:1201;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TLvMyDxMCfsMCPwLBzzMTHwKSkEQibsQif0My=vQTQDPSX1eSvuQF8iRTP9CPn7QF8iSlEsYS49YFn0LCPtcF0vOB8Da1MNXV0kOfzJOEMoY14gcGUxYT4gaVT90LZ3nbqP05F2u6qMr7eO461nxdh90ivuT1kmalEzcWIkSlEsYS3MBiwSZVctXWQ0blUUb1UxSlEsYS6TwqhgxsCWnad+tr1yw7+muZiI5K6VOB8SZVctXWQ0blUUb1UxSlEsYS3MBiwSZVctXWQ0blUUalkzSlEsYS6TwqhgsdeWz8W9yuD7K0MoY14gcGUxYUUtZWQNXV0kOfzJOEMoY14gcGUxYTskdUMNOkUTLCHxLC=1LS=wMy=vLCH3MSH4OB8SZVctXWQ0blUKYWkSSi3MBiwSZVctXWQ0blUTZV0kOiHvLSbsLCbsLiTfLSP5LyX5LCf7K0MoY14gcGUxYUQoaVT9CPn7P18sbGUzYWIITC3wNR3wNSHtLS=3KiH4OB8Ca10vcWQkbjkPOfzJODMuaWA0cFUxSTECPVQjbi4BLBz3Lx0FQRz0LRzzLh0CQivuP18sbGUzYWIMPTMAYFQxOfzJOEAoXzU3cC3tY1klOB8PZVMEdGP9CPn7TFkiU1kjcFf9MB3xLC=vLC=7K0AoX0coYGQnOfzJOEAoXzgkZVcncC3zKiHvLC=vLCvuTFkiRFUoY1gzOfzJOEMoY14kYDMuamQkdGP9STkIQCMpPzMALFUmPWcIPjEmRUABczECRTIYTzkAQTEAPTEHSTErR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UDjwSUQYcz0DPWcWZFMNSUQmdD0DQSIMUEk2STQAc0cpPzInQDUNSTEyQzDwUTUBZCQEPTUMPUQpQUAMPSAGPSEUQTMBMDcXaikORDgiPj0QNGcDTUkDUkEQRDgmVj8qUyE0VFcIdDg5PVQBYz4VPjEuYTYqMkIhUyUkPVr4TEkpNUUpQlYOUF0FYRsucRsXQTE3QGoASjImSkYBPWMkPl03YkTwSkUGdjUlSTHvQzDwUTUAdCQWUGAFcFIrMDMTLCkoTCESSUX3MT8YUib1ZSb0X0EDPzItdjENPlcqbVgqZTb4cyABPUEEQjEASzIpTTE2Y0kqP1cYQTEzNGgNQiYFZjr0YDUuTSAnbTIMVD0GXSkYXmYKXzz0cFEXLSE0PT8STVcGZTj1M0QYTlD4LD3xakQ1cEMudCMQUicgYCAJUEExLFUvLSM1K1gwU2owcWjuVUgSVT7xYyApXTEGTVwtaD8TSGT3ZF0jVSUPMVEOU2IHc142USQrUTD4VmIwNTo0MCD2TWQsPSYtVFz0aWgXaWIlZ2DwJ1ozRz0HaCU0UGU1ajUCPWcEPTEgSzIxZjMBbWoAYjImSkYHTz0EQzQAU1cBTiMQc1sQNWgWSD8xPUHvZ2f2PiUQQSgBTkURZjEjPlcNUjgQMDUFY0EUTUYNdEolc0cocDnuYWXqQjwsUkYyXSTwdjo2czM2VTQVTiAPPjEQQDEmXjEMPkUGPkMvUzM2XzQBPWcTP1oAcz45QSMNUEjwSEQUczomVTcKaEkLPiQFKzIBcz0GcUL1Z1UgLWI0UyQmcVEYahsWdWEkTyYpS1jybmoqLSUYJyMMPiAGPkMvUzYQQTQBPkEMQVoAcz45RWcMZjE2SzQEcz0TTSQMQFM5SWoASjImZ2EnZ1kGNWbvPjEQUTYAPT8BY0EAdiTyUU=vbTssXkITZVjvLVwFNTkqbD8ubVgTVlYLaSIwTCgDQTc0MEgtMDkHMVEGbUk4Q2o4dUYgdlIuYjjwZjkRZ0PuVSHuZDUzTDgnVFHvT2AUcTklYkgMcEUFQGj0VmQjTUbqSmMDRCYwdF4QMlkFUWkqZCEOcSUrSzwqXWL2QEoTQlI5c2AuZjwPM0AGVkIkaEMITBsXaGI4XUckaCY1c2AVLCUGZEcmOSz7K0MoY14kYDMuamQkdGP9CPn7T1kmalEzcWIkUlErcVT9STkIQzg2VToKa0oIZGYiSjEQXzMuRTkGQTQCPzImczMATTU3P2oARjImUWIDYz0CQ1cUPT0CNDcCT2EGTzkhLzQQQTgAXTEoPjMALj4TTSQOQzzxVloILkk5YF0MdlwsSjQAdT4WSlkNZjYoSl0QMEoTSlkYbTMCPRsIc1cmTFUMRTkDTiYAQDEmQTMAYygHPTEIYzYnRVcATTEAPTEiczMU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0SVoUdD4pPWcMQDIgQmbvdD8DQWcMUEk3SloAcz0DPlEMRTcESUDvczM2VTQVTUEGRFcQPUE2Pj8MTSg2QEEYQEYQTTkHY0okYi=zX1Q2QWgDdjENPlcNUjIAX1UBZyYRXkb0YTEpQVYMPiAGPSEUQTMnMEcTbDYzXlvzP0PvNVkPLUMMUif0S0kVMyYoMyUiTTQETD0ALDcALUUEP2fzQ1IFNUQULUEhSUH3czgQVTQVTUEDRFgZS1sWLWUXYzoPUCIIK0YIdEg5ZyUnVGYwSGYrdDEMRTclSTDvQzMSbTcSRVHyQEEEPjEQUTEAMDcNPTQCPlkQRzImTTLydjTvVF8WSWIrLEMnQEMGazU3X2cZbiEncSgvc2osLWAlVEbzPSUJPzEgRVoxcD4nQmHyTSMgYD7qLTspRFQBVGQvL0ErSjM1TiYtVFTuJzcvXj8wMzv4ZFQJYycgQEMNazEZP0ckUSUMcSc4Q0nwZlruaF70XWMlP1YBUFkVTTPwaWUxLFz2ZkgzPyIYQGEjYVIsXjYkXWPqT2IXMj7va2ckVFz0SyXqX0EIQDEQPTIuMDc0STkGbj0BNDcALUUjRWcQVT0BXTEFRFQDP0IDLzYYbyYyPjgSUDgyRFwAUGcFQkIGSTHvQzDwUVQDY0EWPjIRPkTyQlvuPlEKLF34Mh7zUWUZUkc3bl4XSV4DPTwBYz4VRED3QTIASTMBbzE2QkEYQjsrVTwBcz0EQDIMRz0DPSMMUFLwSloUcD4TPV0BY0kwUlcyRFcXNDUHPWcgMTwwTiUxU2T0XlkCMWAoYiUhR2=0SGEMMjwkcj8TVFwpM1M2REEYQjsrVUYATT0EQjE2Tz0DPSMMZjE4STQAMD0TPWgNQFc2SmoMdj0ALDcCT2EGTzkhLzQQQTIBTUUAPSQGPjEDTF4jTR8Sa2EZcDYORzwTU0UXLFkSZyYobTYNaCg0XlEuK2cMTVD2ZFUlY1claF8gbFoIXkALRkYxSmUnNFoWSVgGTk=4ZlHqQULvNFUFYGYRR1wSMFf4NVM4LUEUTDwraSDwPlHzLmcMYmExQ1QDbTkVUDsSRET1M10UMGURbWoySlwMUmYPP10oSWLubygZaDX1UjkmKyUkU2YJbEn1VGDuP1wXUFsgQlE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QVkAPjEAPTEBdjEJTmoARjImUWIDYz0CQ1cUPT0ALDcCT2EGTzkhLzQQQTIATUUAPjkGPT0SVigUZWf4MFzzJ2YkPWMlZ2cDSzMXQUANNDgYbToBa2YCcWonQz0WXlYPVUbqUigpa0=ycmEnT1MvLzYGVGoTLFQqaiAkK1ExLzYOZkMtJ0YiXmohZUnqb2AiUD4ZaDsBZygkPSI1PkMjTSkpTjsXPTsgSTkNLEkYKzc4XkAvSjcJQFkxUz7vZD4AVTryY1QZbWg3ZVYnTFMjRmkQciQPayItVjgOJyYRSSz7K0MoY14gcGUxYUYgaGUkOfzJOEMoY14kYDwkalczZC3xLCj1OB8SZVctYVQLYV4mcFf9CPn7T1kmalEzcWIkS2IjYWH9LSvuT1kmalEzcWIkS2IjYWH9CPn7UlUxb1kuai4VNB3vKi=tLSf3OB8VYWIyZV8tOfzJODksXVckQDL9T2E0YVb1Z10WcEE5LDT2dFIFSEAyKxsXQ2I4Tj0AUSj3YDgnUEkNbDMuRVX8LTsoLiM2QD8ZclEBMTnzalMpaEYFS0kqM1UYYG=xcSkSdiAST0MST0M3aFwraF4ST2gBT0M3UDcqdCggQVwjKx74PSMMNUUqYFkHNWArRGXwZWAzc2gldWYoQFYJaDQ1X1kraFw2aSUwT1cST0MmT2oST0MST2T4T2QtT0MSTFvvLFQzRSQOPjotciQrckMCZDgPazUWRzwlcWclTVcDZEksQiEgRmgkRVcAQlcWSGEyY0L8cTMFcTbvZ0MLcSI4R0EjSzoTY1QkT0gTbyAoLVUCX0chR1shQyA2PzosTGP8TigqbWY0ZSkkMSkYLUgBaC=qYDoEaVQXb2U0NEn0Yz01U0ckaTk5dULyZijxQTgGSz8QTCI1VD4zSSQQVT0rUFcWMmTucSAucTczbTLuNDcNQmgEZCEKSFz1dWESSWouTj0AYUMjZUgqbVfvaSfva2YpczwSQ0ExMFgQYygOaVIRTVoAakkJNS=0LiMhM1Q2MCgERzIwTmYhRGYEZzcOYSgvJ2YEYkIHLj4tJyIPaT82XkEwT0QgYVIYblEtTlfzZyg5XyzqTTEqbWMkbzDxcS02ZC0hTx83c1csMlkJZD84L0gzT1IqVjPxRD7vSEMWND0UaF4OMmj2REj3U0EzQVoCMiICZFTxXlcmcSgGNGT2cUMTT1cMcCbvSWUGUGcwRl8HbTEmPlsscUMxZDbuQlcyNCHyYSI1LyXzdGLvS1zuZEMgPlIAbVPuUFwkbT8zPzUBTzYnU1U0aWYsNDcsXSgGZ1gMP1PxbzLvTjkmcloQaUcSMS0AQmEsajs0VWYzNCgmSDwMPj3vNUMCbmkITlT2T0o5cDQQLmMpQyEDbScUbFQQMUMTXikHM1wATyg1QFImQjwOP1czZFcRZ0cQb132QzPwT0MYTj71T2X0ZigwZzQCMlgENVgOT0gYVjQhQT8QYkHwY2g0VlPxTiD8KzgKSTnydCUDU1cwVVUtT2onP2LwS0=3QSAXLj4UT2YtU0gKYDopQDzxNT42QTLvQD81RGoHbUMiNEUscVslRCQNcUM2XkMvS2UXalo0Y1oCTSI0ZDMgXT83XzkqPSI1NFIWZz8kU1s0dkoYPjzyakIUXVgLTGbzMzwEUULvYzEiLS0rNC=ucVIsU2kCdGo0dCgNSTcQU1zvQlsZYTIhSSL2TGPvXjoEMV8BZzQtVCMBbzwSclIHRGENUzYuMmQCUTsZP0MFQz0AKz0yTmf1LzHvT2gDQmDxUEkHVDQ4YGEnUGgMR0M1KzMqQDMSSFYnLGQkMlUTaUPuRWDvLUMPNDQTVkcAR2DqNWn1cF4wLlUnUDguNB78RmoTdGAmTx8CREUzSjchVWcga1ImPVcxPT41VTr8cVIwT1I0ciMsdDswblQwdEUXVTgMRzE0TD4IMUMtSzoMbzX1TWP8S0c0TFHyVEoIQlQjLUQnb2MqLCgOQ2kUaT0hb2EBcUkIUzwmXlghTzYHXlHvPigYTUgCZ2AzYWMuLhsSLz4MZ1wkS1DqYEMNYVH8cV7vbjb2P0grSWktRmYOMm=wTUMYS2b0bTYsPWEWYCgNbjwwOWD1TVIST0EQL2AFLDUncEkmUTIsVWoxXTcyZS0jSVsIcUMYTV4EKzX8Uxs1XmIuX1QLJ0QwdiIWYyESSDcvYF0SRWMqa2YqQ0L1TmkBbWIYJzzyXlbxaVkwVUMRYFjvcTUOQ2IRRUoSa1Qwc1gYT1gmLV8LTzXzYWQxOVTuNGEoR1gvT1jxSTk4ZigxOWgyRTYCRSIgZWUMZVsvT178JzomR1QSTiImSDE0L2EPZ0c2bjc0S0A0aWouJyzxRD8SdT7uTCAub0gWYyISMGAqPlUDbVUPdGMjQlgyQ1MCb2ETbGQETCkwRV0oVVcGaicubDwuRCYLLWnzZlgxSCkjU0EiUUMzZyLvNFI0cEL3VlT2Syk2UEAmM0EMYTYMVEczcUj1Mj40MlT1XyYmXygAQSI2ZFQtbkEsR1wBU1fqM10kbiPvLkgMbyQIRlbxTFQiRjcRS2EmPkQHUUkydWcUREAPXkcKR0jzblcYYD03dVHqTjT2LiAtNB8AMz03TVYoSEoSMmjvLh7zcyIlVTD1USUMSiUsOTgjP0EXah8FXzv0UScjQ0UNMFsmLkkYXzD1LUMRUCgrbicST1sWNUIBXTkBYCUNT2YvRBspXSMLQlEUalMDJ2ELPzf2YDn1cTL0TWksQDcObmoHamnxQWA0L1L1TlTvPmbxJ1QwMD8HZCgxR1cETiEsTWPxTGUQSWMkQBsUdmYxLlsZRWMCYWoNTWQoPVQkNEbybS0kcGPxYzcLL2f2MFQmSl0ALzQGclIEPVQjQGE4MxsmaVwnPTwObVUlRDcOXlHvUSYWU2PvUWEwYFf1LTwLYVf1aVISTyLqdSQQKzf2QTv1MSg5S2oocT8QXlHwMjUtMkgkSCPvNVvvP1TwZjIFUycmXSgAdSUXXjcoZFghdiIGQUQPNFoqclTzLkjqcCYRTCYkdj0xPiHuSCYkNFj1XiIwbV8hPWciYygjQyMtcGL1NGQmcUgjdmUWcVsBSlskbUMmPl8qUzbyZ2oFZzryXVknb0ImUyEqLD0JRS0XQls3P1gvMzTybSMhL2EGOUgMQlQqY0cqUEMxRT8YRTwPUFT0QjbzLEIZSCT3cU=1TWg3Y0Aza1gKSTI2QkjwVScybybwXjIkP1QYVVoDMDw2SGkQYyMLMjUqdCXwZGImXiMgOWUwNFX0VUAHQTIFTGf3a2gmaSMSLl0jU1UxTDMTPyAWYyUNQVP3LDURMSUNZEg4MCgWaTgmLCIHXicPSWMITz43bGISc2kjZ0IhLz0NRjz8T1skMlfuPiLxPy0CTykyMFcYbFozUDcHdWcFbFwnb1c2NSX2SEQjPlQkaGP2Rzv0YD4sLVbwZlMCTz32c0L2NWEudSgXZjf0Sj0ANUDvdlMPLEAPPzojMjv3MWQoYjcBPzoXMyAmQi0FXi=vUVIyb2UmQ1YHTlgLbUMoSmo0b0I4QjMNaFMCLyEzdVszMDD3J2QtJ1gkUycGTUoHRmEuLiU0LDgtXiMYSlcGPUExbUMAc2khMzkhamkYdTn2U0MDYGD4YFD3MULqckEDJzksOUT2Z2Y0cSP3azcHRGQrb1IZLD4TXmMkaWUwXWf3VkL4Qkb1QGHzSiA1NDkZKz0pVFgSLif4ZB8YLVE2QGUgM1sGVSUBP0L0VGg0bUfzcjMkaigWNCHxRiYLNDgySDMGL2T0T2EDXzISc2ADQzcSbC0wLF0tUTY0T2kALjkSbzb0c1IoQzw0ZyQEMmUIQDfqTzr4SWMPXScCT0ojblUySSARYCYPdWUFTGUCT2IHbmorMVYzQiQic1EzRx8RTVEobVcpNDI0UEIBcmT2cD4OPmoTahshPUMIZUIGZ1kFSl0XYCMFLGQwX0AHaCk0QzUwa1cTYmU2c0cTaCXxXkQGaiEiUz7vcB8Ta0cwQTMWLkHuc2cGRDY4bj4GNWguZD4wUVsXZEMNVGEmMif1UEktLTUMcWcJMmMuQyUCTmEhbyHzbT8sZ1cZYyYwb1rycTwhLUL1LiA0PyMAMlX3TFT3LBrzciYGQj4PSFwzcWPvQkUKOTEOSz32QSYYZUMUP18mYlsjMiHva10yMlH0LD0HY0QuNT0kTDkWNC0YXlj3XmQKSkQ4YGUWPx8rSSAsbUcjLig2KzQjdUcTbRswSCUGMTgkTUfqQxsDLGn2dVwMdTYmZVIZblgvViIqaFkwPzgmSTsyZzsDcWUvZTzvREAgMFoLVWX0NEM0USYNQ0bxR2YCPk=zQ2gidD4Cdj4PQCg4Y1cKYkMLSUgJQ10GQCEFLF4NJ2nwQlYidVUCLiPvR1sJNGkCS2IEayQFPzokRmguPUEUdDcqTWYkYTMzbCY5Mjj4LFIsYzolZ1Q0b1kuTSzvXkoscVclSkoCSUcEYTrxRV4FUVIDT0nxdiQ4YmD4LzoTc0UkX2InaWn2LSUrbV83djIJY1YqZzUjMUjwUTM4J2AoVFDqaVYqYWgyRjYyTCMZayIkdDE1XmIScSciS2jxLzQ4MUg4dGj8UFMMQigESzwKXSA0cjE2XSAQM2byUTwibSUtVF0lSF32RzYsLjMOK2A4RiYxMGkGZ2kiJyMAdVT0KyXySC0BQVnqTVEHXz8UcUPzRGUHYUMGbiP2YkMWcCEKMkjvLjIKRCcSNUAwRifuPmU4ckQtSDL2aUEDRUgEdELxbTosSTcHbjw4LlQ2Z2j0Xhs4ZygDZFwyblMJaGgyPTw2YUgyPUAhUzQTS1svS1UvS0opTzsWQjEsQkojZDYwXkAQTyQjS10KcijvYkQEXmMyUyL1czQmY1gRVGoWYx8KLmEGM2kPX0klXmULdTwARkb2cSf2XmcqX1DwUELqdl8DL2UzcyQObzInVFECSmU3aTYZUzUkXzgFPS0XP2QtSWkMRzkPQzTwZSUmbyANTkjxdkMBOVQwcx8kZFYtcUIsT14wYEIxZjQxZDouOVbwdjoTdCQNZGEQaVoCYyQnNV4WUTnwXlIGVTHvLCQFQTL8cmD8SiIxalHwPyMHSDQqcj7uLmMzTVUwRVEhZ0fvPiEkU2gASDEnLjcAMiQWM0UMMkMGR1TyQ0EGTyYhciESamcEP0TqQkbvYTEJbj0nYx8NRmMoTmg4UFbvLFYoUSgyS0MoPz8NLUczMGUjVFP3bGU2T2ksVUIva1shaDoCMSUwRmHvQFkJU2EldB7ucCfxYWIRVUkMZGEwM0gOTyksT1cYUDbxVTj8MmkAVULwPTUXQEACRDo3Q1IgbiImYkoBXlIJOVrzcjINKyUzZ1wDal0tQ0P3bykTNCIlayH4LyIvMx71bCUyNGUSVGMwYz0mVDUSOWUsS0kjQFPwbF0PajX1QC01LkQOcWf1YyIWRWLqM2nxTz0JU0MPblQBcDf1XmkmalI1SjIFdjYyQigGZ0MXTFcXK2IWc0EBT2UyZyIXOWL8T1v8bkoyUDE1PiMxNCb3P1I2KyI0M2QAXl0lYDIFQkcPQkgtQiDxU1QHQyISQ2cTbWb4ViH0TjckYBsAaVM1SzgYJ0cSPij3XkkiU0MENGQGQjotUzcwSTgiLkcsPjMhSCUHbR8GZlMsRmYhYTUGbiHvQUchK2EuYVYKa0cyXl8CYGIGXTLxS1IhYig3aiMnOUMSMDwGbWoGNFUvQGQIZ1EwMygBQmf3cCgwTB8qdlslT0QwayY2LVrvJy=0bVsQQ2k5QWUQcTUAbR8qVDTvZFn3TT4PYyYJaUMqLGoScUE5cWoOPkL2dWj2T2MBbmPzYTUSL0QGcT8LMy=8SFQwdVUhR2QtY1zvXVH2OS=3VlgkSWAQTzcXRmb3cUkCY0D0aigwb2AGKyEvb1r1cmksK10ScUDqbkgzM2D2S1kzLCExUykMcjU3ZkoWKx8EbjH3dlIwS1khcyQkUzUGRGEOMmMHXiYHbSfvbUMmakgjPzgYQ1ExPSgINUczMFcqUDwCcFQyLSYmVF4sY1kTY1QWZhsARkb0UTYqYkM3VVUmRyYUTzkqXzDvPSIWTF0AQUgPblszLDELM0czSFIHUFbzLlshalYSXmnzZDD2TT0WSjwhMmY0M2PwLzMFdiQQSDUFMVUrPVYkYzYDbVr2S0k0UCYxTCX2VFzvUCQLbmUUbEQkc2IHQGQuZD02LiXualQWUUb3UEAXPmIHMCYTYVzyTygZS0cyb1cjajEkSTP8cUgtZ1UscSX0XjLqQlUPZyf2VD8LZyEZQlQwJ1IFSDTxTDgCbiYTVGI3VCD0b0IBY0MpTDP2byQTK1EES0MPXSXvMlYGK2MvTGD8dTgsT1ouVT4OQjDvaiM0NEkLTkEjYzzyPSUEaEc1K1M1QCYMQ2EnTUL0UEggViAmVFUTTVEnbV0vbjDzPkA0c1cnaSMRNCYYUUcPQkQLYxryXmL1aDQGZlnxYDIibVsnZTw5al0PSkE0b0ckcVPqXjogQ0kZVkQvR2UzLiYHQWosbicxNSg3dDkFSmEGTGUpdmQnTCUzT1IRJ2AxQ0AzOTISNSAPT1fxUVQGUSELUScucFUHQmcSdTXyTlnxc1wOYmDqblw2cUMha14DZTgwVVkTTTclZmUFQGQwVDrzMl0ZQiAwNUkCbl4sJygzTyEuYDvvZ2gGZ2kmVTIQcUAjTz0vU1DvQzr3Q2TvdWECLiYLa1o4Yxr8bVQiR0MnUCYYND44NCA5TyUiPkL1PWQtMi=zP2Q2cyUqdCIjaTggP0D1VjUuaTMGTVUmPzcCLh8xYD0MTSYyLEEsK1QvSkoOTWP3VlH4TCgQU0IINDQhOTMJYmkQcDMyXmAzOUEQL0MxcjUucl0iPTXuTzsNRDb1RmQTRFIoU0oYZjj2MiQncELxalIIQzoKXmYzPVTuRkP3akj2YF0AU2UPLEL3YFsJUGcsYDQ4U2EzZWUpSD0KbyMBUTr3VmkIRCMRUFItPj4jZFEqcCARS18UczEydjwzRUU1Rl0zSScCLGA2Jz8DRz4ZUWUCdGX3NEcYSToTckL1bmUSZVouJzQwXUUESEgrMVcMMiI4M1wYcGMuUWE2cTEhZ14gTycXRDMPP1YCUzIwPVoPMyAWRzECbWgJXj00UDc4NFc4XkEHY2ovazMZTR8ScyESM0PqPzD0YCIjYzsiPzc4VUQFZFUmMGUJY1U5PkM4QVkTQygDLDP1K2UQXUQCMFPvSGDqMEL2OT0YPz4Ab18wRVI0ckkWcGkxXmUnLjkEMmESQiI3YDn4al8rKzwQPy0LUGHyTkMudEEWcWUYQznwSEMNZUAHMmnvT2EzZ1cFYijqYEovRSDwT2Ulc1gqQiI5cSYnOWTwciQuMEj8cGkXSWEIcSEURFQ4Z1kjMVrqcTMKTiI5J1sIcVryYkcmNDL8QjkWLTwHY1EwXjIzbWHwTGDxb0IMYRsGbzUsdFslP0cFZjMxSVcFdBslZkgSMkMZZz8JTzkDXiYFVFf4biM5RD0kYUEzazgHa0MzYyQgMkM1diEWTVf1VlL3Y0H2NBrqZB8hVjI5ZzkuXVsRMlIkaVrxST31RjMsc0LwPTD3cTUPcmIidFrwVTLuK0kxMEMtTkk0K13xTmIBZyEJOVIxbCAlbWktNB85XUM4TF8lbTIodSEBRyISZmg2KzQJLmITa1IsclISNDMRdjj1bRsvL1cST1T8Ui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1MSP3NFL1YiH1XyclLyklMC=xMVMhMiEhMlP3YSMhXivuSVP0OfzJOEAxZV4zT1UzOi=7K0AxZV4zT1UzOfzJOEMkXVwSYWIoXVv9T2E0YVb1Z10WcEE5LDT2dFIFSEAyKxsXQ2I4Tj0AUSj3YDgnUEkNbDMuRVX8LTsoLiM2QD8ZclEBMTnzalMpaE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9;top:26;width:2380;height:2380;mso-wrap-style:none;v-text-anchor:middle" type="_x0000_t75">
                  <v:imagedata r:id="rId5" o:detectmouseclick="t"/>
                  <v:stroke color="#3465a4" joinstyle="round" endcap="flat"/>
                  <w10:wrap type="none"/>
                </v:shape>
                <v:shape id="shape_0" stroked="f" o:allowincell="f" style="position:absolute;left:5709;top:26;width:2380;height:2380;mso-wrap-style:none;v-text-anchor:middle" type="_x0000_t75">
                  <v:imagedata r:id="rId6" o:detectmouseclick="t"/>
                  <v:stroke color="#3465a4" joinstyle="round" endcap="flat"/>
                  <w10:wrap type="none"/>
                </v:shape>
                <v:shape id="shape_0" stroked="f" o:allowincell="f" style="position:absolute;left:5709;top:26;width:2380;height:2380;mso-wrap-style:none;v-text-anchor:middle" type="_x0000_t75">
                  <v:imagedata r:id="rId7" o:detectmouseclick="t"/>
                  <v:stroke color="#3465a4" joinstyle="round" endcap="flat"/>
                  <w10:wrap type="none"/>
                </v:shape>
              </v:group>
            </w:pict>
          </mc:Fallback>
        </mc:AlternateContent>
      </w:r>
    </w:p>
    <w:p>
      <w:pPr>
        <w:pStyle w:val="P15"/>
        <w:spacing w:lineRule="atLeast" w:line="600"/>
        <w:ind w:firstLine="645"/>
        <w:jc w:val="right"/>
        <w:rPr>
          <w:rFonts w:ascii="仿宋_GB2312" w:hAnsi="仿宋_GB2312" w:eastAsia="仿宋_GB2312"/>
          <w:sz w:val="32"/>
          <w:szCs w:val="32"/>
        </w:rPr>
      </w:pPr>
      <w:r>
        <w:rPr>
          <w:rFonts w:ascii="仿宋_GB2312" w:hAnsi="仿宋_GB2312" w:eastAsia="仿宋_GB2312"/>
          <w:sz w:val="32"/>
          <w:szCs w:val="32"/>
        </w:rPr>
        <w:t>云浮市住房和城乡建设局</w:t>
      </w:r>
    </w:p>
    <w:p>
      <w:pPr>
        <w:pStyle w:val="P15"/>
        <w:spacing w:lineRule="atLeast" w:line="600"/>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P15"/>
        <w:spacing w:lineRule="atLeast" w:line="600"/>
        <w:rPr>
          <w:rFonts w:ascii="仿宋_GB2312" w:hAnsi="仿宋_GB2312" w:eastAsia="仿宋_GB2312"/>
          <w:b/>
          <w:b/>
          <w:bCs/>
          <w:sz w:val="32"/>
          <w:szCs w:val="32"/>
        </w:rPr>
      </w:pPr>
      <w:r>
        <w:rPr>
          <w:rFonts w:ascii="仿宋_GB2312" w:hAnsi="仿宋_GB2312" w:eastAsia="仿宋_GB2312"/>
          <w:b/>
          <w:bCs/>
          <w:sz w:val="32"/>
          <w:szCs w:val="32"/>
        </w:rPr>
        <w:t>公开方式：主动公开</w:t>
      </w:r>
    </w:p>
    <w:p>
      <w:pPr>
        <w:pStyle w:val="New"/>
        <w:spacing w:lineRule="exact" w:line="600"/>
        <w:jc w:val="center"/>
        <w:rPr>
          <w:rFonts w:ascii="方正小标宋简体;宋体" w:hAnsi="方正小标宋简体;宋体" w:eastAsia="方正小标宋简体;宋体" w:cs="华文中宋;宋体"/>
          <w:bCs/>
          <w:sz w:val="44"/>
          <w:szCs w:val="44"/>
        </w:rPr>
      </w:pPr>
      <w:r>
        <w:rPr>
          <w:rFonts w:ascii="方正小标宋简体;宋体" w:hAnsi="方正小标宋简体;宋体" w:cs="华文中宋;宋体" w:eastAsia="方正小标宋简体;宋体"/>
          <w:bCs/>
          <w:sz w:val="44"/>
          <w:szCs w:val="44"/>
        </w:rPr>
        <w:t>关于进一步规范我市预拌混凝土和预拌砂浆管理的通知</w:t>
      </w:r>
    </w:p>
    <w:p>
      <w:pPr>
        <w:pStyle w:val="New"/>
        <w:jc w:val="center"/>
        <w:rPr>
          <w:rFonts w:ascii="仿宋_GB2312" w:hAnsi="仿宋_GB2312" w:eastAsia="仿宋_GB2312" w:cs="华文中宋;宋体"/>
          <w:bCs/>
          <w:sz w:val="32"/>
          <w:szCs w:val="32"/>
        </w:rPr>
      </w:pPr>
      <w:r>
        <w:rPr>
          <w:rFonts w:eastAsia="仿宋_GB2312" w:cs="华文中宋;宋体" w:ascii="仿宋_GB2312" w:hAnsi="仿宋_GB2312"/>
          <w:bCs/>
          <w:sz w:val="32"/>
          <w:szCs w:val="32"/>
        </w:rPr>
      </w:r>
    </w:p>
    <w:p>
      <w:pPr>
        <w:pStyle w:val="New"/>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根据形势发展，为进一步规范我市预拌混凝土和预拌砂浆管理，促进企业健康发展，根据有关法律、法规、规定，结合本市实际，现就有关要求通知如下：</w:t>
      </w:r>
    </w:p>
    <w:p>
      <w:pPr>
        <w:pStyle w:val="New"/>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仿宋_GB2312" w:eastAsia="仿宋_GB2312"/>
          <w:sz w:val="32"/>
          <w:szCs w:val="32"/>
        </w:rPr>
        <w:t>预拌混凝土生产企业必须取得在资质证书许可、预拌砂浆生产企业必须在所在地县级以上散装水泥主管机构备案后方可承揽生产业务。</w:t>
      </w:r>
    </w:p>
    <w:p>
      <w:pPr>
        <w:pStyle w:val="New"/>
        <w:ind w:firstLine="640"/>
        <w:rPr>
          <w:rFonts w:ascii="仿宋_GB2312" w:hAnsi="仿宋_GB2312" w:eastAsia="仿宋_GB2312" w:cs="仿宋;仿宋_GB2312"/>
          <w:sz w:val="32"/>
          <w:szCs w:val="32"/>
        </w:rPr>
      </w:pPr>
      <w:r>
        <w:rPr>
          <w:rFonts w:ascii="仿宋_GB2312" w:hAnsi="仿宋_GB2312" w:eastAsia="仿宋_GB2312"/>
          <w:sz w:val="32"/>
          <w:szCs w:val="32"/>
        </w:rPr>
        <w:t>二、</w:t>
      </w:r>
      <w:r>
        <w:rPr>
          <w:rFonts w:ascii="仿宋_GB2312" w:hAnsi="仿宋_GB2312" w:cs="仿宋;仿宋_GB2312" w:eastAsia="仿宋_GB2312"/>
          <w:sz w:val="32"/>
          <w:szCs w:val="32"/>
        </w:rPr>
        <w:t>新建、改建、扩建预拌混凝土、预拌砂浆生产项目，应符合绿色搅拌站标准。</w:t>
      </w:r>
    </w:p>
    <w:p>
      <w:pPr>
        <w:pStyle w:val="New"/>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预拌混凝土生产企业在取得资质证书许可后、预拌砂浆生产企业在建成投产前应及时在省散装水泥发展应用监管信息平台上备案。</w:t>
      </w:r>
    </w:p>
    <w:p>
      <w:pPr>
        <w:pStyle w:val="New"/>
        <w:ind w:firstLine="614"/>
        <w:rPr>
          <w:rFonts w:ascii="仿宋_GB2312" w:hAnsi="仿宋_GB2312" w:eastAsia="仿宋_GB2312" w:cs="仿宋;仿宋_GB2312"/>
          <w:sz w:val="32"/>
          <w:szCs w:val="32"/>
        </w:rPr>
      </w:pPr>
      <w:r>
        <w:rPr>
          <w:rFonts w:ascii="仿宋_GB2312" w:hAnsi="仿宋_GB2312" w:eastAsia="仿宋_GB2312"/>
          <w:sz w:val="32"/>
          <w:szCs w:val="32"/>
        </w:rPr>
        <w:t>四、</w:t>
      </w:r>
      <w:r>
        <w:rPr>
          <w:rFonts w:ascii="仿宋_GB2312" w:hAnsi="仿宋_GB2312" w:cs="仿宋;仿宋_GB2312" w:eastAsia="仿宋_GB2312"/>
          <w:sz w:val="32"/>
          <w:szCs w:val="32"/>
        </w:rPr>
        <w:t>市外企业需向我市建设工程提供预拌混凝土和预拌砂浆的，供货前必须先到市住房和城乡建设行政主管部门办理备案，并接受我市各级建设行政主管部门及质量监督机构的监督管理。</w:t>
      </w:r>
    </w:p>
    <w:p>
      <w:pPr>
        <w:pStyle w:val="New"/>
        <w:ind w:firstLine="614"/>
        <w:rPr>
          <w:rFonts w:ascii="仿宋_GB2312" w:hAnsi="仿宋_GB2312" w:eastAsia="仿宋_GB2312" w:cs="仿宋;仿宋_GB2312"/>
          <w:sz w:val="32"/>
          <w:szCs w:val="32"/>
        </w:rPr>
      </w:pPr>
      <w:r>
        <w:rPr>
          <w:rFonts w:ascii="仿宋_GB2312" w:hAnsi="仿宋_GB2312" w:cs="仿宋;仿宋_GB2312" w:eastAsia="仿宋_GB2312"/>
          <w:sz w:val="32"/>
          <w:szCs w:val="32"/>
        </w:rPr>
        <w:t>市外预拌混凝土生产企业备案程序：</w:t>
      </w:r>
    </w:p>
    <w:p>
      <w:pPr>
        <w:pStyle w:val="New"/>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企业向工程所在地的县（市、区）建设行政主管部门提交备案申请。</w:t>
      </w:r>
    </w:p>
    <w:p>
      <w:pPr>
        <w:pStyle w:val="New"/>
        <w:ind w:firstLine="640"/>
        <w:rPr>
          <w:rFonts w:ascii="仿宋_GB2312" w:hAnsi="仿宋_GB2312" w:eastAsia="仿宋_GB2312" w:cs="仿宋;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仿宋_GB2312" w:eastAsia="仿宋_GB2312"/>
          <w:sz w:val="32"/>
          <w:szCs w:val="32"/>
        </w:rPr>
        <w:t>县（市、区）建设行政主管部门对申报企业进行核查，核查的内容包括企业资质条件、产品供货半径、生产用原材料、产品质量、质量保证体系等是否符合国家、省、市有关法规和技术标准等管理规定，核查后加具意见和加盖公章。</w:t>
      </w:r>
    </w:p>
    <w:p>
      <w:pPr>
        <w:pStyle w:val="New"/>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企业凭县（市、区）建设行政主管部门的核查意见到市建设局办理备案手续。</w:t>
      </w:r>
    </w:p>
    <w:p>
      <w:pPr>
        <w:pStyle w:val="New"/>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由市建设局直接监管的工程，企业可直接向市建设局提交备案申请。</w:t>
      </w:r>
    </w:p>
    <w:p>
      <w:pPr>
        <w:pStyle w:val="New"/>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本市内预拌混凝土生产企业跨区经营的，参照本通知第四点第</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小点、第</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小点的要求到工程所在地的建设行政主管部门备案。</w:t>
      </w:r>
    </w:p>
    <w:p>
      <w:pPr>
        <w:pStyle w:val="New"/>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六、鼓励预拌混凝土和预拌砂浆生产企业积极申请信用评价、绿色生产达标评价和试验室综合评价。</w:t>
      </w:r>
    </w:p>
    <w:p>
      <w:pPr>
        <w:pStyle w:val="New"/>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七、预拌混凝土和预拌砂浆生产企业要对现有搅拌站进行改造升级，达到绿色生产标准。</w:t>
      </w:r>
    </w:p>
    <w:p>
      <w:pPr>
        <w:pStyle w:val="New"/>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八、预拌混凝土和预拌砂浆生产企业不得向违法工程供应混凝土和砂浆，违者将按有关规定处理。</w:t>
      </w:r>
    </w:p>
    <w:p>
      <w:pPr>
        <w:pStyle w:val="New"/>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九、预拌混凝土和预拌砂浆生产企业要参加处理相关工程质量问题和质量事故。</w:t>
      </w:r>
    </w:p>
    <w:p>
      <w:pPr>
        <w:pStyle w:val="New"/>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十、预拌混凝土和预拌砂浆生产企业要安装远程视频设备。</w:t>
      </w:r>
    </w:p>
    <w:p>
      <w:pPr>
        <w:pStyle w:val="New"/>
        <w:spacing w:lineRule="exact" w:line="600"/>
        <w:ind w:firstLine="640"/>
        <w:rPr>
          <w:rFonts w:ascii="仿宋_GB2312" w:hAnsi="仿宋_GB2312" w:eastAsia="仿宋_GB2312" w:cs="仿宋_GB2312"/>
          <w:sz w:val="32"/>
        </w:rPr>
      </w:pPr>
      <w:r>
        <w:rPr>
          <w:rFonts w:ascii="仿宋_GB2312" w:hAnsi="仿宋_GB2312" w:cs="仿宋;仿宋_GB2312" w:eastAsia="仿宋_GB2312"/>
          <w:sz w:val="32"/>
          <w:szCs w:val="32"/>
        </w:rPr>
        <w:t>十一、本通知自发布之日起执行，有效期五年。</w:t>
      </w:r>
    </w:p>
    <w:p>
      <w:pPr>
        <w:pStyle w:val="P15"/>
        <w:spacing w:lineRule="atLeas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8"/>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ascii="Times New Roman" w:hAnsi="Times New Roman" w:eastAsia="方正小标宋简体;宋体" w:cs="Times New Roman"/>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P15">
    <w:name w:val="p15"/>
    <w:basedOn w:val="Normal"/>
    <w:qFormat/>
    <w:pPr>
      <w:widowControl/>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49:00Z</dcterms:created>
  <dc:creator>lenovo-02</dc:creator>
  <dc:description/>
  <dc:language>en-US</dc:language>
  <cp:lastModifiedBy>陈晓红</cp:lastModifiedBy>
  <dcterms:modified xsi:type="dcterms:W3CDTF">2017-07-26T02:27:36Z</dcterms:modified>
  <cp:revision>2</cp:revision>
  <dc:subject/>
  <dc:title>YFBG201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