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52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52"/>
                <w:kern w:val="0"/>
                <w:position w:val="-29"/>
                <w:sz w:val="84"/>
                <w:szCs w:val="84"/>
              </w:rPr>
              <w:t>云浮市商务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商务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jc w:val="righ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  <w:bookmarkStart w:id="1" w:name="正文"/>
      <w:bookmarkStart w:id="2" w:name="正文"/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促进经济高质量发展专项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资金（内贸方向省级电子商务进农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综合示范）项目计划的通知</w:t>
      </w:r>
    </w:p>
    <w:p>
      <w:pPr>
        <w:pStyle w:val="Normal"/>
        <w:widowControl/>
        <w:spacing w:lineRule="exact" w:line="600"/>
        <w:rPr>
          <w:rFonts w:ascii="宋体;SimSun" w:hAnsi="宋体;SimSun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安区、郁南县商务局：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广东省商务厅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促进经济高质量发展专项资金（内贸方向省级电子商务进农村综合示范）项目计划的通知》（粤商务电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和云浮市财政局《关于调整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商务厅促进经济高质量发展专项资金的通知》（云财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促进经济高质量发展专项资金已下达至你县（区），现将内贸方向省级电子商务进农村综合示范项目计划、绩效目标和任务清单下达给你们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请你局尽快将资金落实到具体项目，做好资金拨付等相关工作。同时，请按以下要求加强资金的规范使用和管理，提高资金使用效益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支持对象和内容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对象为省商务厅评选认定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电子商务进农村综合示范县：云安区和郁南县。支持内容为农村产品上行、农村电商公共服务保障体系建设、农村电商服务站点建设、农村电商园区建设以及农村电商人才培训等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资金使用范围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促进农村产品上行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善农村电商公共服务体系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农村电子商务培训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原则上，省级财政资金对推动农村产品上行的支付比例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对完善农村电商公共服务体系支持比例不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对开展农村电子商务培训的比例不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各示范县可按《广东省省级财政专项资金管理办法（试行）》（粤府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第二十条规定，计提不超过省级财政资金总额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工作经费，用于预算执行中所发生的项目验收考评、监督检查、内部审计、绩效管理等工作经费。省级财政资金不得用于网络交易平台和楼堂馆所建设、日常工作经费及购买流量等支出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资金管理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云安区、郁南县商务局要抓紧落实示范县建设项目和资金使用工作，务必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资金的实际支出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云安区、郁南县商务局要加强专项资金的使用管理，严格按照财政资金有关规定，明确责任人，建立健全档案管理，记录审批核心环节信息，如实反映资金管理使用全过程，实现管理全过程可申诉、可查询、可追溯，建立考核问责制度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金监督与检查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安区、郁南县商务局要加强专项资金使用工作的监督和检查，主动与当地财政部门沟通合作，共同确保财政资金使用时效性和合规性。在专项资金管理使用中有下列情形的，将按规定追加已拨付的资金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材料有虚假或隐瞒成分的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子商务进农村综合示范绩效评价不能通过的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反资金使用有关规定的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商务厅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促进经济高质量发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专项资金（内贸方向省级电子商务进农村综合示</w:t>
      </w:r>
    </w:p>
    <w:p>
      <w:pPr>
        <w:pStyle w:val="Normal"/>
        <w:widowControl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范）项目计划的通知（粤商务电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浮市财政局关于调整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商务厅促进</w:t>
      </w:r>
    </w:p>
    <w:p>
      <w:pPr>
        <w:pStyle w:val="Normal"/>
        <w:widowControl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经济高质量发展专项资金的通知（云财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云浮市商务局</w:t>
      </w:r>
    </w:p>
    <w:p>
      <w:pPr>
        <w:pStyle w:val="Normal"/>
        <w:widowControl/>
        <w:spacing w:lineRule="exact" w:line="560"/>
        <w:ind w:firstLine="126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684530</wp:posOffset>
                </wp:positionV>
                <wp:extent cx="1498600" cy="1498600"/>
                <wp:effectExtent l="0" t="0" r="0" b="2089092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BPyL2PybyNBzwQCYFKSQCLCPsNS=4LBz3LiIFPTUDMC=4MyQ8OB8Da1MIQC3MBiwDa1MNXV0kOsSZHD4TRz8OQjYIPzV+1Ky9HMaPsbPfU0ASyrR0sSvuQF8iSlEsYS3MBiwSZVctXWQ0blUNXV0kOsSFtJGJzLmLyuF90iPxtKFwuivuT1kmalEzcWIkSlEsYS3MBiwSZVctXWQ0blUUb1UxSlEsYS6TwqhgxsCIyL6wusX7K0MoY14gcGUxYUUyYWINXV0kOfzJOEMoY14gcGUxYUUtZWQNXV0kOsSFtJF048eS0e6N7SvuT1kmalEzcWIkUV4ocD4gaVT9CPn7T1kmalEzcWIkR1U4Tz39UUPvLiHvLCXwLS=wLC=vLif4MCb7K0MoY14gcGUxYTskdUMNOfzJOEMoY14gcGUxYUQoaVT9Li=wNRzvMhzxNR=wMinzLSn0LSvuT1kmalEzcWIkUFksYS3MBiwCa10vcWQkbjkPOiD2Lh3wMh32KiHzLCvuP18sbGUzYWIITC3MBiwCa10vcWQkbj0APzEjYGH9MDLsPzLsMjDsLSHsQTTsLSf7KzMuaWA0cFUxSTECPVQjbi3MBiwPZVMEdGP9KlcoYivuTFkiQWgzOfzJOEAoX0coYGQnOiPtLi=vLC=vOB8PZVMWZVQzZC3MBiwPZVMHYVkmZGP9MB3xLC=vLC=7K0AoXzgkZVcncC3MBiwSZVctYVQCa14zYWgzOj0IRTQ4ZjMCPWoOYzE2RTIAYzkPPmcAPzkBXzgKPTUAPTEART0HZ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pPWgMQD03SUQYcz0DPWcWZjI2SUDvczM2VTQVTUEGRFcQPUE2Pj8MTSg2QEEYQEYQTTkHY0okYi=zX1Q2QWgDdjENPlcNUjIAX1UBZyYRXkb0YTEpQUYMPj0GPSEUQTMnMD0TbDYzXlvzP0YUVkMuUmgASUD3czQQVTQVTUELRFcZb0fxLGEiRCg3QkQAUDImSkYBPT0kQDT1TlIWMVUAaEYGUWEFX0EDPzItdjENPlcqbVgqZTb4cyABPUEEQjEASzIpTTE2Y0kqP1cYQTE2XTjzLSIzPxsUMz0RYj3wPibvNGozSlISVV4QUTX1LTUKRGAmbyQnaCUoLCg5TFv2MGD4bSc5YEMZUUAYMDkGbTn4bDkJSEkqTyICdRsYSSgpdDUWKzE3UjwKLCUzR1sZbyEwUWgvRGAlLF0UbEXwaFsUdEMrQV4oVUIoYDzvbTIlZDogSFkyaGoIbVs5ZlMAaCTxQjMAcmk1TDwMZm=3XVEwXSkpXlkKSSgCPWcEPTEgSzIxdjMBbjQAYjImSkYHTz0EQzQAU1cBTiMQc1sQNWgWSD8xPUHvZ2f2PiUQQSgBTkURZjEjPlcNUjgQMDUFY0EUQDDqayIPTzIzYDEKbiAwbTc4P10yZTbzY0EIczM2VTQVTiAPPjEQQDEmXjEMPkUGPkMvUzM2XzQBPWcTP1oAcz45QSMNUEk5SEQqczo2VTcKaEkLPiQFKzIBLD0GJ0L1Z1UgLWI0UyQmcUcFcD8SMlskTyQtS1jybmoEdT0OU0AzdjEjPlcUbUYnUTIAc0EUQDIIcz0DX2kMQDk2STQmcz8TRWoNdj04SUQQczQQVToKa0oIZGYiSjEQQTYBTTEDY0kEPVMFRDEPXloOYCD2QlgTbGbxaygWRWoVR0URZVv0QFUQZSY5PSL2aEUxNDYIJyXuZTMqaSgKUEYNayYAcDf4TEoWazQ1YEgkUzE2dEMlXVslRVjzaVD3X1f4L1zudB8tVTYQdmkPVjQNbx8APkQzP2gFbmklQ1YwNFYxVVzqQVIURkQGbEEtYmomXSE5P14RajY0X14AbVcLbS=0UlktYzE3UTMAZR7wVCfxbyz7K0MoY14kYDMuamQkdGP9CPn7T1kmalEzcWIkUlErcVT9STkIQzM2VToKa0oIZGYiSjEQXzMuRTkFKzQCPzIlYzMATTU3P2oARjImUWIDYz0CQ1cUPT0CNDcCT2EGTzkhLzQQQTgAXTEoPjMALUk5YFoZQFQsSzcMMT0TQSAZZjTxVl0UMT05Y2kZQFb0SkQnZkkTVSQZRzMCPSfzc1cmTDsMRTkDSSYAQDEmQTMAYygHPTEIYzY2X18ATTEAPTEmc1UJ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T0DQWcMdjU3SloAcz0DPlEMRDE3QEQASDImSkYBPUkkPjEBQDEEMGgDdjENPlcNUjIAY1UBaCTuUFg3LzETQUAMPSAGPSEUQTI3MDcTbDYzXlvzPz0RUWcEc0kDUkEQRzgmdD8qUyE0VFcJUkIrR1gXQTE3QGoASjImSkYBPWMkPl03YlISbGcldjUVSTIMQzDwUTUAdCQMUGAFcFIrMDMVUUoSa0Y3PT0IQ1YMPSAGP0MwQ0MIXiMDTTUBPUEUPTDzQz4AQDMBZUEKPlcQQDIuZloXXSALMUQydDX3L0UHckQ5Sy=wcDooYDIQVGIUTV8kaTM5ZTcXaTwTdjzqVGYobiIxcj3wRlwQNVomY1EuaiIqY1szZUILVTwLMVc5dUAETlH3QDYUb2ITaSAwTl05U2ATQ1skaB8SVkMrVEcWTkQFR0USYTonQznvdkMuQhsEaF80R2kXSVkwUD8NczMXakkURTLuRyf3b2kOamgvbWAxLj40RV85czkDPUEAPl7zQ2YMRTcySTH3QzDwUVQIc0EYSTIgPTYHYDQCTjPyQkkyMmMBREMTRGMHaDETczYFTjcMPiAGPSEUYDQmTUcBPkEMQCYpVSkIQyDvPWE1T2EuXjkKXWkIXlkBPVoASDImSkYHTSgEPjEMPzIyPWcFTUkFR1wYSDI2STUDPj0KSTQALz0TXyENZj0zS0QAajImVWEVY2MHY0f3QTgQc1H0SGERMWIWcSUhZTL0VUbvMTwwTiULZVL1SFU1SUQIcyUYJyMMPiAGPkMvUzYQQTQBPkEMQVoAcz45RWcMZjE2SzQAMT0pSSMMdjk3SjQASjImZ2EnZ1kGNWbvPjEQUTYAPT8BY0EBc0UiPSk0SSTyVGMWQj8tQFEpdEkpSkUvTjcKVFsNMTMLbj0DYmUVT2Y2UVn2bhsIR0Mhc2ANUSIpazLvYi=4aFEmSyjwYCUYQDQFRikwTigoSFkZbmg4RCMkXh8HJ1QmUjQPRSkqSSI5NDEFSyALQUc1RigZJ2I3J2QoXiQRcEErSVErP1PuSzIxVD0KYDciUyU4XzMwPWUxUFwWR1UAQDYQRTMLK0YldlE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1MuPUEAPTEAY2ckRkE2P0EYQjs2MDQAZF8FPTQASjImZ2EnZ1kGNWbvPjEQQTYAPUMBYzcobVYFSVkObjgCQB8qRyjvLUYZbWQxamARZkIpPV4PZikwMD3yPyUMbjcSNEEwbiEVK18GNEbqX0AmLEYFYCIkXmUBJyTyR1TqdUYBMFsoZVvyQkMUTV7zSSIBUFU0R1YQRWgUZigqcDkMND4KLkTvS1L2STrqT1YoUCALNT4HZUIBSjMCU1M2UEIrP0cBP1YgUTMjQCInQxsmcyQFJ1EVTFEWT2U3R2EBPivuT1kmalEzcWIkUlErcVT9CPn7T1kmalUjSFUtY2QnOiHvMif7K0MoY14kYDwkalczZC3MBiwSZVctXWQ0blUOblQkbi3wOB8SZVctXWQ0blUOblQkbi3MBiwVYWIyZV8tOkX3Ki=tLB3wNCf7K0YkbmMoa139CPn7RV0gY1UDPy4UYTojNTc4PmILazYnQWMVdloMaVkqLB7wMTMiOTQZU1cHTj42bEP2PT8ILlYXMFEwaDsYakMzdGT3JyYQXkA1L1otbGkyYGAHM2EJU0UFZEUUUUUUUUY1cmY1TUUUUmUUUUY2OTIVYyYycjP8K0YHTUcVTlsvU0IIRVETXlEVM2MYXSIDdEcgRRsgVWQhXWY1cjsBNFUUNUUUUSkUQkUUUUUURkcUSEEUUUUsclgnRDwIMl40J0EzMmYzUTENMF0AQWIKTmIUMzogPScubyj3S2g3Y0AEc0fxQ0UsRiEJYzE4PVEjbjMGdlgFUSAjMUMtSVDvc1QlRmcDYlEDRiHwNWEtNVnxMSIVVGbwRl8PZkAgXmg0cUU3KzglOUMXPiggZVogP1MSTzYsdiURYWUZbjg0ZWY5LCgmLWQqTWcvZGMJM1IZOSkGbzo5bTUZZl4SSEktbl0BblQkUS0FcxsXS1UzTzwTdiA5Z2n3K1UiYVMkdkIWLjYtP1QuNEkpQ1IHMzwyTzoLQEMMYy0nXVYQZzowMTMMZCAQXR73Vj8wX2MtQl4naiYmYFU5UFo3YykSYF8pNT0CSkP3cC0EbR7wdTkgUSEvVjczYVIWdGMmUFETQScYS134P2AwblQJQGUUaBrvMWoRXRs2RDg0XmYJYFcwUlkkSkIlTFgGYzI5bmI1VUIJLDIJQh85NTc1ZVnzSTIJLlQNVlsubWAQYEUvaVv4Zy0kYV0oVGMkYyAIRh8xaEU2LmkLSzMUYUMBNVcuTGgLYygwSWApUVc2amMUY1nxOV8jPV0obyYEY0IxdT74VToJdCEkUUQGVl8GdjcIdlMNYWooUGQGZDEyPy=xdWoibjf3dTEAbzvuSVcmayT1Kz0IaFgRbx8wOWkLdkP4LDgWUF8HSyg5c1QuQSEIRGn8dlTwaEEMM1cnR1oFYyAXT0T3UlEnSGUKYjoCYDUlPmcLaSEodjovYEQoUmIoYzUpKykZaUUZLVQ2dDUAP2XvbCIjJyX2LDQmP1P8R2c2cDIIUDYnTz8kSWoAazcTXWb2UVgJbTYMUkoDLDsQdmotMl4uTlzqRCgBZTPvUzIKQmAJSlcqLWAWYGcmXlc0XWgkOVQWSVIoS0n3ZDYlS0M5cGoTZkcQRmURZVwSK2EjbkUkb2kQMTUtZFUldScvSictXyfwZiAnb1wyc0MwRGI0XjcMY0UjZh8pdiUGMGM2blb4bVYBbETuYTX2SVMuPyEMRRr8YkT1ZWMoZ0U4dUA2X0TuMVcGLVolNFMmbDcUY14oZkgCSjICXUIGZWIlNToKR2o5c2o4b18mZzcpXmkOXiEUYF0pbUMwYUcnLDQsSVsQbjkUVlT4bB8xY1srVkTuUl8qVmknMWcEK2kIcGQUUEkxZlkNRlcSPSkIZTPuOVUsdmIUOTMyMFgUMzUlZl8lZ2AkTkIwdjoqLlU2UUQZSWowUTcRSkoIdmgHNED3TFQZYUU5a1cXMGcOU2fwUSUrSl0LQ2ovOT0TTDopTmIZdFQuLCE0YyQjU2MkYCQzZ0Qlbz8lamnvUF4MR1Tvb2cZRiUXZ14qP0YxPVTwMmADZSIkRWolbEgPUmYRQjXwNSAAPlv8SF8US2YLaUo4VkUGQ185byTwMWMANGoIcVU5ZC0UXxsZTVgRbWMPM0IIMiAKdl0NNTUUZ0cLQzctcGgEPVcuX0ojYlYCc0oTTzkycEQQMCkibCUmcVgYQmkDK2MHUD0wSDgYYmEiQzkNSzQsXTcNXSYIbWkZLTMBYV7xbWoqLlwBbScqZEQVQ0nvRyUGQlMjXV0KTjMpPiclSFYkdCkgdjwFMloUJ0kpVDMMZzIxMTH4ZzI3RVsUNEQDVGcwRlYtUyf2bmMlbkb1dlsBRC0kRVQOdWo2SiEZamkzcCEQS0gCMDIHRzovTiUCdkYnVFUGQFU4bjgTX0QjU0kzTmcrXhsLdjE1SzgEdmT1NCkqPmLzbyUEX1skdlH1TkESQjgrQ0ozLFMlLFQ5SE=zaVIzQj7xTTYGTlcLZGcVPTYHMj4OT2EhdD4Oa2grclwKQEoIT1UtUWACLjEnUCcOMDgjXkgLZjLvNBr4UFssSh72USYHVlcZSVYSVWT1TlwPLUcFSkggUS0UNEA0OVMuMWT1NFLxUSYmNS=8QGMWb0ErYkEAYUQqNVEYMkgiZyIXOTUYMj0wcWoTJzfuPSIHRCACTFcMY0UFYGEzUl45bUMwK1E2QzMyPzP2Y0UxNTICTGUtc2MEcV7xUWUHX2DvR1kvdmoqaSTuPTgNRUUwPTjzTWIta18gYSAnZz7vbD0MZVMSXjDzcVQBSGkJPyg5Sjg5SDb0dFopakEwR1gIbmIHcF4UUWj8R13xZSYSYWoGcWEwRicxQy=vQmM5UjIDUlcBRGYxS2b4SyQyZz4pMm=4b2EHaDouUlcsdEEMTDn4dVgkbmAQRWQmRh74SikkYGgoYB8vTCALVlszUEULXzwmRGMgQ1vwPhs2LWcLZy0mbGU1ckMLYDwkQDoxLjT2b0EyNDINUVcMP2ASdUU2bV0JQSUGMi0xRUokYEAJRlcDbT0MVSQxQGEnTEMpYGIALCQUY2nqYzcKNWb3aikGZTUnJ2kmSGARaGoGPSgrZVk4Vmb4MkAsUiE3K0EsaDowQFk2bFMZUSE5XycMZz8AMUg4Uz4CSkY1aCgjY0Ija1c5clgxblcLaTgkQGAxPUMHcjUoNUI5bFf4MDsRZFgMdSgkQ2ExRFkObmMUNGbvXWT8YV05ZicJLTUCVWb4ZTT4QTkKQ0UBRjcIRmIjPjoHZFbwaTwNUiIGRUAudToKLFsqUDIudjkHPlf8aDooUWMiRkYxQVbuQkQkMUUlMGEmaD8WOV78bUQARkUxZDsmUCkAbVoQVVYDbikBLEoxMicmaDzvVlwrQicSc1gmSTsSQT8NbVcZNUEsSTfub2cMRCX4YiEEUSI5YyY1SiEoY2gQUCD8YVsoOSInQVEQbVTqdToHaDsvakUTZl34TTsyZVUuTDUIP2kvYT0AazbwTmEmRmADbjL8JygOK2QuLmorbjswc2EpcGYGMxrzTlkrXz8FRjUXUV0sVDoxUDMBNTYuNVMhVj0MUkcCSVb4TGcjTzUASToNMF4FRh8Pc0Qmc2D4dlbza1f4TUcXdDozRjbuYFUARTwHTiUEQWoSbScSOTUvLUYGZDIGUUYoRScoRlgENVj4a0EJYjb3VWUlZDoKSEkoTzM2X1wvX0QLTTH4YkoxVC0rREIpVDEUJ2ozZ2AWcx8CMTISbjclYUAMZkInNBsqRGkTMGMEM1o3MGIoUmQvYFYldlcrZ1UQazIDdTLqRz4HRTI4NWo0Yx8OTGopOWYkP2nvSkEjX2gAPy=8Ml4EXzkDRhsOOUb4b2ILRlDxZDoGLiIrUiUXQVcVdmYQUjY4UlbqT1IhP0MraWgoSWE4VTIncmMURGkFXToYbVkzLFYxLFQhTjEmT14tXTcwRSImMlMJZzELNSkUaFgzMkP4azoUPloRayEjcDYqTFIgXygHLSkFYT3uZz4BR1T8akorSikSaC0GRUAEVEcWUCI4dlUpZFcAdVH8QCIhZDgmLCb0PWEEZFbwcTQqLDgjYyAgSjnuajY2a1P2XT0waDsLRTENVGoGaGYiUSElTRstSFsJNEDvckXqbVY5aGglUDnxTVYoalMzcWEKTVkBZlEsUFwVLGUqSjnxbyQOQF0GSygucEIILWD4cFMGTzsQVloPP2IwUFQlMV7wXjYKRDchRTwpVVsBNGIBYWAlcWQWPTErXTUZJ0AFZ1wrUDgiaS=uXzYKS2AyalQnTWoUdCD2Xz0kUTfxaWUXS0MtalwBZyT8QGX2dDHvVjozZ1wFcGolXUEMQEUxOTn1UygBVD3qcCT2M1M4dUTwLiEFQEL0SFkIcjEMSDgmP2Dzaz0PYx8kYmQsOT45PmDxaTnwc0M2UEn4ZCcBLTYoazMuPl72Y2cwNWcLbigIXlciPVYAMELvbFIuSzYicCk4U1f8ZzMTSUP4Q1rvTyABLDYDSWk4dmkORkkSYjcHZEMtMGMjRyYnXSI5MlY5LFP0NB8rYDEjYkgxbTojRiAXaEEWPxslcDoLSx7waFkyQichUSUsPWUmPi0XNWk2SzkjUh84ZVbwVmUnTjg4VDYJZV0CVFcjPWgGZjnwXlYUaTM2RVcMXV8BUUMoYEUtXUT0TEUEXSAxUmYVbz0yRjQARTMzMloxSDUoZjoyRj4AREUuUGc2UTH1P18DMT0UbVsmTCQCczMzdEUEQC=0UzwOY2IDZjcZUUcxSD0qYEMnaSEEYUQCYzkPQkMkUknucjkwSWkkaCkyXWYKQCQQLGPvY18hSh7xcVwmNCAwdiknLV8RRlUmXVcpT2EVPSEEbUcxU0UlMl0LZEYVYGgUb0QjR0AWUFf0LWUkZkMpbD8nPmAqXVoRdGMESTUNTCj1UmLuTkMqbz44P1wGUSHqNEY1PUUoMiYuQDwoYFMwSV7wSjEyP1f0dTUPb2TqR1kUUmH4MS0KQ2MtdTY0K1w5MicPRTsRUTUrTjkNMiknc2IEZBsRQicJYCUSRWkUSDL3QG=vJ0EvLWQzTzouKyAvMWE0T1UgRjYURz0lQi0sZkMXSkkwUlsqPlUKVlkpS1TqdkoUdFUyblUIME=vcFUBaTcHK1EgUTUGYyP1cDoLPlwRdkgGQzn1X0YmbD8YdDj3M1YUXjo2VDoEQSjxUScgQmc2MCPqY0AxTDsEcWQSb2EBNUUxQRsPQjQXRDMMZyEJTDM0UVo1NDknVjQ1ZikkLDYHLGUqc1PuM1csNSX0UT4ubEkTLGIzcmMwaFP4TSkLMmopMjQtZyU0NVnzamcYLik2YTYmOUUvdWHvTVcnZWHvcTIKTmcYZ2EUK1YtOUUgQF4BTVoGYzMoUVkBLlYwdVbwVWL1NGg0dUgYaGU5RFExNVwORWT2ckoSYWQPbl0YSjwAUTMwbmI3Q2Q3SS0rQT78RGoYTTIYRif4aV0URmEvSCkCY0UjLikSZkLzPSciMTESMC0nZjMWQ2P4TDs4LFMtKyD4ZVc5dD0UQzQmaSHzOSDwcUojSzMQczQyUCkHZWQjcGDwcFgYSVUqTlfwSGHzblruZDf3QjEASFcIUWj2PTsVK2AUQyT4LVg5XiARcEUtayE2ZmQqNFQlZEAkXTj8cELxYmD4aTMUNTwAcUIQNWDqPmcUaWQUblb0UVQIP0oUPiUnLEAJTkYhcT3zSFEEPykyTkkLc0Dwb18GY1kQSGIkbTb0SDIESy0hSTEmK1EYUT80TjMjazM5YU=xVjcET0UNY1cmPlMMVjwwUFUtbScmLT8rYV4KRSkGRTgHaUQpYVwKMlckXmU5QGcYa18QSikOaEMRQTQmZRs3NDQ3bUo4QUIDLWMKSjf4MjIJbygyY1T0MTf3djUnM0MFTmM4TzouOVknT0U3bzYQRVckLCEELDMkYTPqNDMVby0kTCcCa2L0cGHvdGoRdkAmNUP4TVkBNTM4QTonbDcFRy0LZkcudjUgUUIgXUU0LVkZZjIwUWAtUkUmY0oJdjoxUFokaGc0Qjk4ZkPqZUY1QUIpRlETUjw2c1UyK1cWTDoHVCkiQzsFU2codmoyaToAdVopZzMsRmA5LWIAdT04ZUQpLTUDSl8XQ1X2aj0pLkoMb2H2NWAZQWkFaEUndlc5YGYGdBsTSTc1UV8PMDELSkEpc2QEczcIU1cvSDMNLVcsbmMAakP4QDIAYFw0aF0waSgjbjsAYTciMWM1a0TwZjEpSmYUUTT8blcGZz8OLGkkMSEhZzEGMl8BQzsWMzcyLmEJYlowVlMSVW=zdEUsRjkkbmAwNEowYyUBPT4vSEbqdlQSakUTdj4LdWUmQykTbCgFU0YwaUIWYWb3aygTRiAKZ1YDUUYmSz82SCcLbygibVr3UygGQDQxYS0RY2o3UT84SmELXyQCah83U1cWYFMBUUA4YB8vaDwjbDcwbFHvcUUyLWckcTUmRjouc0UlTjv2UjcsRjTuaiAPZmovRGoOMzYJS1P8YlbuSFbvYWQBdm=xbyUkbGcBUF4mdiD2SEUkTGgmYV8ZNCc5JzsURlEURjYwMSA2NVcJRzYoUCPwSzoiZWD8TkMULEHqY18FOVj2cjj3UWEAZkUUUSX7KzksXVckQDL9CPn7Ql8xaVEzYU8FaFEmOivuQl8xaVEzYU8FaFEmOfzJODEza10odlEzZV8tWzYrXVb9LCvuPWQuaVk5XWQoa14eQlwgYy3MBiwPbl8zYVMzQF8icV0kamP9LCvuTGIucFUicDQuX2UsYV4zOfzJODIgbjMuYFUgalQoT1kmalEzcWIkQlwgYy3vOB8BXWICa1QkXV4jZUMoY14gcGUxYTYrXVb9CPn7QkMkbmYoX1USSi3LDi=vMyHvLi=vNC=4LiL2LyHwMCvuQkMkbmYoX1USSi3MBiwPblktcEYob1khaFT9LSvuTGIoamQVZWMoXlwkOfzJOGMSZVctT2QgcFT9NSj4NSvub0MoY14ScFEzYS3MBiwMYCT9MVL2X1P2YigiNSDwMFXwMlYkNSL3LlP3NST3X1D1NFP7Kz0jMS3MBiwPblktcEMkcC3vOB8PblktcEMkcC3MBiwSYVErT1UxZVErOkUkRlP4Q2kBbjwuQlgEb0Y5Zj0sZVrvKyD0P1L8QEoWYzgRSmcvUCcASzjxYkfzXWErR0ktT2Q3cSfqMkEhTGXy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-53.9pt;width:118pt;height:118pt" coordorigin="6399,-1078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8;top:1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BPyL2PybyNBzwQCYFKSQCLCPsNS=4LBz3LiIFPTUDMC=4MyQ8OB8Da1MIQC3MBiwDa1MNXV0kOsSZHD4TRz8OQjYIPzV+1Ky9HMaPsbPfU0ASyrR0sSvuQF8iSlEsYS3MBiwSZVctXWQ0blUNXV0kOsSFtJGJzLmLyuF90iPxtKFwuivuT1kmalEzcWIkSlEsYS3MBiwSZVctXWQ0blUUb1UxSlEsYS6TwqhgxsCIyL6wusX7K0MoY14gcGUxYUUyYWINXV0kOfzJOEMoY14gcGUxYUUtZWQNXV0kOsSFtJF048eS0e6N7SvuT1kmalEzcWIkUV4ocD4gaVT9CPn7T1kmalEzcWIkR1U4Tz39UUPvLiHvLCXwLS=wLC=vLif4MCb7K0MoY14gcGUxYTskdUMNOfzJOEMoY14gcGUxYUQoaVT9Li=wNRzvMhzxNR=wMinzLSn0LSvuT1kmalEzcWIkUFksYS3MBiwCa10vcWQkbjkPOiD2Lh3wMh32KiHzLCvuP18sbGUzYWIITC3MBiwCa10vcWQkbj0APzEjYGH9MDLsPzLsMjDsLSHsQTTsLSf7KzMuaWA0cFUxSTECPVQjbi3MBiwPZVMEdGP9KlcoYivuTFkiQWgzOfzJOEAoX0coYGQnOiPtLi=vLC=vOB8PZVMWZVQzZC3MBiwPZVMHYVkmZGP9MB3xLC=vLC=7K0AoXzgkZVcncC3MBiwSZVctYVQCa14zYWgzOj0IRTQ4ZjMCPWoOYzE2RTIAYzkPPmcAPzkBXzgKPTUAPTEART0HZ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pPWgMQD03SUQYcz0DPWcWZjI2SUDvczM2VTQVTUEGRFcQPUE2Pj8MTSg2QEEYQEYQTTkHY0okYi=zX1Q2QWgDdjENPlcNUjIAX1UBZyYRXkb0YTEpQUYMPj0GPSEUQTMnMD0TbDYzXlvzP0YUVkMuUmgASUD3czQQVTQVTUELRFcZb0fxLGEiRCg3QkQAUDImSkYBPT0kQDT1TlIWMVUAaEYGUWEFX0EDPzItdjENPlcqbVgqZTb4cyABPUEEQjEASzIpTTE2Y0kqP1cYQTE2XTjzLSIzPxsUMz0RYj3wPibvNGozSlISVV4QUTX1LTUKRGAmbyQnaCUoLCg5TFv2MGD4bSc5YEMZUUAYMDkGbTn4bDkJSEkqTyICdRsYSSgpdDUWKzE3UjwKLCUzR1sZbyEwUWgvRGAlLF0UbEXwaFsUdEMrQV4oVUIoYDzvbTIlZDogSFkyaGoIbVs5ZlMAaCTxQjMAcmk1TDwMZm=3XVEwXSkpXlkKSSgCPWcEPTEgSzIxdjMBbjQAYjImSkYHTz0EQzQAU1cBTiMQc1sQNWgWSD8xPUHvZ2f2PiUQQSgBTkURZjEjPlcNUjgQMDUFY0EUQDDqayIPTzIzYDEKbiAwbTc4P10yZTbzY0EIczM2VTQVTiAPPjEQQDEmXjEMPkUGPkMvUzM2XzQBPWcTP1oAcz45QSMNUEk5SEQqczo2VTcKaEkLPiQFKzIBLD0GJ0L1Z1UgLWI0UyQmcUcFcD8SMlskTyQtS1jybmoEdT0OU0AzdjEjPlcUbUYnUTIAc0EUQDIIcz0DX2kMQDk2STQmcz8TRWoNdj04SUQQczQQVToKa0oIZGYiSjEQQTYBTTEDY0kEPVMFRDEPXloOYCD2QlgTbGbxaygWRWoVR0URZVv0QFUQZSY5PSL2aEUxNDYIJyXuZTMqaSgKUEYNayYAcDf4TEoWazQ1YEgkUzE2dEMlXVslRVjzaVD3X1f4L1zudB8tVTYQdmkPVjQNbx8APkQzP2gFbmklQ1YwNFYxVVzqQVIURkQGbEEtYmomXSE5P14RajY0X14AbVcLbS=0UlktYzE3UTMAZR7wVCfxbyz7K0MoY14kYDMuamQkdGP9CPn7T1kmalEzcWIkUlErcVT9STkIQzM2VToKa0oIZGYiSjEQXzMuRTkFKzQCPzIlYzMATTU3P2oARjImUWIDYz0CQ1cUPT0CNDcCT2EGTzkhLzQQQTgAXTEoPjMALUk5YFoZQFQsSzcMMT0TQSAZZjTxVl0UMT05Y2kZQFb0SkQnZkkTVSQZRzMCPSfzc1cmTDsMRTkDSSYAQDEmQTMAYygHPTEIYzY2X18ATTEAPTEmc1UJ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T0DQWcMdjU3SloAcz0DPlEMRDE3QEQASDImSkYBPUkkPjEBQDEEMGgDdjENPlcNUjIAY1UBaCTuUFg3LzETQUAMPSAGPSEUQTI3MDcTbDYzXlvzPz0RUWcEc0kDUkEQRzgmdD8qUyE0VFcJUkIrR1gXQTE3QGoASjImSkYBPWMkPl03YlISbGcldjUVSTIMQzDwUTUAdCQMUGAFcFIrMDMVUUoSa0Y3PT0IQ1YMPSAGP0MwQ0MIXiMDTTUBPUEUPTDzQz4AQDMBZUEKPlcQQDIuZloXXSALMUQydDX3L0UHckQ5Sy=wcDooYDIQVGIUTV8kaTM5ZTcXaTwTdjzqVGYobiIxcj3wRlwQNVomY1EuaiIqY1szZUILVTwLMVc5dUAETlH3QDYUb2ITaSAwTl05U2ATQ1skaB8SVkMrVEcWTkQFR0USYTonQznvdkMuQhsEaF80R2kXSVkwUD8NczMXakkURTLuRyf3b2kOamgvbWAxLj40RV85czkDPUEAPl7zQ2YMRTcySTH3QzDwUVQIc0EYSTIgPTYHYDQCTjPyQkkyMmMBREMTRGMHaDETczYFTjcMPiAGPSEUYDQmTUcBPkEMQCYpVSkIQyDvPWE1T2EuXjkKXWkIXlkBPVoASDImSkYHTSgEPjEMPzIyPWcFTUkFR1wYSDI2STUDPj0KSTQALz0TXyENZj0zS0QAajImVWEVY2MHY0f3QTgQc1H0SGERMWIWcSUhZTL0VUbvMTwwTiULZVL1SFU1SUQIcyUYJyMMPiAGPkMvUzYQQTQBPkEMQVoAcz45RWcMZjE2SzQAMT0pSSMMdjk3SjQASjImZ2EnZ1kGNWbvPjEQUTYAPT8BY0EBc0UiPSk0SSTyVGMWQj8tQFEpdEkpSkUvTjcKVFsNMTMLbj0DYmUVT2Y2UVn2bhsIR0Mhc2ANUSIpazLvYi=4aFEmSyjwYCUYQDQFRikwTigoSFkZbmg4RCMkXh8HJ1QmUjQPRSkqSSI5NDEFSyALQUc1RigZJ2I3J2QoXiQRcEErSVErP1PuSzIxVD0KYDciUyU4XzMwPWUxUFwWR1UAQDYQRTMLK0YldlE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1MuPUEAPTEAY2ckRkE2P0EYQjs2MDQAZF8FPTQASjImZ2EnZ1kGNWbvPjEQQTYAPUMBYzcobVYFSVkObjgCQB8qRyjvLUYZbWQxamARZkIpPV4PZikwMD3yPyUMbjcSNEEwbiEVK18GNEbqX0AmLEYFYCIkXmUBJyTyR1TqdUYBMFsoZVvyQkMUTV7zSSIBUFU0R1YQRWgUZigqcDkMND4KLkTvS1L2STrqT1YoUCALNT4HZUIBSjMCU1M2UEIrP0cBP1YgUTMjQCInQxsmcyQFJ1EVTFEWT2U3R2EBPivuT1kmalEzcWIkUlErcVT9CPn7T1kmalUjSFUtY2QnOiHvMif7K0MoY14kYDwkalczZC3MBiwSZVctXWQ0blUOblQkbi3wOB8SZVctXWQ0blUOblQkbi3MBiwVYWIyZV8tOkX3Ki=tLB3wNCf7K0YkbmMoa139CPn7RV0gY1UDPy4UYTojNTc4PmILazYnQWMVdloMaVkqLB7wMTMiOTQZU1cHTj42bEP2PT8ILlYXMFEwaDsYakMzdGT3JyYQXkA1L1otbGkyYGAHM2EJU0UFZEUUUUUUUUY1cmY1TUUUUmUUUUY2OTIVYyYycjP8K0YHTUcVTlsvU0IIRVETXlEVM2MYXSIDdEcgRRsgVWQhXWY1cjsBNFUUNUUUUSkUQkUUUUUURkcUSEEUUUUsclgnRDwIMl40J0EzMmYzUTENMF0AQWIKTmIUMzogPScubyj3S2g3Y0AEc0fxQ0UsRiEJYzE4PVEjbjMGdlgFUSAjMUMtSVDvc1QlRmcDYlEDRiHwNWEtNVnxMSIVVGbwRl8PZkAgXmg0cUU3KzglOUMXPiggZVogP1MSTzYsdiURYWUZbjg0ZWY5LCgmLWQqTWcvZGMJM1IZOSkGbzo5bTUZZl4SSEktbl0BblQkUS0FcxsXS1UzTzwTdiA5Z2n3K1UiYVMkdkIWLjYtP1QuNEkpQ1IHMzwyTzoLQEMMYy0nXVYQZzowMTMMZCAQXR73Vj8wX2MtQl4naiYmYFU5UFo3YykSYF8pNT0CSkP3cC0EbR7wdTkgUSEvVjczYVIWdGMmUFETQScYS134P2AwblQJQGUUaBrvMWoRXRs2RDg0XmYJYFcwUlkkSkIlTFgGYzI5bmI1VUIJLDIJQh85NTc1ZVnzSTIJLlQNVlsubWAQYEUvaVv4Zy0kYV0oVGMkYyAIRh8xaEU2LmkLSzMUYUMBNVcuTGgLYygwSWApUVc2amMUY1nxOV8jPV0obyYEY0IxdT74VToJdCEkUUQGVl8GdjcIdlMNYWooUGQGZDEyPy=xdWoibjf3dTEAbzvuSVcmayT1Kz0IaFgRbx8wOWkLdkP4LDgWUF8HSyg5c1QuQSEIRGn8dlTwaEEMM1cnR1oFYyAXT0T3UlEnSGUKYjoCYDUlPmcLaSEodjovYEQoUmIoYzUpKykZaUUZLVQ2dDUAP2XvbCIjJyX2LDQmP1P8R2c2cDIIUDYnTz8kSWoAazcTXWb2UVgJbTYMUkoDLDsQdmotMl4uTlzqRCgBZTPvUzIKQmAJSlcqLWAWYGcmXlc0XWgkOVQWSVIoS0n3ZDYlS0M5cGoTZkcQRmURZVwSK2EjbkUkb2kQMTUtZFUldScvSictXyfwZiAnb1wyc0MwRGI0XjcMY0UjZh8pdiUGMGM2blb4bVYBbETuYTX2SVMuPyEMRRr8YkT1ZWMoZ0U4dUA2X0TuMVcGLVolNFMmbDcUY14oZkgCSjICXUIGZWIlNToKR2o5c2o4b18mZzcpXmkOXiEUYF0pbUMwYUcnLDQsSVsQbjkUVlT4bB8xY1srVkTuUl8qVmknMWcEK2kIcGQUUEkxZlkNRlcSPSkIZTPuOVUsdmIUOTMyMFgUMzUlZl8lZ2AkTkIwdjoqLlU2UUQZSWowUTcRSkoIdmgHNED3TFQZYUU5a1cXMGcOU2fwUSUrSl0LQ2ovOT0TTDopTmIZdFQuLCE0YyQjU2MkYCQzZ0Qlbz8lamnvUF4MR1Tvb2cZRiUXZ14qP0YxPVTwMmADZSIkRWolbEgPUmYRQjXwNSAAPlv8SF8US2YLaUo4VkUGQ185byTwMWMANGoIcVU5ZC0UXxsZTVgRbWMPM0IIMiAKdl0NNTUUZ0cLQzctcGgEPVcuX0ojYlYCc0oTTzkycEQQMCkibCUmcVgYQmkDK2MHUD0wSDgYYmEiQzkNSzQsXTcNXSYIbWkZLTMBYV7xbWoqLlwBbScqZEQVQ0nvRyUGQlMjXV0KTjMpPiclSFYkdCkgdjwFMloUJ0kpVDMMZzIxMTH4ZzI3RVsUNEQDVGcwRlYtUyf2bmMlbkb1dlsBRC0kRVQOdWo2SiEZamkzcCEQS0gCMDIHRzovTiUCdkYnVFUGQFU4bjgTX0QjU0kzTmcrXhsLdjE1SzgEdmT1NCkqPmLzbyUEX1skdlH1TkESQjgrQ0ozLFMlLFQ5SE=zaVIzQj7xTTYGTlcLZGcVPTYHMj4OT2EhdD4Oa2grclwKQEoIT1UtUWACLjEnUCcOMDgjXkgLZjLvNBr4UFssSh72USYHVlcZSVYSVWT1TlwPLUcFSkggUS0UNEA0OVMuMWT1NFLxUSYmNS=8QGMWb0ErYkEAYUQqNVEYMkgiZyIXOTUYMj0wcWoTJzfuPSIHRCACTFcMY0UFYGEzUl45bUMwK1E2QzMyPzP2Y0UxNTICTGUtc2MEcV7xUWUHX2DvR1kvdmoqaSTuPTgNRUUwPTjzTWIta18gYSAnZz7vbD0MZVMSXjDzcVQBSGkJPyg5Sjg5SDb0dFopakEwR1gIbmIHcF4UUWj8R13xZSYSYWoGcWEwRicxQy=vQmM5UjIDUlcBRGYxS2b4SyQyZz4pMm=4b2EHaDouUlcsdEEMTDn4dVgkbmAQRWQmRh74SikkYGgoYB8vTCALVlszUEULXzwmRGMgQ1vwPhs2LWcLZy0mbGU1ckMLYDwkQDoxLjT2b0EyNDINUVcMP2ASdUU2bV0JQSUGMi0xRUokYEAJRlcDbT0MVSQxQGEnTEMpYGIALCQUY2nqYzcKNWb3aikGZTUnJ2kmSGARaGoGPSgrZVk4Vmb4MkAsUiE3K0EsaDowQFk2bFMZUSE5XycMZz8AMUg4Uz4CSkY1aCgjY0Ija1c5clgxblcLaTgkQGAxPUMHcjUoNUI5bFf4MDsRZFgMdSgkQ2ExRFkObmMUNGbvXWT8YV05ZicJLTUCVWb4ZTT4QTkKQ0UBRjcIRmIjPjoHZFbwaTwNUiIGRUAudToKLFsqUDIudjkHPlf8aDooUWMiRkYxQVbuQkQkMUUlMGEmaD8WOV78bUQARkUxZDsmUCkAbVoQVVYDbikBLEoxMicmaDzvVlwrQicSc1gmSTsSQT8NbVcZNUEsSTfub2cMRCX4YiEEUSI5YyY1SiEoY2gQUCD8YVsoOSInQVEQbVTqdToHaDsvakUTZl34TTsyZVUuTDUIP2kvYT0AazbwTmEmRmADbjL8JygOK2QuLmorbjswc2EpcGYGMxrzTlkrXz8FRjUXUV0sVDoxUDMBNTYuNVMhVj0MUkcCSVb4TGcjTzUASToNMF4FRh8Pc0Qmc2D4dlbza1f4TUcXdDozRjbuYFUARTwHTiUEQWoSbScSOTUvLUYGZDIGUUYoRScoRlgENVj4a0EJYjb3VWUlZDoKSEkoTzM2X1wvX0QLTTH4YkoxVC0rREIpVDEUJ2ozZ2AWcx8CMTISbjclYUAMZkInNBsqRGkTMGMEM1o3MGIoUmQvYFYldlcrZ1UQazIDdTLqRz4HRTI4NWo0Yx8OTGopOWYkP2nvSkEjX2gAPy=8Ml4EXzkDRhsOOUb4b2ILRlDxZDoGLiIrUiUXQVcVdmYQUjY4UlbqT1IhP0MraWgoSWE4VTIncmMURGkFXToYbVkzLFYxLFQhTjEmT14tXTcwRSImMlMJZzELNSkUaFgzMkP4azoUPloRayEjcDYqTFIgXygHLSkFYT3uZz4BR1T8akorSikSaC0GRUAEVEcWUCI4dlUpZFcAdVH8QCIhZDgmLCb0PWEEZFbwcTQqLDgjYyAgSjnuajY2a1P2XT0waDsLRTENVGoGaGYiUSElTRstSFsJNEDvckXqbVY5aGglUDnxTVYoalMzcWEKTVkBZlEsUFwVLGUqSjnxbyQOQF0GSygucEIILWD4cFMGTzsQVloPP2IwUFQlMV7wXjYKRDchRTwpVVsBNGIBYWAlcWQWPTErXTUZJ0AFZ1wrUDgiaS=uXzYKS2AyalQnTWoUdCD2Xz0kUTfxaWUXS0MtalwBZyT8QGX2dDHvVjozZ1wFcGolXUEMQEUxOTn1UygBVD3qcCT2M1M4dUTwLiEFQEL0SFkIcjEMSDgmP2Dzaz0PYx8kYmQsOT45PmDxaTnwc0M2UEn4ZCcBLTYoazMuPl72Y2cwNWcLbigIXlciPVYAMELvbFIuSzYicCk4U1f8ZzMTSUP4Q1rvTyABLDYDSWk4dmkORkkSYjcHZEMtMGMjRyYnXSI5MlY5LFP0NB8rYDEjYkgxbTojRiAXaEEWPxslcDoLSx7waFkyQichUSUsPWUmPi0XNWk2SzkjUh84ZVbwVmUnTjg4VDYJZV0CVFcjPWgGZjnwXlYUaTM2RVcMXV8BUUMoYEUtXUT0TEUEXSAxUmYVbz0yRjQARTMzMloxSDUoZjoyRj4AREUuUGc2UTH1P18DMT0UbVsmTCQCczMzdEUEQC=0UzwOY2IDZjcZUUcxSD0qYEMnaSEEYUQCYzkPQkMkUknucjkwSWkkaCkyXWYKQCQQLGPvY18hSh7xcVwmNCAwdiknLV8RRlUmXVcpT2EVPSEEbUcxU0UlMl0LZEYVYGgUb0QjR0AWUFf0LWUkZkMpbD8nPmAqXVoRdGMESTUNTCj1UmLuTkMqbz44P1wGUSHqNEY1PUUoMiYuQDwoYFMwSV7wSjEyP1f0dTUPb2TqR1kUUmH4MS0KQ2MtdTY0K1w5MicPRTsRUTUrTjkNMiknc2IEZBsRQicJYCUSRWkUSDL3QG=vJ0EvLWQzTzouKyAvMWE0T1UgRjYURz0lQi0sZkMXSkkwUlsqPlUKVlkpS1TqdkoUdFUyblUIME=vcFUBaTcHK1EgUTUGYyP1cDoLPlwRdkgGQzn1X0YmbD8YdDj3M1YUXjo2VDoEQSjxUScgQmc2MCPqY0AxTDsEcWQSb2EBNUUxQRsPQjQXRDMMZyEJTDM0UVo1NDknVjQ1ZikkLDYHLGUqc1PuM1csNSX0UT4ubEkTLGIzcmMwaFP4TSkLMmopMjQtZyU0NVnzamcYLik2YTYmOUUvdWHvTVcnZWHvcTIKTmcYZ2EUK1YtOUUgQF4BTVoGYzMoUVkBLlYwdVbwVWL1NGg0dUgYaGU5RFExNVwORWT2ckoSYWQPbl0YSjwAUTMwbmI3Q2Q3SS0rQT78RGoYTTIYRif4aV0URmEvSCkCY0UjLikSZkLzPSciMTESMC0nZjMWQ2P4TDs4LFMtKyD4ZVc5dD0UQzQmaSHzOSDwcUojSzMQczQyUCkHZWQjcGDwcFgYSVUqTlfwSGHzblruZDf3QjEASFcIUWj2PTsVK2AUQyT4LVg5XiARcEUtayE2ZmQqNFQlZEAkXTj8cELxYmD4aTMUNTwAcUIQNWDqPmcUaWQUblb0UVQIP0oUPiUnLEAJTkYhcT3zSFEEPykyTkkLc0Dwb18GY1kQSGIkbTb0SDIESy0hSTEmK1EYUT80TjMjazM5YU=xVjcET0UNY1cmPlMMVjwwUFUtbScmLT8rYV4KRSkGRTgHaUQpYVwKMlckXmU5QGcYa18QSikOaEMRQTQmZRs3NDQ3bUo4QUIDLWMKSjf4MjIJbygyY1T0MTf3djUnM0MFTmM4TzouOVknT0U3bzYQRVckLCEELDMkYTPqNDMVby0kTCcCa2L0cGHvdGoRdkAmNUP4TVkBNTM4QTonbDcFRy0LZkcudjUgUUIgXUU0LVkZZjIwUWAtUkUmY0oJdjoxUFokaGc0Qjk4ZkPqZUY1QUIpRlETUjw2c1UyK1cWTDoHVCkiQzsFU2codmoyaToAdVopZzMsRmA5LWIAdT04ZUQpLTUDSl8XQ1X2aj0pLkoMb2H2NWAZQWkFaEUndlc5YGYGdBsTSTc1UV8PMDELSkEpc2QEczcIU1cvSDMNLVcsbmMAakP4QDIAYFw0aF0waSgjbjsAYTciMWM1a0TwZjEpSmYUUTT8blcGZz8OLGkkMSEhZzEGMl8BQzsWMzcyLmEJYlowVlMSVW=zdEUsRjkkbmAwNEowYyUBPT4vSEbqdlQSakUTdj4LdWUmQykTbCgFU0YwaUIWYWb3aygTRiAKZ1YDUUYmSz82SCcLbygibVr3UygGQDQxYS0RY2o3UT84SmELXyQCah83U1cWYFMBUUA4YB8vaDwjbDcwbFHvcUUyLWckcTUmRjouc0UlTjv2UjcsRjTuaiAPZmovRGoOMzYJS1P8YlbuSFbvYWQBdm=xbyUkbGcBUF4mdiD2SEUkTGgmYV8ZNCc5JzsURlEURjYwMSA2NVcJRzYoUCPwSzoiZWD8TkMULEHqY18FOVj2cjj3UWEAZkUUUSX7KzksXVckQDL9CPn7Ql8xaVEzYU8FaFEmOivuQl8xaVEzYU8FaFEmOfzJODEza10odlEzZV8tWzYrXVb9LCvuPWQuaVk5XWQoa14eQlwgYy3MBiwPbl8zYVMzQF8icV0kamP9LCvuTGIucFUicDQuX2UsYV4zOfzJODIgbjMuYFUgalQoT1kmalEzcWIkQlwgYy3vOB8BXWICa1QkXV4jZUMoY14gcGUxYTYrXVb9CPn7QkMkbmYoX1USSi3LDi=vMyHvLi=vNC=4LiL2LyHwMCvuQkMkbmYoX1USSi3MBiwPblktcEYob1khaFT9LSvuTGIoamQVZWMoXlwkOfzJOGMSZVctT2QgcFT9NSj4NSvub0MoY14ScFEzYS3MBiwMYCT9MVL2X1P2YigiNSDwMFXwMlYkNSL3LlP3NST3X1D1NFP7Kz0jMS3MBiwPblktcEMkcC3vOB8PblktcEMkcC3MBiwSYVErT1UxZVErOkUkRlP4Q2kBbjwuQlgEb0Y5Zj0sZVrvKyD0P1L8QEoWYzgRSmcvUCcASzjxYkfzXWErR0ktT2Q3cSfqMkEhTGXy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9;top:-1078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-1078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-1078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永春  电话：</w:t>
      </w:r>
      <w:r>
        <w:rPr>
          <w:rFonts w:eastAsia="仿宋_GB2312" w:ascii="仿宋_GB2312" w:hAnsi="仿宋_GB2312"/>
          <w:sz w:val="32"/>
          <w:szCs w:val="32"/>
        </w:rPr>
        <w:t>0766-88335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正文"/>
      <w:r>
        <w:rPr>
          <w:rFonts w:ascii="仿宋_GB2312" w:hAnsi="仿宋_GB2312" w:eastAsia="仿宋_GB2312"/>
          <w:sz w:val="32"/>
          <w:szCs w:val="32"/>
        </w:rPr>
        <w:t>抄送：云浮市财政局，云安区财政局、郁南县财政局。</w:t>
      </w:r>
      <w:bookmarkEnd w:id="3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New1">
    <w:name w:val="日期 New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51:00Z</dcterms:created>
  <dc:creator>黄永春</dc:creator>
  <dc:description/>
  <cp:keywords/>
  <dc:language>en-US</dc:language>
  <cp:lastModifiedBy>黄永春</cp:lastModifiedBy>
  <dcterms:modified xsi:type="dcterms:W3CDTF">2019-06-29T08:51:00Z</dcterms:modified>
  <cp:revision>2</cp:revision>
  <dc:subject/>
  <dc:title>云浮市商务局</dc:title>
</cp:coreProperties>
</file>