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position w:val="4"/>
          <w:sz w:val="30"/>
          <w:szCs w:val="60"/>
        </w:rPr>
      </w:pPr>
      <w:r>
        <w:rPr>
          <w:b/>
          <w:position w:val="4"/>
          <w:sz w:val="30"/>
          <w:szCs w:val="60"/>
        </w:rPr>
      </w:r>
    </w:p>
    <w:p>
      <w:pPr>
        <w:pStyle w:val="Normal"/>
        <w:spacing w:lineRule="exact" w:line="600"/>
        <w:jc w:val="right"/>
        <w:rPr>
          <w:b/>
          <w:b/>
          <w:position w:val="4"/>
          <w:sz w:val="28"/>
          <w:szCs w:val="28"/>
        </w:rPr>
      </w:pPr>
      <w:r>
        <w:rPr>
          <w:b/>
          <w:position w:val="4"/>
          <w:sz w:val="28"/>
          <w:szCs w:val="28"/>
        </w:rPr>
      </w:r>
    </w:p>
    <w:p>
      <w:pPr>
        <w:pStyle w:val="Normal"/>
        <w:jc w:val="center"/>
        <w:rPr>
          <w:b/>
          <w:b/>
          <w:w w:val="90"/>
          <w:position w:val="4"/>
          <w:sz w:val="28"/>
          <w:szCs w:val="28"/>
        </w:rPr>
      </w:pPr>
      <w:r>
        <w:rPr>
          <w:b/>
          <w:w w:val="90"/>
          <w:position w:val="4"/>
          <w:sz w:val="28"/>
          <w:szCs w:val="28"/>
        </w:rPr>
      </w:r>
    </w:p>
    <w:tbl>
      <w:tblPr>
        <w:tblW w:w="770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02"/>
      </w:tblGrid>
      <w:tr>
        <w:trPr>
          <w:trHeight w:val="1103" w:hRule="atLeast"/>
        </w:trPr>
        <w:tc>
          <w:tcPr>
            <w:tcW w:w="7702" w:type="dxa"/>
            <w:tcBorders/>
          </w:tcPr>
          <w:p>
            <w:pPr>
              <w:pStyle w:val="Style15"/>
              <w:rPr>
                <w:w w:val="66"/>
              </w:rPr>
            </w:pPr>
            <w:r>
              <w:rPr>
                <w:spacing w:val="64"/>
                <w:w w:val="35"/>
              </w:rPr>
              <w:t>云浮市人力资源和社会保障局文</w:t>
            </w:r>
            <w:r>
              <w:rPr>
                <w:spacing w:val="6"/>
                <w:w w:val="35"/>
              </w:rPr>
              <w:t>件</w:t>
            </w:r>
          </w:p>
        </w:tc>
      </w:tr>
    </w:tbl>
    <w:p>
      <w:pPr>
        <w:pStyle w:val="Normal"/>
        <w:jc w:val="right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rFonts w:ascii="仿宋_GB2312" w:hAnsi="仿宋_GB2312"/>
          <w:szCs w:val="21"/>
        </w:rPr>
      </w:pPr>
      <w:bookmarkStart w:id="0" w:name="发文字号"/>
      <w:bookmarkEnd w:id="0"/>
      <w:r>
        <w:rPr>
          <w:rFonts w:ascii="仿宋_GB2312" w:hAnsi="仿宋_GB2312"/>
          <w:szCs w:val="21"/>
        </w:rPr>
        <w:t>云人社发〔</w:t>
      </w:r>
      <w:r>
        <w:rPr>
          <w:rFonts w:ascii="仿宋_GB2312" w:hAnsi="仿宋_GB2312"/>
          <w:szCs w:val="21"/>
        </w:rPr>
        <w:t>2015</w:t>
      </w:r>
      <w:r>
        <w:rPr>
          <w:rFonts w:ascii="仿宋_GB2312" w:hAnsi="仿宋_GB2312"/>
          <w:szCs w:val="21"/>
        </w:rPr>
        <w:t>〕</w:t>
      </w:r>
      <w:r>
        <w:rPr>
          <w:rFonts w:ascii="仿宋_GB2312" w:hAnsi="仿宋_GB2312"/>
          <w:szCs w:val="21"/>
        </w:rPr>
        <w:t>202</w:t>
      </w:r>
      <w:r>
        <w:rPr>
          <w:rFonts w:ascii="仿宋_GB2312" w:hAnsi="仿宋_GB2312"/>
          <w:szCs w:val="21"/>
        </w:rPr>
        <w:t>号</w:t>
      </w:r>
    </w:p>
    <w:p>
      <w:pPr>
        <w:pStyle w:val="Normal"/>
        <w:spacing w:lineRule="exact" w:line="600"/>
        <w:rPr>
          <w:rFonts w:ascii="仿宋_GB2312" w:hAnsi="仿宋_GB2312"/>
          <w:szCs w:val="32"/>
          <w:lang w:val="en-US" w:eastAsia="en-US"/>
        </w:rPr>
      </w:pPr>
      <w:r>
        <w:rPr>
          <w:rFonts w:ascii="仿宋_GB2312" w:hAnsi="仿宋_GB231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-31750</wp:posOffset>
                </wp:positionV>
                <wp:extent cx="560070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2.5pt" to="440.95pt,-2.5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  <w:bookmarkStart w:id="1" w:name="发文字号"/>
      <w:bookmarkStart w:id="2" w:name="发文字号"/>
      <w:bookmarkEnd w:id="2"/>
    </w:p>
    <w:p>
      <w:pPr>
        <w:pStyle w:val="New"/>
        <w:spacing w:lineRule="exact" w:line="600"/>
        <w:jc w:val="center"/>
        <w:rPr>
          <w:rFonts w:ascii="宋体" w:hAnsi="宋体" w:eastAsia="宋体" w:cs="宋体"/>
          <w:b/>
          <w:b/>
          <w:sz w:val="44"/>
          <w:szCs w:val="44"/>
        </w:rPr>
      </w:pPr>
      <w:r>
        <w:rPr>
          <w:rFonts w:ascii="宋体" w:hAnsi="宋体" w:cs="宋体" w:eastAsia="宋体"/>
          <w:b/>
          <w:sz w:val="44"/>
          <w:szCs w:val="44"/>
        </w:rPr>
        <w:t>关于方正同志职务调整的通知</w:t>
      </w:r>
    </w:p>
    <w:p>
      <w:pPr>
        <w:pStyle w:val="New"/>
        <w:spacing w:lineRule="exact" w:line="600"/>
        <w:rPr>
          <w:rFonts w:ascii="仿宋_GB2312" w:hAnsi="仿宋_GB2312" w:eastAsia="宋体" w:cs="宋体"/>
          <w:b/>
          <w:b/>
          <w:sz w:val="44"/>
          <w:szCs w:val="32"/>
        </w:rPr>
      </w:pPr>
      <w:r>
        <w:rPr>
          <w:rFonts w:eastAsia="宋体" w:cs="宋体" w:ascii="仿宋_GB2312" w:hAnsi="仿宋_GB2312"/>
          <w:b/>
          <w:sz w:val="44"/>
          <w:szCs w:val="32"/>
        </w:rPr>
      </w:r>
    </w:p>
    <w:p>
      <w:pPr>
        <w:pStyle w:val="New"/>
        <w:spacing w:lineRule="exact" w:line="60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市府直属各单位：</w:t>
      </w:r>
    </w:p>
    <w:p>
      <w:pPr>
        <w:pStyle w:val="New"/>
        <w:spacing w:lineRule="exact" w:line="60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市人民政府批准：</w:t>
      </w:r>
    </w:p>
    <w:p>
      <w:pPr>
        <w:pStyle w:val="Normal"/>
        <w:tabs>
          <w:tab w:val="clear" w:pos="420"/>
          <w:tab w:val="left" w:pos="3346" w:leader="none"/>
        </w:tabs>
        <w:spacing w:lineRule="exact" w:line="600"/>
        <w:ind w:firstLine="640"/>
        <w:rPr>
          <w:rFonts w:ascii="仿宋_GB2312" w:hAnsi="仿宋_GB2312"/>
          <w:kern w:val="0"/>
          <w:szCs w:val="32"/>
        </w:rPr>
      </w:pPr>
      <w:r>
        <w:rPr>
          <w:rFonts w:ascii="仿宋_GB2312" w:hAnsi="仿宋_GB2312"/>
          <w:kern w:val="0"/>
          <w:szCs w:val="32"/>
        </w:rPr>
        <w:t>方正同志任市住房公积金管理中心主任，免去其市住房和城乡建设局副局长职务。</w:t>
      </w:r>
    </w:p>
    <w:p>
      <w:pPr>
        <w:pStyle w:val="Normal"/>
        <w:spacing w:lineRule="exact" w:line="600"/>
        <w:ind w:firstLine="640"/>
        <w:rPr>
          <w:rFonts w:ascii="仿宋_GB2312" w:hAnsi="仿宋_GB2312"/>
          <w:color w:val="000000"/>
          <w:kern w:val="0"/>
          <w:szCs w:val="32"/>
          <w:lang w:val="en-US" w:eastAsia="en-US"/>
        </w:rPr>
      </w:pPr>
      <w:r>
        <w:rPr>
          <w:rFonts w:ascii="仿宋_GB2312" w:hAnsi="仿宋_GB2312"/>
          <w:color w:val="000000"/>
          <w:kern w:val="0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004185</wp:posOffset>
                </wp:positionH>
                <wp:positionV relativeFrom="paragraph">
                  <wp:posOffset>351155</wp:posOffset>
                </wp:positionV>
                <wp:extent cx="1511935" cy="1511935"/>
                <wp:effectExtent l="0" t="0" r="0" b="113398427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12000" cy="1512000"/>
                          <a:chOff x="0" y="0"/>
                          <a:chExt cx="1512000" cy="1512000"/>
                        </a:xfrm>
                      </wpg:grpSpPr>
                      <wps:wsp>
                        <wps:cNvSpPr txBox="1"/>
                        <wps:spPr>
                          <a:xfrm>
                            <a:off x="746280" y="74628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0"/>
                                  <w:kern w:val="2"/>
                                  <w:szCs w:val="24"/>
                                  <w:rFonts w:ascii="Times New Roman" w:hAnsi="Times New Roman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ZUMoY14gcGUxYRAla2Hfc18xYBAgalPfc2AyOC83aVvfclUxb1kuaizhLR3vHhAkalMuYFktYyzhUUQFKSfhOy3MBiwoT1kmalEzcWIkOfzJOEcOTjQoT1kmalEzcWIkOfzJODYrXVb9LCvuQlwgYy3MBiwAbGANXV0kOkcublPfLSDtLBfwLR3vKifzLSDtLB0VNB3vKi=tLSf3JSvuPWAvSlEsYS3MBiwDa1MIQC46MSgELCH1PyDsPTXvLxzzLjLvKSkDLyfsLygFMSDzMCkFNSTxeSvuQF8iRTP9CPn7QF8iSlEsYS3xLCJ41MOZs62U+b1r0q6VrL6wseeU96WDyZiVph4ja1L7KzQuXz4gaVT9CPn7T1kmalEzcWIkSlEsYS6TwqhgxsCHx7Fl07qTsKqMxdd63aFi0b990ivuT1kmalEzcWIkSlEsYS3MBiwSZVctXWQ0blUUb1UxSlEsYS6TwqhgxsCHx7Fl07qTsKqMxdd63aFi0b990ivuT1kmalEzcWIkUWMkbj4gaVT9CPn7T1kmalEzcWIkUV4ocD4gaVT90LZ3naWm08OU+r6wOB8SZVctXWQ0blUUalkzSlEsYS3MBiwSZVctXWQ0blUKYWkSSi4UUC=xLi=vMiDvLSHvLC=xNCDvMCvuT1kmalEzcWIkR1U4Tz39CPn7T1kmalEzcWIkUFksYS3xLCD0KSDxKSLwHCD3NiD1NiP1OB8SZVctXWQ0blUTZV0kOfzJODMuaWA0cFUxRU=9LSjxKiD1NB3zKiPxOB8Ca10vcWQkbjkPOfzJODMuaWA0cFUxSTECPVQjbi4DMBzyQBz2QRzwLB0AMhzvQSvuP18sbGUzYWIMPTMAYFQxOfzJOEAoXzU3cC3tY1klOB8PZVMEdGP9CPn7TFkiU1kjcFf9MB3xLC=vLC=7K0AoX0coYGQnOfzJOEAoXzgkZVcncC3zKiHvLC=vLCvuTFkiRFUoY1gzOfzJOEMoY14kYDMuamQkdGP9STkIQTUpPzMAL2UmPWcIPjEmRUABczECRTIQRjk2QTEAPTEDRmcNQT0ALDcCT2EGTzkhLzQQQTIBTUUASTkIPjoDQT4MPWMGPSEUQTInMDUAQT0AUFoEXj0BZzcALUUEPzHzTzEEXzEjTTInPTbzPUo2PlsAQygAXlcBaj0Rb2cGTUkDUkEQRDgnRTERczHwPTcEPVImPl4ARF8AXTEBcjEHUWgPUDD2PlcNUjIAa1UNPTIHPTUQPUE2PjIAPzEATWcBaDEHRTEjPTIvPTcYPVEQPloAQzUAYDEBaDECPTEQTTHwPTgQPVEAPmYARDkAXUEBLDEHZ2gRdjIFPlcNUjIAb1UPYzIHPTgUPUkQPmUAQ1MAVjEBcjEGMDEZczEmPTUMPUoQPmkAREEAXUEBaTEGZzEYczInPTgQPUoQPVcAQTUAYEEBLDEGYzEhczI4PTcqPVQAPiUMUjU2UGcYQEYQTTQHZ1cATmcBQTEESTEQTTEmPTUiPVQQPlgAQyQAVmcBZzEGNDEhYzItPTMAPUE2PlwARDkAYDEBbDEGVTEgTTIpPTcEPVQAPlwAPzEATUEBLTEHTTEgPTI1PTgIPVEQPiAARFs2RFgiSj0TTWcOUDk4SUQYcz0DPWcWZFMNSUQYdD0DQWgMUEk2STQAc0cpPzIxZjUNSTEyQzDwUTUBZCQEPTUMPUQpQUAMPSAGPSEUQTMBMDcXaikORDgiPj0QNGcDTUkDUkEQRDgmVj8qUyE0VFcIdDk5PVgBYz4VPjEuYTcqMkIhUyUkPVr1MkUvcT4RQyYQUjk3MUAqNFETNSIWajY3PT0RQWcDc0kDUkEQSDgmYzEhYzHwPTc2PVIDQVoMPzUGPSEUQTE3MFETbDYzXlvzP0QxbEMsMCEEXmABUVoHZxsTdGAPL0ogX0gEPWgHZjEiPlcqbVgqZTb4cyABP0EEUzPvRj0QUmAFU0UVPUYENT4LZz4PUEQCPl45PT4BY1swZFsoQyk2LDIATTUFPTEOPloQPWcmVVsCY0kEPRsSQ1UIaT81clI4SVf2S1gxdkcDNUUWXic5cWgkRkQDcDMQLD3vMznxLV0yPzoMTVIGL14hMDoWMVQ4SjTzJycyPTz3ZEEnQkgmRF8GUjX2aSkBUmomSyY4dTIxMjPxajESaRsjNDcqck=qTzT3RmnwUWEvVWUZXTn3MDMJZzMmUyM0ZEIDLlP0Uhs4a0LqXUYwZDsIbEn1RF4GVUMTYFQPLWYFbFf2LSA1STMAczUAPVEOPmUDPzIzUDElPlcNUjgSSTUGQDEWYzIRL0E2Z0D4dEcLS2IATiAqdCcBMUEENDIRUUIpPVQBYz4VREDzQTYmTUUxLFU1QmYzK2cAR0gyYFcXSF8mbGk5QWEzSFs2P2cYQEYRLEABPUEDPVchPT0BUTcBT2AWP2ciQDIAc0QCZjE2SmoELz4TXyELUDU2SVcYQzsrVTwBMDXuPjMnLUoUNGkiUFg3XTQFSkkTTmYYLzoRSUTwZFUtYyQZZkE2UEcZTz0HSmEOVFQ4VSMvSkQHRjcMPmMGPkMvUzYQQTQBPjk2STQidT0DRWcMQFc2S0QILT45TWkMdkE2QEEYRjsuVjknclMNPUEEQjIQPTQmVTUAZEoGZGEYakcValz3bCQsKzwJSFYuZEMiS0P3aCgGY0gvalbqLmUVMGX1SGoYZEQvaCcxTGQRYhsldFstRkAGTjMWdDsEMCIvNF0DLjQYUkHzRzkVbEosUiI5YED1UjDzMTLxZUI2Xyf4diI2QCcAQTIoVTQZTj4ZdD4YRzcLYEAgLWEULjUNbDLwaT8pL2YwVmYsVUYHdTsrUWozUkYRYlbxLWbxbSLuP18qOSvuT1kmalUjP18tcFU3cC3MBiwSZVctXWQ0blUVXVw0YS4MRTkGUWcYRjsuVjknclMNPUEiP18IRTcRQDMCPlsAPzEQQWgCdjEJPlcUbjQmSTMGY0UASTL3QzMSbTcSRVHyQEEERDEgPVkBPzIqSVoYLj0TVSAZZjorVloEdD0DVloZZjorVjQILT8WSl0OUDDxSzQnZD4wPzMBPkk2Y1cQTz0IRTQkMjEDPVcEPzEmNDgAPTkmQjEqZjEQPTEAPT0tPSAQczQQVToKa0oIZGYiSjEQQTYBTTE2Y1cEZz0QLGcCc0kDUkEQQzgmTTEQczIOSUIyczcQVTQVTUEIRFgIPUI2PiEAQzUAXlcBajEGTTEhczI0PTcidDc5PUoBYz4VPjEiYTUmPjgAREUAVUEBcTEGXzEkYzIuPTb3PVQTQSkMQGMGPSEUQTMnMCAAQVMATjEBQDEEQTEIPTIDPTcUPVMmPiAAQ1sAVlcBbDEGSTEYTTHvPTcUPTkAPjIAREUAYDEBazEGNDEiYzIvPTgQPVUTQjgMQUUGPSEUQTM3MBsAQVMAYEEBZDEGMDEZczIqPTb3PVImPl4APzEATWcBaDEHRTEjPTIvPTcYPVEQPloAQzUAYDEBaDECPTEQTTHwPTgQPVEAPmYARDkAXUEBLDEHZ2gUUDIPPlcNUjIASVUSPTIHPTUQPUE2PjIAPzEATmcBLTEGQTEhYzItPTcQPVI2PmUAQ1MARTEBQDEGUTEiYzHvPTcqPUomPmAAQz0AVUEBLDEGUTEIPTIBPTgUPVQAPl8AQygAX1cBbDEHTTEkUDEkQmbvdD4DPSUMZjk3SloAcz0DPlEFcyA3SloEcz0TQWgNZjE2STQBXT0IQ2UMTSA2P2cYQEYQTTcHY0EATWcBSz0QNGcDTUkDUkEQRTgmVlUlLCQiYGcEdDQ5PT4BYz4VPjEiYTIqMkIhUyUkPVoEZj0CQTcALUUEP1fzXUQvQmQhaCQCUGIvT1zzLTUhbDIUZjgqJ0Q3bE=yVlEiVDUAdDUTPUABYz4VPjEyYTMAPmUAREUAXjEBbz0SSWcITUkDUkEQQDgnbD8qUyE0VFcJS2UrR1IpUUI0ZzYSSVUTMUAGZx8jaGA3X0EDQVUMPmcGP0MwQ0MIXiMDTTUJPUIYTEEqdDIWZ0YZTkUBUUPvLGUQLCkNSTkGYj0ALDcCT2EGTzkhLzQQQTIATUUAPSQGSjEDPzIoTTsBY0EDMTkZMFkYMhr4cjk4RGL1Q2YNVU=wTko1cj72QiQrST7vRjQQL0QyalIWXWcIZ2gBb1IkYGYmaFIrLzjvUFn2cWcAdmkFPzUVYTEkY0oUVGUhLDYXSzD2bjwIQ2YuTFEiPjshMSM2XUL3KyUIUGctTEYSbVwoMVwuamomRV0QRzIhYSYFQUAZL1wXMzsnSCUvU2EEa1kral8kX0onRj3wLB8WNEcsRGYXTyg2RTQATTEBayQGMD0IQyEMPigGPSEUYDk2TUkMPlEAQjgjQDMRQCMFVWL1bzIHT0QHbzgrPUQ2QjYRQz0BLDcALUUjQFcQUzIBT2YRMigWJyLuPTEvYWfxPlM0ZTMtSD0SbSA0UDELPlcNUjgQNDUBPT0CPmMAczYQVTYKaEkLPmcMQTQBSTsMQDDySUQiLT45UWQMUDE4PlcYbUYmbzgmVCgERzgVaEQ5RmgORDYuSUTwZD4GNVoiaDU3UEcFMlUDZF0NQDINVlwIc1LxayUjLzopYVrwSVMqVWcGc0kFR1wYUjEQSTUEZjE2SmoIcz0pPWcOQDD0SVoULz4DRWoNQDENPlcqbVgqZTb4cyABPUEUQjEASzImTTMFZ1EGbFkjVkckXmktZVH3b1szJ1kFRmb0TGkXc1EBYV0kQCcgMUgoK181SlkFS10XcWLqLTXuMR8GT1MqNEoERlIEa0QpXV44VUAYSlgVRFcuZEcraUoXXj3wQGAUQFoqSFEJRDI5diMPXjEPbzEQQzomSlwELV4ELVcuVWPvNWIWbEQYTSIqSEcYMkAkJ2AsJ0onUVYIbUYTSyEVUjXqQFIXQFExYigKZUQGPzEkQWcmYzgjPVcEPj0IRTIOUDMCPUMQdDQTPTwBYz4VPjEYYTIAPjQAQSQ3Q2oAVjImSkYBPVckQVcBRDEHUTEYTTI0PTciPUoAPmYAQyQAVmoEXj0BZzcALUUEPmfzTzEEXzEjTTInPTbzPUo2PiYAQ1cAXmcBLT0TLGcOc0kDUkEQRzgpTTERczIEPTUMPUEQPVcAQT0AVkEBdTEHTTEgTTIsPTcqPUk2PlgAREEAVkEAYzEEQTEjTTHvPTcmPVI2PmkAQ1sAYDEBMT0UX2cRTUkDUkEQSDgpMDERczHwPTcEPVImPl4AQ0EAXmcBcTEGXzEIPTIDPTcUPVMmPiAAQ1sAVlcBbDEGSTEYTTHvPTcUPTkAPjIAREUAYDEBazEGNDEiYzIvPTgQPVUTQkIMQSgGPSEUQTE3MTkAQVMATjEBQDEEQTEIPTIHPTgUPUkQPmUAQ1MAVjEBcjEGMDEZczEmPTUMPUoQPmkAREEAXUEBaTEGZzEYczInPTgQPUoQPVcAQTUAYEEBLDEGYzEhczI4PTcqPVQAPiUAYygHPTEIYzYAZ1oATTEAPTEMajDvTWcCTUkFR2bzQDEnazYAQDENPlcqbVgqZTb4cyABPUEEQjEATzImSlzuVmkTZ1MndTkSRlTyJ2XqMyQjQjoLakoRMDkLbB8HLR8OVmQXdl84REHzVEQILVYLSVj0Z1HxT0M5X18gYib3LT0lXyYsSjgZMF4LMyXxVicDQUn4TVwKQD4AVVgTQTIVbmYORDoAPycHLEoHXWIQZCMSZj8CYhsoSkEHSTkQSFoPdFEYVSEJSVEkLl8CXTwiTVz3T1IER2QJTh83UD04QmMyRiI1T0DqOB8SZVctXWQ0blUVXVw0YS3MBiwSZVctYVQLYV4mcFf9LiD1MCvuT1kmalUjSFUtY2QnOfzJOEMoY14gcGUxYT8xYFUxOiD7K0MoY14gcGUxYT8xYFUxOfzJOEYkbmMoa139UiftLB3vKiD3NCvuUlUxb1kuai3MBiwIaVEmYTQCOiUrbz8mdlIvUjTzR10IUTYzUEAWYlP8VRspPSLuSkoRayAwTScgLTQMVGY0SCf1TzgiZGgtNToqPzc4LlkBYWcxUF4gXkUOXSADRGMRMTssMST0MST0Qmc2c2coMSUFPyT0QlsJPkH2L1I2azcUTiAjYEHvXx8RbTswcyEQSWbwQyYRcTY3c0MRZ2c3cmkSc2c2ZGAGaCUmMST0YyUKMST0MSUyTiUEZST0MUc2aVzvQWXxajM4PzoEYVUrbB8hUEgDLWE1SV84TTUsLFMhY1P3ZzMpX0YVLVgUMCYuK1bvaUUTPSP8OW=0Lz8Vdl4yTV44UDglSkYgdj0oTSgZMyEmaBsKOWoOTTktVmUpVVIldD7qTUINajMYRUgKRyg0NFonczQ2RWAgcUn4J2AycFL4bRsMVT4HVmMAXRs4bz8CaT8lMVovRDf1b1IsNScmalIyYCYKVGooaWMvLVb0ZyTzS0AIdlv0NWEpQVkvb2kkXSYPM1cya1olMToHdh8pViQTRkURaGQDYyYLZBsyLzcgL1svRVc4TmQjKyEVNTkLaEMVPiErLzECZ1vzQEAqT2MnYUAKbz0ESD0ZcWUmLmgzPWnqQTM2MCESQDwhNGcML1IrZF7qSBsRcGMoY1c1a1L8UUQOaF8BdlIuZFzvLT8lcEAvND0QbCcLSCT0MWQVUmcBUFM4bUYzXjUoY2n4SkYIMVEUREQHbzMzR2P0aUQmXl4NYT0hZCEER2AuahsycD4TMV0AQT8OaDgtTi00PycKRz8vQ1YCUWMXNTwqRVwQa2D1VmQqYEYMR2oyVDMATEcMMVUSVlwuJyAIZTUMUGYhRl0icDMsPyTvaEXzRyUucD8HR2MiJzfwXkkuUF0AKxsnT14NYyQYa2kHNEL0LzwTTi03aEXzPzYzcTwISj78MSbvPWX4MWQ0VkYtSCTzOSUHLh73K2L0bWQBbFQnJ0f4NGM1RlkrTUUpZl34clwzRD3xUD8COWj2UzwJcibwYjTvcVYuaGAUXTQOKyTuLxsNU0QhRz0vTEkQdjgOPWL0RTMXRiMuP1k5TmX2SFIpQT4hM2QTSjcucDTqZmfuSDUwXmjvQjYOVUAUcjDqbCT3Sj8GZEXzOVgKX2nzSDwES2AIb2P0QjI4USEwbTgvST4pQWAzMVcyYigCaUL4VFP0a2nwLEYpTjrvdjUjLCcEcz80cGg5cBsEVTY5aT8vajf3YFj0TSf0azouUiP0YG=yRyATTCgudVIWUFMHVVsyXSQNTkb0Mln3aSULSzgLS1MmJ1kAYGYOcFcQXT0ENTkRMFr0bEb0YyzzMiP2TlYVRFEuYCj0XWMqbV8kTUUPaFn2R1MrVDgmaDkOSzg3MST1ZUbvL2MucjHuZF0XYl3qJ1MVSD0sTTPqPSANajb0bzEUQFgHMUYVZmL0Yh7zbV0CZWEpVj3xVTTvQTssYVwpPWo3XjcEZVImLF8zcjouMT38VmAEbUcHYU=2aEEsaSEEbS0zayD3TBsKVGcjXkYoS1E1TCUyXWosXTwPMz3zUj0NM1v4SkYgXV8pVjDxcUkAZlfuPUUjTF7qVkkPMEb0XlMVaSAMZFooYCcFc0YqaFzvX0oFVmQqdiUma2ovdkgDaTQmQzwXYGAOalr0ciHqYmT2LW=0c1YlYlIzMTfwdiQuYCIAVWYAbVY3ZFg5NS0vaD4zVCjzRC0IMEH1dkcJOVvvRFIVZC0vQ0E3Z14jTUcVLF0ESUUGVTkNbScmR1kpVmMLXkYQdj4VRUQgaUX8U184a1vvMWD2SlENMTEWaFgDRiEDb2QlXjwmSiEsRT0UY1olZljwQCTqLjUJcFQIdFv2UyYJYEoKdlsHXlYHYSQQcFILM1oEUFItaDYISDsmRyUpY1f8S0czUVnzUlwHL0YrSkQJXScgMGAzMUIPakMLVjMoRDwwYiMqXVP0XyYZSkEFSFIZY2gwY1gDNDkVKx8vVjUldmc3U1cYYGQ2S2kia1EyLEcIbzEPZmUuY2UVRDo0YCM3R1UOMELudkIsSV4hbzXzUVnyVh8nPmT0MB82Ph8iU1LwSGMuakkYMyQDQEIvPzkhLRswLSDyX18CQjEISGgRYFQ1a1YELyIEQDk1UGElYFcrQDQCYyMVb18iQDH0VGgYdVoGPyg5byElPmQWTVEkOVIVYFMUR1czb2P0LUEYcDUhcEY3dV8JR1E3LDf0S1EBRB8XSlQsaUcmRFcNKzzyQ1EzRyAhUWMBOV3zTiMWa1cqSEDzP2L1MGEXNF4LRDINYmcVP1gicDwQYlwATG=wVlvqaEgWZlcqX2=0cjsHSzQRSTfvaUEOMlb1MjMWUh73YhsTakYtJyQQVFIAcF4AXyQVXyjqLFHqM1cCQF0YaV0SVFX2MTIEMjgsSiUZdCDvOWQVQ0AJRUUrZSQTMUTyZyTvbVsHM2QrUzUhRF8zJzjzJzwlYzkhaWQWa1EDYlQHUkMwTDcgS1kgJ2n4bWouMkQBaGEjM2L2ajkjM2EjaEIoXkcJPjYsLSQ3K1HuRGAmQyTzUTkWUEU2J0gzZzMoK2EsQT70MSkMUl8Tczj4REPuRlf8QV4JT2oyPSgiSGAmQVM3NDUzLWLuM2E1QzMCQiAwb1Y0SzsIQikwQ2LzUjkiYDUUMSkKbVMidlT8RxsTK1HqLFcwPlEmVlwNcDU5RyEHRUcUUl4zMEgmaz85bUMOXiMucGQQMkQMNWbuLV4ONGoUchsEUzsTMWAWVUgrK18gX1whYiUtay0iLyUARGYlX0UVJ1kESVUuSFcMMik5aB8LdFMVXkU1TDQHMkomQEQLa0UldmTwYyXzayHvaTc2amgsUjEsSTcPZmX1aFsjM1H3cTgWaDszdlwuQignMTsRTUErQWMDLF8mdDsVLCkDP1QuYzQCZiUZbVkKTmM0RFY3QD4JbTz3XSDuM0IFUVcmaVM4cSETOSUyUCXzQ0YtZyT0TWcrUyUXdT71aFQKYEQvXlchTlUOaCTwJ17vP18nX1ozYUouUkkEX1YwQT0TS2oyJ18tdC0RP0f0MEohXWYWNULzRmAnTUczMzMwZjH8b1QiSGQgdk=wNTclSWAUcFMWZiDqaFQJUic4TTb8bCEMTEc1aVcYTEQqaVwgMWQsNDwNR0UQX0EhdB8BP2kiP1EsND4DbSAjTWgXaEAGYlMwNUQsUjEJQTMUcDogY0UkbGguX0oORDk5aCX0b2T8aDMsRCYZP1crQSkAVWM5LlMgcF8NP2QzQFEyaFw0LlcFQB8QMCUmdUT8cGoDPVQzUDPqUj0TNVfzLUDxUjgyVC=qX1w2RmAyVV4XLCAXTGP0Yl78L10Tb2AlYBs3a0QSaEQJQVwtbFEsR2L4RUArT0jxUj8vZjPvVGUCVBstaWM1M1MiYVgjXmgZaWogb2XuRFYHRl84Q2L2c130cUkUaWk0QjslX1X1U2ksPSUlXkMWK2k3ZFojYCgPQlonJ0PqdEMrPUcJSDQrMGc4S2L4MmEAMEYjaVH4LUAIQFQTY0Elb1oRYC0Qa14kUBrvMEU1djEURkg1ZTcEbSEldV7yMi0jMFPxYlkMY0URZ1syLjw0aBr8VighaEj8cFIPU0c3VF4nPUAzbyItayAWZzclXzgZZz8ZS0QrXy=vcDLzcBsSYkUvXVE5LDL2MEEZUWgNRF8yQBrvdko1Zjs5MR72LUUyPT43XzwTZBsWOWQnaVP0dGEsXUYjZj8RLB7vLGYPaV4WTF4RUjsnZjjuR0UFZGQmayICbz78RjIuM0osdCchUVUyTCguUlj0SmcHZSjqTDMIYzkyQV0AS2oZayUpciTuQzf4YmP2dVg2M1YDZ0EPQDYNK1o3dSIJZmkLal8zTEILbTUkM0cyZC=uNFw2ZUA0VkTya0DzY0cIcF0BMCUOMkUWRlg5YyPwaWktMCDzSGklQ2=1dlDzZUXwLWU0MT8hUUQgcFIWSTwIPiEGPUcMPUYEaToMSzUJdiUiS0QYMzUoYTM3QCz1b2cKQCUSMF8rZyEiaGovRlcCMkQZMkkmSGk0X0TzalIQYmMzOS=vUmYlTC0RYEgXLTb4SykBTSz3UCEoZ1wCZkIKUjfqLCAOUlIXajQ3VGElRSEwUiksSUIyb10WXSArS1QZcFMyU14mSUAnZjYSVkoPPVQRLkIMZjUDYkPyYDE3YkYMNF7wdjgXXSIhYjYtJz8lZVb1bTIjYx8hLUYvMj4lTDjyRmfybWMUSV4lYyIDMTs0TjwKX14uZmctLUEMaTMhUTcUQicKTCA1YFsrTFkjajP0XzELa0MFS1j4b1gEYiUFZjYHRDMsY1MsRTUEaEcVR0o0dlcwZEk2QyQwOWYCbEkTbz7zUjIAZWELdlUAYyUmSlT4OUkOSTE1bDwzaVsnUj44RjIsQSAINCk3MUH1XlvyVmMoT0P2MSA3dVHzS2QpdDsQR0AtaD8CTWkgLSURazQEK0kiXiTwcFsNMjECNSYmch8wQ0XzdEb0UlETZF4Eckn2TGAhdTQZMiIkcVH8T1YQdCM5dT4OUDQzYGgiXjMCLEkAZDQDbVYzdCbuLF8ARjc2RmYXS0IBTkYIdkkHYiMqc1MIck=yL0ozLWclRToATCIKY2MoaD81MkohTTcJYUoJLyURQTrwUUkFQzYQNCkkLWQNRDnqYTMiRSUOP1r8QTH3Xh8oLFwSc18HQFsrNDEOUFIkXjgYSCABNDQZTkgnYkYVc0gyYzY4SFjwSVcYZ1wRcEfwaV0AdVM0RDU3OWMmUUoZVlgNJyMvL2QMP0YmcEMFaSz3bT02MGc3XyIScFgTYDfuTVMjM2YjREYvJycZMFwuREYpXUMmMWAjLFcmaC0VbDvuSVIibCg3NEkXcEgPUDgNdR8lY0MCMULvUj8gQkf2MzLvXTf3UiUvRigQNFn4LEUsY2PxY1QhajkBbF73P1sULUXwQV4uUiQnJ0kgQFkMXjQGb2PxSToVQjMzT2Tvaz0uUEkFUGoOUjr8S1L3ZVwFQ1krSlPuUkAhcGQ3bF8zcEoAMWEDRSECXl4rcUAHYDglamoMSifvXzEMdl8oaWMmSVkzRD8VbUIoX2g0J185U1MiVUYwYDgzLEYuQ2QgZEYzRVMsQjwuaUbqcEE1cFcWLFP8JyELUzkpdm=2TTcTMDImMTwQalwIQGk5ZFnvbEAhaTMFNUgzQUMCVToyalMUaFb0cUksTV4QXWQqQT0HdWcGVTggNCkLXSgHUCkCUyz4M14ycGogdmDuQlUVXyIENEkBcEcJVlc5ViPqVB73Y0UHXmQKSzIsUWQjQUYJc1nwQWU5MGQUUjX1RjkyUV3qaFz8b2MgLl7zLGjvSD8LRVU3QVosVUf0YzjxcDEUaiUNdUMELF01LEMHXV82Y1ojdDIqY2gCdl0OK2EmPjv8MSEOYTUBK2MyaGAjMVUsJyATQlUldj0TMVI2M101akAuNS0ZJ2MEXhsrRS0pVjHwLEEha10gaEAVR10IaFoEL1zzXT4udjPqUiUZUx7qUzwuaCLwRVn4b18pZj8VUEIMMVvwPiAsZlHqZjcWaz8sbVwJaiEpQ0kja1cQMmMyYlIIYSQBaDMALxsOZigESEQwXjksbR8zSFITa0YrRVQUVRsrVCH0VWkiYlMBckQoXij0OUUhM1ojPVcyQlnuaDr3aDwgdjU4bF3vJ1f0SlEJRmQPVCMlY0MIYyH2XmPwR1ryc2EOJ1QrMFcvXT7wazUoLmDyXVYXYyIPQFzyQFQvTVYubFjzaGnvZCUVcGglViMTaBsrRCUWNEQrLCYnTD84OSb8Kzk3UUEEMT8vMlv8Z1U5XUEgZjkwcGP0RDkQTVwNMUIwZCDqMmYHMyj1U1EtXUksRmn0MUkARkUSNS0rQVTvTVchXSAwLS0RUiYVXVwGVDYIPUYmK2T0RycucFw2Ulv0LSQHaEbuYycQcCEzYkQuOUEmQUQ1SDcrMWkPaVkhaiU1Kzz0TDIHaWQhSSUFa2fyUEUnMykpXyTzQ172akkuU1MncE=ydDTvP18TcEjwdCTwLFHwNTQHQkkVUB8GRTgrYSYjMzUUbWEnYlcDUVIYTFQvbVI2YDQuXTMiKzYsMT8zPUf0TVL0TGk2TSUURTUPYDcTQGEQMWMWMTgyXVHvdjIwQyU1LV4ubEMPLCEMNTshXTo2Q1nvZSTqNCgXNC0MRDQCMVHuSCgWUWgwcDrzUC=wRlcPUyEtTGjwUUkSOT4GVCEVQSEoP0ELNSkPbCUNMUjwXj72NV8GP2cNbDEkOUjzYjEzQWAta14IQyAMc10TbUAnZiAVSjUpThslbToNMT0NSUAzNCb0cC0GcGTuVF3xVRstc2gMbDzqayAEUUUYYlQCcCguUFsyJ1IlSkI1UDQXcEYWdiYzLjoXLDoOREAVUTEWaCQZMUYHb0kZSGYpL2gmUEfyKzPxdV0rMToLLCcjQT8KLh72ZEkNMTUpSiQPOR8TVkItZjoNRWg5ZjTvQzsmal0WcF4QLT45P1IXci0jQzEVYSAAYGkhU2QYZiAZX1YvcUcuPzoDbRr0VDwmMjgTY2QzX1QTc0UQclgtcCkPaGMPbGPzcDooRjX3Zlg0SB8lQif0SzUZUiA1QiEgVFc4ciAJM0IoX1gvM0kEXzDyMDErbzsBVEQ1Xy01dF8lRVMEMT8COScVUB8VSmMXPT4lRFwlUF4sPVY0M0c4MCQuMj7zcSEwYEI1YyERLVcMRFUuLWUBJxswU1H0UEEMMSMpPz0kK1kTaG=uLTwKMWLwR2TzZlEpOTwzZVwgTR8uZEbqcigkZSP8MkAsUkPqVCMKLFYLT1k1SGYAQTkKc10qb2o5bCXqcigXUWL8ZCAXXh8BaGMpXkASX2QrQkArTCYTb1wNMFU1TzUEdjTyaz0CZ0chMlwDSGM4UkYhTkUMdj7xMiYOVTvvdR7zRFcVaVIRXWYiaifuRCUSSGo1J2DqbDYLdmAXMiYvLRs1MUcwZEkTMTP4USUMMDD1ZGMgcEEqUWMnVUE1ZEcLMDTuRlY1Ul71dGM5SVIUZSgAVDvzNCb4QUcVPjwgaT3zMh8oUkAqRT0yUD4wRDsNS2bwU1ojSykTZFcKdUQQUjUrXSAjcTUwP18hUVQ3OSckaFQ1VD05U1PxYzsAXz85VSM0X0orbDErMVYYViULPS0HSTgudD8iRSELNCgHYEkiazsuZTL3NFIjQD0EXz8zLmgMR2kgXlgALCQkOTgEM2DxcSkNbUcndmEOQ0QiMmAYMSA5JzghcyD0aFv3PVwoYSAmLjY5LT8wUGE4dmX3dFQPQTrzRF0uSlMAXV4wMmMCdiYFciUDNGD0NGQ5PSAyNWP1TDkXU2klZjkIVjnzRyTxMjQCLyYRLV8WckIuMlIzLDUHOTMIUjEJXUHxPVXwQzfvOVUna0buVFEANUAOJzQKK1UlYCgwciImciY0RyUTPVogaEg5VVvxZlz3RyTqViT3TDQvJ0gDUyAhdSImQyEySzz2XkXwPiAgdEItRzQgLC0JJ2EQSz32UkcRakojTkYLamA3SDQgSjouXlQHQUEtSibySWEYMyAuLy0vZUP0S2MhczMCRygFMVQORCgDZR8mXkH1MmgUZF0OPzY4aF05MSMYP2knQjEBNUYOLWQuMiUmZGQuRzgpTiUELVkDbWnuMUD4dmACTjsKVRsLbFYQTWovdmEhMkf0OVMyNTgqYDozNWgNRjz2cDQvaB8yNGkyLjYhSTs2UlYyUmglVVzwQkYsdVUsUkMLKzrqNSDwcx70ZlkzUlXzcV0zRiMVMybuQEc2PikpZTf0ST4WaUkIYlIHSF7wVGoFaVoEKyEjPVksRUoQaCUJR2n3VFssZmkhcFb0UTgxbivuRV0gY1UDPy3MBiwFa2IsXWQkWzYrXVb9OB8Fa2IsXWQkWzYrXVb9CPn7PWQuaVk5XWQoa14eQlwgYy3vOB8AcF8sZWogcFkuak8FaFEmOfzJOEAxa2QkX2QDa1M0aVUtcC3vOB8Pbl8zYVMzQF8icV0kamP9CPn7PlExP18jYVEtYFkSZVctXWQ0blUFaFEmOi=7KzIgbjMuYFUgalQoT1kmalEzcWIkQlwgYy3MBiwFT1UxclkiYUMNOi=vMyHvLi=vNC=4LiT2MCHyMCvuQkMkbmYoX1USSi3MBiwPblktcEYob1khaFT9LSvuTGIoamQVZWMoXlwkOfzJOGMSZVctT2QgcFT9NSj4NSvub0MoY14ScFEzYS3MBiwMYCT9YCH1MiD1MFXxYVXwLS=1X1XxYVPxMSkiYijvMif3XSX7Kz0jMS3MBiwPblktcEMkcC3vOB8PblktcEMkcC3MBiwSYVErT1UxZVErOiUrbz8mdlIvUjTzR10IUTYzUEAWYlP8VRspPSLuSkoRayAwTScgLTQMVGY0SCf1TzgiZGgtNToqPzc4LlkBYWcxOB8SYVErT1UxZVErOfzJOFIHXV4jU2IocFT9LSvuXjggalQWblkzYS3MBiwycGIPXWMyU18xYC3wLiLzMSX7K2MzbkAgb2MWa2IjOfzJOB8WS0IDZUMoY14gcGUxYS3MBiwWTEMoT1kmalEzcWIkOfzJODYrXVb9OB8FaFEmOfzJODEvbD4gaVT9OB8AbGANXV0kOfzJODQuXzkDOivuQF8iRTP9CPn7QF8iSlEsYS37KzQuXz4gaVT9CPn7T1kmalEzcWIkSlEsYS37K0MoY14gcGUxYT4gaVT9CPn7T1kmalEzcWIkUWMkbj4gaVT9OB8SZVctXWQ0blUUb1UxSlEsYS3MBiwSZVctXWQ0blUUalkzSlEsYS37K0MoY14gcGUxYUUtZWQNXV0kOfzJOEMoY14gcGUxYTskdUMNOivuT1kmalEzcWIkR1U4Tz39CPn7T1kmalEzcWIkUFksYS37K0MoY14gcGUxYUQoaVT9CPn7P18sbGUzYWIITC37KzMuaWA0cFUxRU=9CPn7P18sbGUzYWIMPTMAYFQxOivuP18sbGUzYWIMPTMAYFQxOfzJOEAoXzU3cC37K0AoXzU3cC3MBiwPZVMWZVQzZC37K0AoX0coYGQnOfzJOEAoXzgkZVcncC37K0AoXzgkZVcncC3MBiwSZVctYVQCa14zYWgzOivuT1kmalUjP18tcFU3cC3MBiwSZVctXWQ0blUVXVw0YS37K0MoY14gcGUxYUYgaGUkOfzJOEMoY14kYDwkalczZC37K0MoY14kYDwkalczZC3MBiwSZVctXWQ0blUOblQkbi37K0MoY14gcGUxYT8xYFUxOfzJOEYkbmMoa139OB8VYWIyZV8tOfzJODksXVckQDL9OB8IaVEmYTQCOfzJODYubl0gcFUeQlwgYy37KzYubl0gcFUeQlwgYy3MBiwAcF8sZWogcFkuak8FaFEmOivuPWQuaVk5XWQoa14eQlwgYy3MBiwSYVErT1UxZVErOivuT1UgaEMkblkgaC3MBiwhRFEtYEcxZWQkOivuXjggalQWblkzYS3MBiwycGIPXWMyU18xYC37K2MzbkAgb2MWa2IjOfzJOB8WTEMoT1kmalEzcWIkOfzJOB8oT1kmalEzcWIkOf//</w:t>
                              </w:r>
                            </w:p>
                          </w:txbxContent>
                        </wps:txbx>
                        <wps:bodyPr wrap="square" tIns="-45000" bIns="-4500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512000" cy="1512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1512000" cy="1512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1512000" cy="1512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6.55pt;margin-top:27.65pt;width:119.05pt;height:119.05pt" coordorigin="4731,553" coordsize="2381,238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906;top:1728;width:0;height: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0"/>
                            <w:kern w:val="2"/>
                            <w:szCs w:val="24"/>
                            <w:rFonts w:ascii="Times New Roman" w:hAnsi="Times New Roman" w:eastAsia="仿宋_GB2312" w:cs="Times New Roman"/>
                            <w:color w:val="auto"/>
                            <w:lang w:val="en-US" w:eastAsia="zh-CN" w:bidi="ar-SA"/>
                          </w:rPr>
                          <w:t>ZUMoY14gcGUxYRAla2Hfc18xYBAgalPfc2AyOC83aVvfclUxb1kuaizhLR3vHhAkalMuYFktYyzhUUQFKSfhOy3MBiwoT1kmalEzcWIkOfzJOEcOTjQoT1kmalEzcWIkOfzJODYrXVb9LCvuQlwgYy3MBiwAbGANXV0kOkcublPfLSDtLBfwLR3vKifzLSDtLB0VNB3vKi=tLSf3JSvuPWAvSlEsYS3MBiwDa1MIQC46MSgELCH1PyDsPTXvLxzzLjLvKSkDLyfsLygFMSDzMCkFNSTxeSvuQF8iRTP9CPn7QF8iSlEsYS3xLCJ41MOZs62U+b1r0q6VrL6wseeU96WDyZiVph4ja1L7KzQuXz4gaVT9CPn7T1kmalEzcWIkSlEsYS6TwqhgxsCHx7Fl07qTsKqMxdd63aFi0b990ivuT1kmalEzcWIkSlEsYS3MBiwSZVctXWQ0blUUb1UxSlEsYS6TwqhgxsCHx7Fl07qTsKqMxdd63aFi0b990ivuT1kmalEzcWIkUWMkbj4gaVT9CPn7T1kmalEzcWIkUV4ocD4gaVT90LZ3naWm08OU+r6wOB8SZVctXWQ0blUUalkzSlEsYS3MBiwSZVctXWQ0blUKYWkSSi4UUC=xLi=vMiDvLSHvLC=xNCDvMCvuT1kmalEzcWIkR1U4Tz39CPn7T1kmalEzcWIkUFksYS3xLCD0KSDxKSLwHCD3NiD1NiP1OB8SZVctXWQ0blUTZV0kOfzJODMuaWA0cFUxRU=9LSjxKiD1NB3zKiPxOB8Ca10vcWQkbjkPOfzJODMuaWA0cFUxSTECPVQjbi4DMBzyQBz2QRzwLB0AMhzvQSvuP18sbGUzYWIMPTMAYFQxOfzJOEAoXzU3cC3tY1klOB8PZVMEdGP9CPn7TFkiU1kjcFf9MB3xLC=vLC=7K0AoX0coYGQnOfzJOEAoXzgkZVcncC3zKiHvLC=vLCvuTFkiRFUoY1gzOfzJOEMoY14kYDMuamQkdGP9STkIQTUpPzMAL2UmPWcIPjEmRUABczECRTIQRjk2QTEAPTEDRmcNQT0ALDcCT2EGTzkhLzQQQTIBTUUASTkIPjoDQT4MPWMGPSEUQTInMDUAQT0AUFoEXj0BZzcALUUEPzHzTzEEXzEjTTInPTbzPUo2PlsAQygAXlcBaj0Rb2cGTUkDUkEQRDgnRTERczHwPTcEPVImPl4ARF8AXTEBcjEHUWgPUDD2PlcNUjIAa1UNPTIHPTUQPUE2PjIAPzEATWcBaDEHRTEjPTIvPTcYPVEQPloAQzUAYDEBaDECPTEQTTHwPTgQPVEAPmYARDkAXUEBLDEHZ2gRdjIFPlcNUjIAb1UPYzIHPTgUPUkQPmUAQ1MAVjEBcjEGMDEZczEmPTUMPUoQPmkAREEAXUEBaTEGZzEYczInPTgQPUoQPVcAQTUAYEEBLDEGYzEhczI4PTcqPVQAPiUMUjU2UGcYQEYQTTQHZ1cATmcBQTEESTEQTTEmPTUiPVQQPlgAQyQAVmcBZzEGNDEhYzItPTMAPUE2PlwARDkAYDEBbDEGVTEgTTIpPTcEPVQAPlwAPzEATUEBLTEHTTEgPTI1PTgIPVEQPiAARFs2RFgiSj0TTWcOUDk4SUQYcz0DPWcWZFMNSUQYdD0DQWgMUEk2STQAc0cpPzIxZjUNSTEyQzDwUTUBZCQEPTUMPUQpQUAMPSAGPSEUQTMBMDcXaikORDgiPj0QNGcDTUkDUkEQRDgmVj8qUyE0VFcIdDk5PVgBYz4VPjEuYTcqMkIhUyUkPVr1MkUvcT4RQyYQUjk3MUAqNFETNSIWajY3PT0RQWcDc0kDUkEQSDgmYzEhYzHwPTc2PVIDQVoMPzUGPSEUQTE3MFETbDYzXlvzP0QxbEMsMCEEXmABUVoHZxsTdGAPL0ogX0gEPWgHZjEiPlcqbVgqZTb4cyABP0EEUzPvRj0QUmAFU0UVPUYENT4LZz4PUEQCPl45PT4BY1swZFsoQyk2LDIATTUFPTEOPloQPWcmVVsCY0kEPRsSQ1UIaT81clI4SVf2S1gxdkcDNUUWXic5cWgkRkQDcDMQLD3vMznxLV0yPzoMTVIGL14hMDoWMVQ4SjTzJycyPTz3ZEEnQkgmRF8GUjX2aSkBUmomSyY4dTIxMjPxajESaRsjNDcqck=qTzT3RmnwUWEvVWUZXTn3MDMJZzMmUyM0ZEIDLlP0Uhs4a0LqXUYwZDsIbEn1RF4GVUMTYFQPLWYFbFf2LSA1STMAczUAPVEOPmUDPzIzUDElPlcNUjgSSTUGQDEWYzIRL0E2Z0D4dEcLS2IATiAqdCcBMUEENDIRUUIpPVQBYz4VREDzQTYmTUUxLFU1QmYzK2cAR0gyYFcXSF8mbGk5QWEzSFs2P2cYQEYRLEABPUEDPVchPT0BUTcBT2AWP2ciQDIAc0QCZjE2SmoELz4TXyELUDU2SVcYQzsrVTwBMDXuPjMnLUoUNGkiUFg3XTQFSkkTTmYYLzoRSUTwZFUtYyQZZkE2UEcZTz0HSmEOVFQ4VSMvSkQHRjcMPmMGPkMvUzYQQTQBPjk2STQidT0DRWcMQFc2S0QILT45TWkMdkE2QEEYRjsuVjknclMNPUEEQjIQPTQmVTUAZEoGZGEYakcValz3bCQsKzwJSFYuZEMiS0P3aCgGY0gvalbqLmUVMGX1SGoYZEQvaCcxTGQRYhsldFstRkAGTjMWdDsEMCIvNF0DLjQYUkHzRzkVbEosUiI5YED1UjDzMTLxZUI2Xyf4diI2QCcAQTIoVTQZTj4ZdD4YRzcLYEAgLWEULjUNbDLwaT8pL2YwVmYsVUYHdTsrUWozUkYRYlbxLWbxbSLuP18qOSvuT1kmalUjP18tcFU3cC3MBiwSZVctXWQ0blUVXVw0YS4MRTkGUWcYRjsuVjknclMNPUEiP18IRTcRQDMCPlsAPzEQQWgCdjEJPlcUbjQmSTMGY0UASTL3QzMSbTcSRVHyQEEERDEgPVkBPzIqSVoYLj0TVSAZZjorVloEdD0DVloZZjorVjQILT8WSl0OUDDxSzQnZD4wPzMBPkk2Y1cQTz0IRTQkMjEDPVcEPzEmNDgAPTkmQjEqZjEQPTEAPT0tPSAQczQQVToKa0oIZGYiSjEQQTYBTTE2Y1cEZz0QLGcCc0kDUkEQQzgmTTEQczIOSUIyczcQVTQVTUEIRFgIPUI2PiEAQzUAXlcBajEGTTEhczI0PTcidDc5PUoBYz4VPjEiYTUmPjgAREUAVUEBcTEGXzEkYzIuPTb3PVQTQSkMQGMGPSEUQTMnMCAAQVMATjEBQDEEQTEIPTIDPTcUPVMmPiAAQ1sAVlcBbDEGSTEYTTHvPTcUPTkAPjIAREUAYDEBazEGNDEiYzIvPTgQPVUTQjgMQUUGPSEUQTM3MBsAQVMAYEEBZDEGMDEZczIqPTb3PVImPl4APzEATWcBaDEHRTEjPTIvPTcYPVEQPloAQzUAYDEBaDECPTEQTTHwPTgQPVEAPmYARDkAXUEBLDEHZ2gUUDIPPlcNUjIASVUSPTIHPTUQPUE2PjIAPzEATmcBLTEGQTEhYzItPTcQPVI2PmUAQ1MARTEBQDEGUTEiYzHvPTcqPUomPmAAQz0AVUEBLDEGUTEIPTIBPTgUPVQAPl8AQygAX1cBbDEHTTEkUDEkQmbvdD4DPSUMZjk3SloAcz0DPlEFcyA3SloEcz0TQWgNZjE2STQBXT0IQ2UMTSA2P2cYQEYQTTcHY0EATWcBSz0QNGcDTUkDUkEQRTgmVlUlLCQiYGcEdDQ5PT4BYz4VPjEiYTIqMkIhUyUkPVoEZj0CQTcALUUEP1fzXUQvQmQhaCQCUGIvT1zzLTUhbDIUZjgqJ0Q3bE=yVlEiVDUAdDUTPUABYz4VPjEyYTMAPmUAREUAXjEBbz0SSWcITUkDUkEQQDgnbD8qUyE0VFcJS2UrR1IpUUI0ZzYSSVUTMUAGZx8jaGA3X0EDQVUMPmcGP0MwQ0MIXiMDTTUJPUIYTEEqdDIWZ0YZTkUBUUPvLGUQLCkNSTkGYj0ALDcCT2EGTzkhLzQQQTIATUUAPSQGSjEDPzIoTTsBY0EDMTkZMFkYMhr4cjk4RGL1Q2YNVU=wTko1cj72QiQrST7vRjQQL0QyalIWXWcIZ2gBb1IkYGYmaFIrLzjvUFn2cWcAdmkFPzUVYTEkY0oUVGUhLDYXSzD2bjwIQ2YuTFEiPjshMSM2XUL3KyUIUGctTEYSbVwoMVwuamomRV0QRzIhYSYFQUAZL1wXMzsnSCUvU2EEa1kral8kX0onRj3wLB8WNEcsRGYXTyg2RTQATTEBayQGMD0IQyEMPigGPSEUYDk2TUkMPlEAQjgjQDMRQCMFVWL1bzIHT0QHbzgrPUQ2QjYRQz0BLDcALUUjQFcQUzIBT2YRMigWJyLuPTEvYWfxPlM0ZTMtSD0SbSA0UDELPlcNUjgQNDUBPT0CPmMAczYQVTYKaEkLPmcMQTQBSTsMQDDySUQiLT45UWQMUDE4PlcYbUYmbzgmVCgERzgVaEQ5RmgORDYuSUTwZD4GNVoiaDU3UEcFMlUDZF0NQDINVlwIc1LxayUjLzopYVrwSVMqVWcGc0kFR1wYUjEQSTUEZjE2SmoIcz0pPWcOQDD0SVoULz4DRWoNQDENPlcqbVgqZTb4cyABPUEUQjEASzImTTMFZ1EGbFkjVkckXmktZVH3b1szJ1kFRmb0TGkXc1EBYV0kQCcgMUgoK181SlkFS10XcWLqLTXuMR8GT1MqNEoERlIEa0QpXV44VUAYSlgVRFcuZEcraUoXXj3wQGAUQFoqSFEJRDI5diMPXjEPbzEQQzomSlwELV4ELVcuVWPvNWIWbEQYTSIqSEcYMkAkJ2AsJ0onUVYIbUYTSyEVUjXqQFIXQFExYigKZUQGPzEkQWcmYzgjPVcEPj0IRTIOUDMCPUMQdDQTPTwBYz4VPjEYYTIAPjQAQSQ3Q2oAVjImSkYBPVckQVcBRDEHUTEYTTI0PTciPUoAPmYAQyQAVmoEXj0BZzcALUUEPmfzTzEEXzEjTTInPTbzPUo2PiYAQ1cAXmcBLT0TLGcOc0kDUkEQRzgpTTERczIEPTUMPUEQPVcAQT0AVkEBdTEHTTEgTTIsPTcqPUk2PlgAREEAVkEAYzEEQTEjTTHvPTcmPVI2PmkAQ1sAYDEBMT0UX2cRTUkDUkEQSDgpMDERczHwPTcEPVImPl4AQ0EAXmcBcTEGXzEIPTIDPTcUPVMmPiAAQ1sAVlcBbDEGSTEYTTHvPTcUPTkAPjIAREUAYDEBazEGNDEiYzIvPTgQPVUTQkIMQSgGPSEUQTE3MTkAQVMATjEBQDEEQTEIPTIHPTgUPUkQPmUAQ1MAVjEBcjEGMDEZczEmPTUMPUoQPmkAREEAXUEBaTEGZzEYczInPTgQPUoQPVcAQTUAYEEBLDEGYzEhczI4PTcqPVQAPiUAYygHPTEIYzYAZ1oATTEAPTEMajDvTWcCTUkFR2bzQDEnazYAQDENPlcqbVgqZTb4cyABPUEEQjEATzImSlzuVmkTZ1MndTkSRlTyJ2XqMyQjQjoLakoRMDkLbB8HLR8OVmQXdl84REHzVEQILVYLSVj0Z1HxT0M5X18gYib3LT0lXyYsSjgZMF4LMyXxVicDQUn4TVwKQD4AVVgTQTIVbmYORDoAPycHLEoHXWIQZCMSZj8CYhsoSkEHSTkQSFoPdFEYVSEJSVEkLl8CXTwiTVz3T1IER2QJTh83UD04QmMyRiI1T0DqOB8SZVctXWQ0blUVXVw0YS3MBiwSZVctYVQLYV4mcFf9LiD1MCvuT1kmalUjSFUtY2QnOfzJOEMoY14gcGUxYT8xYFUxOiD7K0MoY14gcGUxYT8xYFUxOfzJOEYkbmMoa139UiftLB3vKiD3NCvuUlUxb1kuai3MBiwIaVEmYTQCOiUrbz8mdlIvUjTzR10IUTYzUEAWYlP8VRspPSLuSkoRayAwTScgLTQMVGY0SCf1TzgiZGgtNToqPzc4LlkBYWcxUF4gXkUOXSADRGMRMTssMST0MST0Qmc2c2coMSUFPyT0QlsJPkH2L1I2azcUTiAjYEHvXx8RbTswcyEQSWbwQyYRcTY3c0MRZ2c3cmkSc2c2ZGAGaCUmMST0YyUKMST0MSUyTiUEZST0MUc2aVzvQWXxajM4PzoEYVUrbB8hUEgDLWE1SV84TTUsLFMhY1P3ZzMpX0YVLVgUMCYuK1bvaUUTPSP8OW=0Lz8Vdl4yTV44UDglSkYgdj0oTSgZMyEmaBsKOWoOTTktVmUpVVIldD7qTUINajMYRUgKRyg0NFonczQ2RWAgcUn4J2AycFL4bRsMVT4HVmMAXRs4bz8CaT8lMVovRDf1b1IsNScmalIyYCYKVGooaWMvLVb0ZyTzS0AIdlv0NWEpQVkvb2kkXSYPM1cya1olMToHdh8pViQTRkURaGQDYyYLZBsyLzcgL1svRVc4TmQjKyEVNTkLaEMVPiErLzECZ1vzQEAqT2MnYUAKbz0ESD0ZcWUmLmgzPWnqQTM2MCESQDwhNGcML1IrZF7qSBsRcGMoY1c1a1L8UUQOaF8BdlIuZFzvLT8lcEAvND0QbCcLSCT0MWQVUmcBUFM4bUYzXjUoY2n4SkYIMVEUREQHbzMzR2P0aUQmXl4NYT0hZCEER2AuahsycD4TMV0AQT8OaDgtTi00PycKRz8vQ1YCUWMXNTwqRVwQa2D1VmQqYEYMR2oyVDMATEcMMVUSVlwuJyAIZTUMUGYhRl0icDMsPyTvaEXzRyUucD8HR2MiJzfwXkkuUF0AKxsnT14NYyQYa2kHNEL0LzwTTi03aEXzPzYzcTwISj78MSbvPWX4MWQ0VkYtSCTzOSUHLh73K2L0bWQBbFQnJ0f4NGM1RlkrTUUpZl34clwzRD3xUD8COWj2UzwJcibwYjTvcVYuaGAUXTQOKyTuLxsNU0QhRz0vTEkQdjgOPWL0RTMXRiMuP1k5TmX2SFIpQT4hM2QTSjcucDTqZmfuSDUwXmjvQjYOVUAUcjDqbCT3Sj8GZEXzOVgKX2nzSDwES2AIb2P0QjI4USEwbTgvST4pQWAzMVcyYigCaUL4VFP0a2nwLEYpTjrvdjUjLCcEcz80cGg5cBsEVTY5aT8vajf3YFj0TSf0azouUiP0YG=yRyATTCgudVIWUFMHVVsyXSQNTkb0Mln3aSULSzgLS1MmJ1kAYGYOcFcQXT0ENTkRMFr0bEb0YyzzMiP2TlYVRFEuYCj0XWMqbV8kTUUPaFn2R1MrVDgmaDkOSzg3MST1ZUbvL2MucjHuZF0XYl3qJ1MVSD0sTTPqPSANajb0bzEUQFgHMUYVZmL0Yh7zbV0CZWEpVj3xVTTvQTssYVwpPWo3XjcEZVImLF8zcjouMT38VmAEbUcHYU=2aEEsaSEEbS0zayD3TBsKVGcjXkYoS1E1TCUyXWosXTwPMz3zUj0NM1v4SkYgXV8pVjDxcUkAZlfuPUUjTF7qVkkPMEb0XlMVaSAMZFooYCcFc0YqaFzvX0oFVmQqdiUma2ovdkgDaTQmQzwXYGAOalr0ciHqYmT2LW=0c1YlYlIzMTfwdiQuYCIAVWYAbVY3ZFg5NS0vaD4zVCjzRC0IMEH1dkcJOVvvRFIVZC0vQ0E3Z14jTUcVLF0ESUUGVTkNbScmR1kpVmMLXkYQdj4VRUQgaUX8U184a1vvMWD2SlENMTEWaFgDRiEDb2QlXjwmSiEsRT0UY1olZljwQCTqLjUJcFQIdFv2UyYJYEoKdlsHXlYHYSQQcFILM1oEUFItaDYISDsmRyUpY1f8S0czUVnzUlwHL0YrSkQJXScgMGAzMUIPakMLVjMoRDwwYiMqXVP0XyYZSkEFSFIZY2gwY1gDNDkVKx8vVjUldmc3U1cYYGQ2S2kia1EyLEcIbzEPZmUuY2UVRDo0YCM3R1UOMELudkIsSV4hbzXzUVnyVh8nPmT0MB82Ph8iU1LwSGMuakkYMyQDQEIvPzkhLRswLSDyX18CQjEISGgRYFQ1a1YELyIEQDk1UGElYFcrQDQCYyMVb18iQDH0VGgYdVoGPyg5byElPmQWTVEkOVIVYFMUR1czb2P0LUEYcDUhcEY3dV8JR1E3LDf0S1EBRB8XSlQsaUcmRFcNKzzyQ1EzRyAhUWMBOV3zTiMWa1cqSEDzP2L1MGEXNF4LRDINYmcVP1gicDwQYlwATG=wVlvqaEgWZlcqX2=0cjsHSzQRSTfvaUEOMlb1MjMWUh73YhsTakYtJyQQVFIAcF4AXyQVXyjqLFHqM1cCQF0YaV0SVFX2MTIEMjgsSiUZdCDvOWQVQ0AJRUUrZSQTMUTyZyTvbVsHM2QrUzUhRF8zJzjzJzwlYzkhaWQWa1EDYlQHUkMwTDcgS1kgJ2n4bWouMkQBaGEjM2L2ajkjM2EjaEIoXkcJPjYsLSQ3K1HuRGAmQyTzUTkWUEU2J0gzZzMoK2EsQT70MSkMUl8Tczj4REPuRlf8QV4JT2oyPSgiSGAmQVM3NDUzLWLuM2E1QzMCQiAwb1Y0SzsIQikwQ2LzUjkiYDUUMSkKbVMidlT8RxsTK1HqLFcwPlEmVlwNcDU5RyEHRUcUUl4zMEgmaz85bUMOXiMucGQQMkQMNWbuLV4ONGoUchsEUzsTMWAWVUgrK18gX1whYiUtay0iLyUARGYlX0UVJ1kESVUuSFcMMik5aB8LdFMVXkU1TDQHMkomQEQLa0UldmTwYyXzayHvaTc2amgsUjEsSTcPZmX1aFsjM1H3cTgWaDszdlwuQignMTsRTUErQWMDLF8mdDsVLCkDP1QuYzQCZiUZbVkKTmM0RFY3QD4JbTz3XSDuM0IFUVcmaVM4cSETOSUyUCXzQ0YtZyT0TWcrUyUXdT71aFQKYEQvXlchTlUOaCTwJ17vP18nX1ozYUouUkkEX1YwQT0TS2oyJ18tdC0RP0f0MEohXWYWNULzRmAnTUczMzMwZjH8b1QiSGQgdk=wNTclSWAUcFMWZiDqaFQJUic4TTb8bCEMTEc1aVcYTEQqaVwgMWQsNDwNR0UQX0EhdB8BP2kiP1EsND4DbSAjTWgXaEAGYlMwNUQsUjEJQTMUcDogY0UkbGguX0oORDk5aCX0b2T8aDMsRCYZP1crQSkAVWM5LlMgcF8NP2QzQFEyaFw0LlcFQB8QMCUmdUT8cGoDPVQzUDPqUj0TNVfzLUDxUjgyVC=qX1w2RmAyVV4XLCAXTGP0Yl78L10Tb2AlYBs3a0QSaEQJQVwtbFEsR2L4RUArT0jxUj8vZjPvVGUCVBstaWM1M1MiYVgjXmgZaWogb2XuRFYHRl84Q2L2c130cUkUaWk0QjslX1X1U2ksPSUlXkMWK2k3ZFojYCgPQlonJ0PqdEMrPUcJSDQrMGc4S2L4MmEAMEYjaVH4LUAIQFQTY0Elb1oRYC0Qa14kUBrvMEU1djEURkg1ZTcEbSEldV7yMi0jMFPxYlkMY0URZ1syLjw0aBr8VighaEj8cFIPU0c3VF4nPUAzbyItayAWZzclXzgZZz8ZS0QrXy=vcDLzcBsSYkUvXVE5LDL2MEEZUWgNRF8yQBrvdko1Zjs5MR72LUUyPT43XzwTZBsWOWQnaVP0dGEsXUYjZj8RLB7vLGYPaV4WTF4RUjsnZjjuR0UFZGQmayICbz78RjIuM0osdCchUVUyTCguUlj0SmcHZSjqTDMIYzkyQV0AS2oZayUpciTuQzf4YmP2dVg2M1YDZ0EPQDYNK1o3dSIJZmkLal8zTEILbTUkM0cyZC=uNFw2ZUA0VkTya0DzY0cIcF0BMCUOMkUWRlg5YyPwaWktMCDzSGklQ2=1dlDzZUXwLWU0MT8hUUQgcFIWSTwIPiEGPUcMPUYEaToMSzUJdiUiS0QYMzUoYTM3QCz1b2cKQCUSMF8rZyEiaGovRlcCMkQZMkkmSGk0X0TzalIQYmMzOS=vUmYlTC0RYEgXLTb4SykBTSz3UCEoZ1wCZkIKUjfqLCAOUlIXajQ3VGElRSEwUiksSUIyb10WXSArS1QZcFMyU14mSUAnZjYSVkoPPVQRLkIMZjUDYkPyYDE3YkYMNF7wdjgXXSIhYjYtJz8lZVb1bTIjYx8hLUYvMj4lTDjyRmfybWMUSV4lYyIDMTs0TjwKX14uZmctLUEMaTMhUTcUQicKTCA1YFsrTFkjajP0XzELa0MFS1j4b1gEYiUFZjYHRDMsY1MsRTUEaEcVR0o0dlcwZEk2QyQwOWYCbEkTbz7zUjIAZWELdlUAYyUmSlT4OUkOSTE1bDwzaVsnUj44RjIsQSAINCk3MUH1XlvyVmMoT0P2MSA3dVHzS2QpdDsQR0AtaD8CTWkgLSURazQEK0kiXiTwcFsNMjECNSYmch8wQ0XzdEb0UlETZF4Eckn2TGAhdTQZMiIkcVH8T1YQdCM5dT4OUDQzYGgiXjMCLEkAZDQDbVYzdCbuLF8ARjc2RmYXS0IBTkYIdkkHYiMqc1MIck=yL0ozLWclRToATCIKY2MoaD81MkohTTcJYUoJLyURQTrwUUkFQzYQNCkkLWQNRDnqYTMiRSUOP1r8QTH3Xh8oLFwSc18HQFsrNDEOUFIkXjgYSCABNDQZTkgnYkYVc0gyYzY4SFjwSVcYZ1wRcEfwaV0AdVM0RDU3OWMmUUoZVlgNJyMvL2QMP0YmcEMFaSz3bT02MGc3XyIScFgTYDfuTVMjM2YjREYvJycZMFwuREYpXUMmMWAjLFcmaC0VbDvuSVIibCg3NEkXcEgPUDgNdR8lY0MCMULvUj8gQkf2MzLvXTf3UiUvRigQNFn4LEUsY2PxY1QhajkBbF73P1sULUXwQV4uUiQnJ0kgQFkMXjQGb2PxSToVQjMzT2Tvaz0uUEkFUGoOUjr8S1L3ZVwFQ1krSlPuUkAhcGQ3bF8zcEoAMWEDRSECXl4rcUAHYDglamoMSifvXzEMdl8oaWMmSVkzRD8VbUIoX2g0J185U1MiVUYwYDgzLEYuQ2QgZEYzRVMsQjwuaUbqcEE1cFcWLFP8JyELUzkpdm=2TTcTMDImMTwQalwIQGk5ZFnvbEAhaTMFNUgzQUMCVToyalMUaFb0cUksTV4QXWQqQT0HdWcGVTggNCkLXSgHUCkCUyz4M14ycGogdmDuQlUVXyIENEkBcEcJVlc5ViPqVB73Y0UHXmQKSzIsUWQjQUYJc1nwQWU5MGQUUjX1RjkyUV3qaFz8b2MgLl7zLGjvSD8LRVU3QVosVUf0YzjxcDEUaiUNdUMELF01LEMHXV82Y1ojdDIqY2gCdl0OK2EmPjv8MSEOYTUBK2MyaGAjMVUsJyATQlUldj0TMVI2M101akAuNS0ZJ2MEXhsrRS0pVjHwLEEha10gaEAVR10IaFoEL1zzXT4udjPqUiUZUx7qUzwuaCLwRVn4b18pZj8VUEIMMVvwPiAsZlHqZjcWaz8sbVwJaiEpQ0kja1cQMmMyYlIIYSQBaDMALxsOZigESEQwXjksbR8zSFITa0YrRVQUVRsrVCH0VWkiYlMBckQoXij0OUUhM1ojPVcyQlnuaDr3aDwgdjU4bF3vJ1f0SlEJRmQPVCMlY0MIYyH2XmPwR1ryc2EOJ1QrMFcvXT7wazUoLmDyXVYXYyIPQFzyQFQvTVYubFjzaGnvZCUVcGglViMTaBsrRCUWNEQrLCYnTD84OSb8Kzk3UUEEMT8vMlv8Z1U5XUEgZjkwcGP0RDkQTVwNMUIwZCDqMmYHMyj1U1EtXUksRmn0MUkARkUSNS0rQVTvTVchXSAwLS0RUiYVXVwGVDYIPUYmK2T0RycucFw2Ulv0LSQHaEbuYycQcCEzYkQuOUEmQUQ1SDcrMWkPaVkhaiU1Kzz0TDIHaWQhSSUFa2fyUEUnMykpXyTzQ172akkuU1MncE=ydDTvP18TcEjwdCTwLFHwNTQHQkkVUB8GRTgrYSYjMzUUbWEnYlcDUVIYTFQvbVI2YDQuXTMiKzYsMT8zPUf0TVL0TGk2TSUURTUPYDcTQGEQMWMWMTgyXVHvdjIwQyU1LV4ubEMPLCEMNTshXTo2Q1nvZSTqNCgXNC0MRDQCMVHuSCgWUWgwcDrzUC=wRlcPUyEtTGjwUUkSOT4GVCEVQSEoP0ELNSkPbCUNMUjwXj72NV8GP2cNbDEkOUjzYjEzQWAta14IQyAMc10TbUAnZiAVSjUpThslbToNMT0NSUAzNCb0cC0GcGTuVF3xVRstc2gMbDzqayAEUUUYYlQCcCguUFsyJ1IlSkI1UDQXcEYWdiYzLjoXLDoOREAVUTEWaCQZMUYHb0kZSGYpL2gmUEfyKzPxdV0rMToLLCcjQT8KLh72ZEkNMTUpSiQPOR8TVkItZjoNRWg5ZjTvQzsmal0WcF4QLT45P1IXci0jQzEVYSAAYGkhU2QYZiAZX1YvcUcuPzoDbRr0VDwmMjgTY2QzX1QTc0UQclgtcCkPaGMPbGPzcDooRjX3Zlg0SB8lQif0SzUZUiA1QiEgVFc4ciAJM0IoX1gvM0kEXzDyMDErbzsBVEQ1Xy01dF8lRVMEMT8COScVUB8VSmMXPT4lRFwlUF4sPVY0M0c4MCQuMj7zcSEwYEI1YyERLVcMRFUuLWUBJxswU1H0UEEMMSMpPz0kK1kTaG=uLTwKMWLwR2TzZlEpOTwzZVwgTR8uZEbqcigkZSP8MkAsUkPqVCMKLFYLT1k1SGYAQTkKc10qb2o5bCXqcigXUWL8ZCAXXh8BaGMpXkASX2QrQkArTCYTb1wNMFU1TzUEdjTyaz0CZ0chMlwDSGM4UkYhTkUMdj7xMiYOVTvvdR7zRFcVaVIRXWYiaifuRCUSSGo1J2DqbDYLdmAXMiYvLRs1MUcwZEkTMTP4USUMMDD1ZGMgcEEqUWMnVUE1ZEcLMDTuRlY1Ul71dGM5SVIUZSgAVDvzNCb4QUcVPjwgaT3zMh8oUkAqRT0yUD4wRDsNS2bwU1ojSykTZFcKdUQQUjUrXSAjcTUwP18hUVQ3OSckaFQ1VD05U1PxYzsAXz85VSM0X0orbDErMVYYViULPS0HSTgudD8iRSELNCgHYEkiazsuZTL3NFIjQD0EXz8zLmgMR2kgXlgALCQkOTgEM2DxcSkNbUcndmEOQ0QiMmAYMSA5JzghcyD0aFv3PVwoYSAmLjY5LT8wUGE4dmX3dFQPQTrzRF0uSlMAXV4wMmMCdiYFciUDNGD0NGQ5PSAyNWP1TDkXU2klZjkIVjnzRyTxMjQCLyYRLV8WckIuMlIzLDUHOTMIUjEJXUHxPVXwQzfvOVUna0buVFEANUAOJzQKK1UlYCgwciImciY0RyUTPVogaEg5VVvxZlz3RyTqViT3TDQvJ0gDUyAhdSImQyEySzz2XkXwPiAgdEItRzQgLC0JJ2EQSz32UkcRakojTkYLamA3SDQgSjouXlQHQUEtSibySWEYMyAuLy0vZUP0S2MhczMCRygFMVQORCgDZR8mXkH1MmgUZF0OPzY4aF05MSMYP2knQjEBNUYOLWQuMiUmZGQuRzgpTiUELVkDbWnuMUD4dmACTjsKVRsLbFYQTWovdmEhMkf0OVMyNTgqYDozNWgNRjz2cDQvaB8yNGkyLjYhSTs2UlYyUmglVVzwQkYsdVUsUkMLKzrqNSDwcx70ZlkzUlXzcV0zRiMVMybuQEc2PikpZTf0ST4WaUkIYlIHSF7wVGoFaVoEKyEjPVksRUoQaCUJR2n3VFssZmkhcFb0UTgxbivuRV0gY1UDPy3MBiwFa2IsXWQkWzYrXVb9OB8Fa2IsXWQkWzYrXVb9CPn7PWQuaVk5XWQoa14eQlwgYy3vOB8AcF8sZWogcFkuak8FaFEmOfzJOEAxa2QkX2QDa1M0aVUtcC3vOB8Pbl8zYVMzQF8icV0kamP9CPn7PlExP18jYVEtYFkSZVctXWQ0blUFaFEmOi=7KzIgbjMuYFUgalQoT1kmalEzcWIkQlwgYy3MBiwFT1UxclkiYUMNOi=vMyHvLi=vNC=4LiT2MCHyMCvuQkMkbmYoX1USSi3MBiwPblktcEYob1khaFT9LSvuTGIoamQVZWMoXlwkOfzJOGMSZVctT2QgcFT9NSj4NSvub0MoY14ScFEzYS3MBiwMYCT9YCH1MiD1MFXxYVXwLS=1X1XxYVPxMSkiYijvMif3XSX7Kz0jMS3MBiwPblktcEMkcC3vOB8PblktcEMkcC3MBiwSYVErT1UxZVErOiUrbz8mdlIvUjTzR10IUTYzUEAWYlP8VRspPSLuSkoRayAwTScgLTQMVGY0SCf1TzgiZGgtNToqPzc4LlkBYWcxOB8SYVErT1UxZVErOfzJOFIHXV4jU2IocFT9LSvuXjggalQWblkzYS3MBiwycGIPXWMyU18xYC3wLiLzMSX7K2MzbkAgb2MWa2IjOfzJOB8WS0IDZUMoY14gcGUxYS3MBiwWTEMoT1kmalEzcWIkOfzJODYrXVb9OB8FaFEmOfzJODEvbD4gaVT9OB8AbGANXV0kOfzJODQuXzkDOivuQF8iRTP9CPn7QF8iSlEsYS37KzQuXz4gaVT9CPn7T1kmalEzcWIkSlEsYS37K0MoY14gcGUxYT4gaVT9CPn7T1kmalEzcWIkUWMkbj4gaVT9OB8SZVctXWQ0blUUb1UxSlEsYS3MBiwSZVctXWQ0blUUalkzSlEsYS37K0MoY14gcGUxYUUtZWQNXV0kOfzJOEMoY14gcGUxYTskdUMNOivuT1kmalEzcWIkR1U4Tz39CPn7T1kmalEzcWIkUFksYS37K0MoY14gcGUxYUQoaVT9CPn7P18sbGUzYWIITC37KzMuaWA0cFUxRU=9CPn7P18sbGUzYWIMPTMAYFQxOivuP18sbGUzYWIMPTMAYFQxOfzJOEAoXzU3cC37K0AoXzU3cC3MBiwPZVMWZVQzZC37K0AoX0coYGQnOfzJOEAoXzgkZVcncC37K0AoXzgkZVcncC3MBiwSZVctYVQCa14zYWgzOivuT1kmalUjP18tcFU3cC3MBiwSZVctXWQ0blUVXVw0YS37K0MoY14gcGUxYUYgaGUkOfzJOEMoY14kYDwkalczZC37K0MoY14kYDwkalczZC3MBiwSZVctXWQ0blUOblQkbi37K0MoY14gcGUxYT8xYFUxOfzJOEYkbmMoa139OB8VYWIyZV8tOfzJODksXVckQDL9OB8IaVEmYTQCOfzJODYubl0gcFUeQlwgYy37KzYubl0gcFUeQlwgYy3MBiwAcF8sZWogcFkuak8FaFEmOivuPWQuaVk5XWQoa14eQlwgYy3MBiwSYVErT1UxZVErOivuT1UgaEMkblkgaC3MBiwhRFEtYEcxZWQkOivuXjggalQWblkzYS3MBiwycGIPXWMyU18xYC37K2MzbkAgb2MWa2IjOfzJOB8WTEMoT1kmalEzcWIkOfzJOB8oT1kmalEzcWIkOf//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731;top:553;width:2380;height:2380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stroked="f" o:allowincell="f" style="position:absolute;left:4731;top:553;width:2380;height:2380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4731;top:553;width:2380;height:2380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600"/>
        <w:ind w:firstLine="634"/>
        <w:rPr>
          <w:rFonts w:ascii="仿宋_GB2312" w:hAnsi="仿宋_GB2312"/>
          <w:color w:val="000000"/>
          <w:szCs w:val="32"/>
        </w:rPr>
      </w:pPr>
      <w:r>
        <w:rPr>
          <w:rFonts w:ascii="仿宋_GB2312" w:hAnsi="仿宋_GB2312"/>
          <w:color w:val="000000"/>
          <w:szCs w:val="32"/>
        </w:rPr>
      </w:r>
    </w:p>
    <w:p>
      <w:pPr>
        <w:pStyle w:val="Normal"/>
        <w:spacing w:lineRule="exact" w:line="600"/>
        <w:rPr>
          <w:rFonts w:ascii="仿宋_GB2312" w:hAnsi="仿宋_GB2312"/>
          <w:color w:val="000000"/>
          <w:szCs w:val="32"/>
        </w:rPr>
      </w:pPr>
      <w:r>
        <w:rPr>
          <w:rFonts w:ascii="仿宋_GB2312" w:hAnsi="仿宋_GB2312"/>
          <w:color w:val="000000"/>
          <w:szCs w:val="32"/>
        </w:rPr>
      </w:r>
    </w:p>
    <w:p>
      <w:pPr>
        <w:pStyle w:val="Normal"/>
        <w:spacing w:lineRule="exact" w:line="600"/>
        <w:ind w:right="640" w:firstLine="645"/>
        <w:jc w:val="right"/>
        <w:rPr>
          <w:rFonts w:ascii="仿宋_GB2312" w:hAnsi="仿宋_GB2312"/>
          <w:color w:val="000000"/>
          <w:szCs w:val="32"/>
        </w:rPr>
      </w:pPr>
      <w:r>
        <w:rPr>
          <w:rFonts w:ascii="仿宋_GB2312" w:hAnsi="仿宋_GB2312"/>
          <w:color w:val="000000"/>
          <w:szCs w:val="32"/>
        </w:rPr>
        <w:t>云浮市人力资源和社会保障局</w:t>
      </w:r>
    </w:p>
    <w:p>
      <w:pPr>
        <w:pStyle w:val="Normal"/>
        <w:spacing w:lineRule="exact" w:line="600"/>
        <w:ind w:firstLine="4640"/>
        <w:rPr>
          <w:rFonts w:ascii="仿宋_GB2312" w:hAnsi="仿宋_GB2312"/>
          <w:color w:val="000000"/>
          <w:szCs w:val="32"/>
        </w:rPr>
      </w:pPr>
      <w:r>
        <w:rPr>
          <w:rFonts w:ascii="仿宋_GB2312" w:hAnsi="仿宋_GB2312"/>
          <w:color w:val="000000"/>
          <w:szCs w:val="32"/>
        </w:rPr>
        <w:t>2015</w:t>
      </w:r>
      <w:r>
        <w:rPr>
          <w:rFonts w:ascii="仿宋_GB2312" w:hAnsi="仿宋_GB2312"/>
          <w:color w:val="000000"/>
          <w:szCs w:val="32"/>
        </w:rPr>
        <w:t>年</w:t>
      </w:r>
      <w:r>
        <w:rPr>
          <w:rFonts w:ascii="仿宋_GB2312" w:hAnsi="仿宋_GB2312"/>
          <w:color w:val="000000"/>
          <w:szCs w:val="32"/>
        </w:rPr>
        <w:t>12</w:t>
      </w:r>
      <w:r>
        <w:rPr>
          <w:rFonts w:ascii="仿宋_GB2312" w:hAnsi="仿宋_GB2312"/>
          <w:color w:val="000000"/>
          <w:szCs w:val="32"/>
        </w:rPr>
        <w:t>月</w:t>
      </w:r>
      <w:r>
        <w:rPr>
          <w:rFonts w:ascii="仿宋_GB2312" w:hAnsi="仿宋_GB2312"/>
          <w:color w:val="000000"/>
          <w:szCs w:val="32"/>
        </w:rPr>
        <w:t>28</w:t>
      </w:r>
      <w:r>
        <w:rPr>
          <w:rFonts w:ascii="仿宋_GB2312" w:hAnsi="仿宋_GB2312"/>
          <w:color w:val="000000"/>
          <w:szCs w:val="32"/>
        </w:rPr>
        <w:t>日</w:t>
      </w:r>
    </w:p>
    <w:p>
      <w:pPr>
        <w:pStyle w:val="Normal"/>
        <w:spacing w:lineRule="exact" w:line="600"/>
        <w:ind w:right="147" w:firstLine="4640"/>
        <w:rPr>
          <w:rFonts w:ascii="黑体" w:hAnsi="黑体" w:eastAsia="黑体"/>
          <w:color w:val="000000"/>
          <w:szCs w:val="32"/>
        </w:rPr>
      </w:pPr>
      <w:r>
        <w:rPr>
          <w:rFonts w:eastAsia="黑体" w:ascii="黑体" w:hAnsi="黑体"/>
          <w:color w:val="000000"/>
          <w:szCs w:val="32"/>
        </w:rPr>
      </w:r>
    </w:p>
    <w:p>
      <w:pPr>
        <w:pStyle w:val="Normal"/>
        <w:spacing w:lineRule="exact" w:line="600"/>
        <w:ind w:right="147" w:firstLine="4640"/>
        <w:rPr>
          <w:rFonts w:ascii="黑体" w:hAnsi="黑体" w:eastAsia="黑体"/>
          <w:szCs w:val="32"/>
        </w:rPr>
      </w:pPr>
      <w:r>
        <w:rPr>
          <w:rFonts w:eastAsia="黑体" w:ascii="黑体" w:hAnsi="黑体"/>
          <w:szCs w:val="32"/>
        </w:rPr>
      </w:r>
    </w:p>
    <w:p>
      <w:pPr>
        <w:pStyle w:val="Normal"/>
        <w:spacing w:lineRule="exact" w:line="600"/>
        <w:ind w:right="147" w:firstLine="4640"/>
        <w:rPr>
          <w:rFonts w:ascii="黑体" w:hAnsi="黑体" w:eastAsia="黑体"/>
          <w:szCs w:val="32"/>
        </w:rPr>
      </w:pPr>
      <w:r>
        <w:rPr>
          <w:rFonts w:eastAsia="黑体" w:ascii="黑体" w:hAnsi="黑体"/>
          <w:szCs w:val="32"/>
        </w:rPr>
      </w:r>
    </w:p>
    <w:p>
      <w:pPr>
        <w:pStyle w:val="Normal"/>
        <w:spacing w:lineRule="exact" w:line="600"/>
        <w:ind w:right="147" w:firstLine="4640"/>
        <w:rPr>
          <w:rFonts w:ascii="黑体" w:hAnsi="黑体" w:eastAsia="黑体"/>
          <w:szCs w:val="32"/>
        </w:rPr>
      </w:pPr>
      <w:r>
        <w:rPr>
          <w:rFonts w:eastAsia="黑体" w:ascii="黑体" w:hAnsi="黑体"/>
          <w:szCs w:val="32"/>
        </w:rPr>
      </w:r>
    </w:p>
    <w:p>
      <w:pPr>
        <w:pStyle w:val="Normal"/>
        <w:spacing w:lineRule="exact" w:line="600"/>
        <w:ind w:right="147" w:firstLine="4640"/>
        <w:rPr>
          <w:rFonts w:ascii="黑体" w:hAnsi="黑体" w:eastAsia="黑体"/>
          <w:szCs w:val="32"/>
        </w:rPr>
      </w:pPr>
      <w:r>
        <w:rPr>
          <w:rFonts w:eastAsia="黑体" w:ascii="黑体" w:hAnsi="黑体"/>
          <w:szCs w:val="32"/>
        </w:rPr>
      </w:r>
    </w:p>
    <w:p>
      <w:pPr>
        <w:pStyle w:val="Normal"/>
        <w:spacing w:lineRule="exact" w:line="600"/>
        <w:ind w:right="147" w:firstLine="4640"/>
        <w:rPr>
          <w:rFonts w:ascii="黑体" w:hAnsi="黑体" w:eastAsia="黑体"/>
          <w:szCs w:val="32"/>
        </w:rPr>
      </w:pPr>
      <w:r>
        <w:rPr>
          <w:rFonts w:eastAsia="黑体" w:ascii="黑体" w:hAnsi="黑体"/>
          <w:szCs w:val="32"/>
        </w:rPr>
      </w:r>
    </w:p>
    <w:p>
      <w:pPr>
        <w:pStyle w:val="Normal"/>
        <w:spacing w:lineRule="exact" w:line="600"/>
        <w:ind w:right="147" w:firstLine="4640"/>
        <w:rPr>
          <w:rFonts w:ascii="黑体" w:hAnsi="黑体" w:eastAsia="黑体"/>
          <w:szCs w:val="32"/>
        </w:rPr>
      </w:pPr>
      <w:r>
        <w:rPr>
          <w:rFonts w:eastAsia="黑体" w:ascii="黑体" w:hAnsi="黑体"/>
          <w:szCs w:val="32"/>
        </w:rPr>
      </w:r>
    </w:p>
    <w:p>
      <w:pPr>
        <w:pStyle w:val="Normal"/>
        <w:spacing w:lineRule="exact" w:line="600"/>
        <w:ind w:right="147" w:firstLine="4640"/>
        <w:rPr>
          <w:rFonts w:ascii="黑体" w:hAnsi="黑体" w:eastAsia="黑体"/>
          <w:szCs w:val="32"/>
        </w:rPr>
      </w:pPr>
      <w:r>
        <w:rPr>
          <w:rFonts w:eastAsia="黑体" w:ascii="黑体" w:hAnsi="黑体"/>
          <w:szCs w:val="32"/>
        </w:rPr>
      </w:r>
    </w:p>
    <w:p>
      <w:pPr>
        <w:pStyle w:val="Normal"/>
        <w:spacing w:lineRule="exact" w:line="600"/>
        <w:ind w:right="147" w:firstLine="4640"/>
        <w:rPr>
          <w:rFonts w:ascii="黑体" w:hAnsi="黑体" w:eastAsia="黑体"/>
          <w:szCs w:val="32"/>
        </w:rPr>
      </w:pPr>
      <w:r>
        <w:rPr>
          <w:rFonts w:eastAsia="黑体" w:ascii="黑体" w:hAnsi="黑体"/>
          <w:szCs w:val="32"/>
        </w:rPr>
      </w:r>
    </w:p>
    <w:p>
      <w:pPr>
        <w:pStyle w:val="Normal"/>
        <w:spacing w:lineRule="exact" w:line="600"/>
        <w:ind w:right="147" w:firstLine="4640"/>
        <w:rPr>
          <w:rFonts w:ascii="黑体" w:hAnsi="黑体" w:eastAsia="黑体"/>
          <w:szCs w:val="32"/>
        </w:rPr>
      </w:pPr>
      <w:r>
        <w:rPr>
          <w:rFonts w:eastAsia="黑体" w:ascii="黑体" w:hAnsi="黑体"/>
          <w:szCs w:val="32"/>
        </w:rPr>
      </w:r>
    </w:p>
    <w:p>
      <w:pPr>
        <w:pStyle w:val="Normal"/>
        <w:spacing w:lineRule="exact" w:line="600"/>
        <w:ind w:right="147" w:firstLine="4640"/>
        <w:rPr>
          <w:rFonts w:ascii="黑体" w:hAnsi="黑体" w:eastAsia="黑体"/>
          <w:szCs w:val="32"/>
        </w:rPr>
      </w:pPr>
      <w:r>
        <w:rPr>
          <w:rFonts w:eastAsia="黑体" w:ascii="黑体" w:hAnsi="黑体"/>
          <w:szCs w:val="32"/>
        </w:rPr>
      </w:r>
    </w:p>
    <w:p>
      <w:pPr>
        <w:pStyle w:val="Normal"/>
        <w:spacing w:lineRule="exact" w:line="600"/>
        <w:ind w:right="147" w:hanging="0"/>
        <w:rPr>
          <w:rFonts w:ascii="黑体" w:hAnsi="黑体" w:eastAsia="黑体"/>
          <w:szCs w:val="32"/>
        </w:rPr>
      </w:pPr>
      <w:r>
        <w:rPr>
          <w:rFonts w:eastAsia="黑体" w:ascii="黑体" w:hAnsi="黑体"/>
          <w:szCs w:val="32"/>
        </w:rPr>
      </w:r>
    </w:p>
    <w:p>
      <w:pPr>
        <w:pStyle w:val="Normal"/>
        <w:spacing w:lineRule="exact" w:line="600"/>
        <w:ind w:right="147" w:hanging="0"/>
        <w:rPr>
          <w:rFonts w:ascii="黑体" w:hAnsi="黑体" w:eastAsia="黑体"/>
          <w:szCs w:val="32"/>
        </w:rPr>
      </w:pPr>
      <w:r>
        <w:rPr>
          <w:rFonts w:eastAsia="黑体" w:ascii="黑体" w:hAnsi="黑体"/>
          <w:szCs w:val="32"/>
        </w:rPr>
      </w:r>
    </w:p>
    <w:p>
      <w:pPr>
        <w:pStyle w:val="Normal"/>
        <w:spacing w:lineRule="exact" w:line="600"/>
        <w:ind w:right="147" w:hanging="0"/>
        <w:rPr>
          <w:rFonts w:ascii="黑体" w:hAnsi="黑体" w:eastAsia="黑体"/>
          <w:szCs w:val="32"/>
        </w:rPr>
      </w:pPr>
      <w:r>
        <w:rPr>
          <w:rFonts w:eastAsia="黑体" w:ascii="黑体" w:hAnsi="黑体"/>
          <w:szCs w:val="32"/>
        </w:rPr>
      </w:r>
    </w:p>
    <w:p>
      <w:pPr>
        <w:pStyle w:val="Normal"/>
        <w:spacing w:lineRule="exact" w:line="600"/>
        <w:ind w:right="147" w:hanging="0"/>
        <w:rPr>
          <w:rFonts w:ascii="黑体" w:hAnsi="黑体" w:eastAsia="黑体"/>
          <w:szCs w:val="32"/>
        </w:rPr>
      </w:pPr>
      <w:r>
        <w:rPr>
          <w:rFonts w:eastAsia="黑体" w:ascii="黑体" w:hAnsi="黑体"/>
          <w:szCs w:val="32"/>
        </w:rPr>
      </w:r>
    </w:p>
    <w:p>
      <w:pPr>
        <w:pStyle w:val="Normal"/>
        <w:spacing w:lineRule="exact" w:line="600"/>
        <w:ind w:right="147" w:hanging="0"/>
        <w:rPr>
          <w:rFonts w:ascii="黑体" w:hAnsi="黑体" w:eastAsia="黑体"/>
          <w:szCs w:val="32"/>
        </w:rPr>
      </w:pPr>
      <w:r>
        <w:rPr>
          <w:rFonts w:eastAsia="黑体" w:ascii="黑体" w:hAnsi="黑体"/>
          <w:szCs w:val="32"/>
        </w:rPr>
      </w:r>
    </w:p>
    <w:p>
      <w:pPr>
        <w:pStyle w:val="Normal"/>
        <w:spacing w:lineRule="exact" w:line="600"/>
        <w:ind w:right="147" w:hanging="0"/>
        <w:rPr>
          <w:rFonts w:ascii="黑体" w:hAnsi="黑体" w:eastAsia="黑体"/>
          <w:szCs w:val="32"/>
        </w:rPr>
      </w:pPr>
      <w:r>
        <w:rPr>
          <w:rFonts w:eastAsia="黑体" w:ascii="黑体" w:hAnsi="黑体"/>
          <w:szCs w:val="32"/>
        </w:rPr>
      </w:r>
    </w:p>
    <w:p>
      <w:pPr>
        <w:pStyle w:val="Normal"/>
        <w:spacing w:lineRule="exact" w:line="600"/>
        <w:ind w:right="147" w:hanging="0"/>
        <w:rPr>
          <w:rFonts w:ascii="黑体" w:hAnsi="黑体" w:eastAsia="黑体"/>
          <w:szCs w:val="32"/>
        </w:rPr>
      </w:pPr>
      <w:r>
        <w:rPr>
          <w:rFonts w:eastAsia="黑体" w:ascii="黑体" w:hAnsi="黑体"/>
          <w:szCs w:val="32"/>
        </w:rPr>
      </w:r>
    </w:p>
    <w:p>
      <w:pPr>
        <w:pStyle w:val="Normal"/>
        <w:spacing w:lineRule="exact" w:line="600"/>
        <w:ind w:right="147" w:hanging="0"/>
        <w:rPr>
          <w:rFonts w:ascii="黑体" w:hAnsi="黑体" w:eastAsia="黑体"/>
          <w:szCs w:val="32"/>
        </w:rPr>
      </w:pPr>
      <w:r>
        <w:rPr>
          <w:rFonts w:eastAsia="黑体" w:ascii="黑体" w:hAnsi="黑体"/>
          <w:szCs w:val="32"/>
        </w:rPr>
      </w:r>
    </w:p>
    <w:p>
      <w:pPr>
        <w:pStyle w:val="Normal"/>
        <w:spacing w:lineRule="exact" w:line="600"/>
        <w:ind w:right="147" w:hanging="0"/>
        <w:rPr>
          <w:rFonts w:ascii="黑体" w:hAnsi="黑体" w:eastAsia="黑体"/>
          <w:szCs w:val="32"/>
        </w:rPr>
      </w:pPr>
      <w:r>
        <w:rPr>
          <w:rFonts w:eastAsia="黑体" w:ascii="黑体" w:hAnsi="黑体"/>
          <w:szCs w:val="32"/>
        </w:rPr>
      </w:r>
    </w:p>
    <w:p>
      <w:pPr>
        <w:pStyle w:val="Normal"/>
        <w:spacing w:lineRule="exact" w:line="600"/>
        <w:ind w:right="147" w:hanging="0"/>
        <w:rPr>
          <w:rFonts w:ascii="黑体" w:hAnsi="黑体" w:eastAsia="黑体"/>
          <w:szCs w:val="32"/>
        </w:rPr>
      </w:pPr>
      <w:r>
        <w:rPr>
          <w:rFonts w:eastAsia="黑体" w:ascii="黑体" w:hAnsi="黑体"/>
          <w:szCs w:val="32"/>
        </w:rPr>
      </w:r>
    </w:p>
    <w:p>
      <w:pPr>
        <w:pStyle w:val="Normal"/>
        <w:spacing w:lineRule="exact" w:line="500"/>
        <w:ind w:left="1370" w:hanging="1050"/>
        <w:rPr>
          <w:rFonts w:ascii="仿宋_GB2312" w:hAnsi="仿宋_GB2312"/>
          <w:spacing w:val="-26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15240</wp:posOffset>
                </wp:positionV>
                <wp:extent cx="557974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9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2pt" to="439.3pt,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/>
          <w:szCs w:val="32"/>
        </w:rPr>
        <w:t>抄送：市委常委、市政协主席、市人大常务副主任、副市长。</w:t>
      </w:r>
    </w:p>
    <w:p>
      <w:pPr>
        <w:pStyle w:val="Normal"/>
        <w:spacing w:lineRule="exact" w:line="500"/>
        <w:ind w:left="1296" w:hanging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各县</w:t>
      </w:r>
      <w:r>
        <w:rPr>
          <w:rFonts w:ascii="仿宋_GB2312" w:hAnsi="仿宋_GB2312"/>
          <w:szCs w:val="32"/>
        </w:rPr>
        <w:t>(</w:t>
      </w:r>
      <w:r>
        <w:rPr>
          <w:rFonts w:ascii="仿宋_GB2312" w:hAnsi="仿宋_GB2312"/>
          <w:szCs w:val="32"/>
        </w:rPr>
        <w:t>市、区</w:t>
      </w:r>
      <w:r>
        <w:rPr>
          <w:rFonts w:ascii="仿宋_GB2312" w:hAnsi="仿宋_GB2312"/>
          <w:szCs w:val="32"/>
        </w:rPr>
        <w:t>)</w:t>
      </w:r>
      <w:r>
        <w:rPr>
          <w:rFonts w:ascii="仿宋_GB2312" w:hAnsi="仿宋_GB2312"/>
          <w:szCs w:val="32"/>
        </w:rPr>
        <w:t>人民政府，市委各部委办，市人大办，市政协办，市纪委办，云浮军分区，市中级法院，市检察院，省驻云浮单位，各人民团体。</w:t>
      </w:r>
    </w:p>
    <w:p>
      <w:pPr>
        <w:pStyle w:val="Normal"/>
        <w:spacing w:lineRule="exact" w:line="520"/>
        <w:ind w:firstLine="3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368935</wp:posOffset>
                </wp:positionV>
                <wp:extent cx="5579745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9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9.05pt" to="439.3pt,29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13970</wp:posOffset>
                </wp:positionV>
                <wp:extent cx="5579745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9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1pt" to="439.3pt,1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/>
          <w:spacing w:val="-20"/>
          <w:szCs w:val="32"/>
        </w:rPr>
        <w:t>云浮市人力资源和社会保障局办公室</w:t>
      </w:r>
      <w:r>
        <w:rPr>
          <w:rFonts w:ascii="仿宋_GB2312" w:hAnsi="仿宋_GB2312"/>
          <w:szCs w:val="32"/>
        </w:rPr>
        <w:t xml:space="preserve">     </w:t>
      </w:r>
      <w:r>
        <w:rPr>
          <w:rFonts w:ascii="仿宋_GB2312" w:hAnsi="仿宋_GB2312"/>
          <w:szCs w:val="32"/>
        </w:rPr>
        <w:t>2015</w:t>
      </w:r>
      <w:r>
        <w:rPr>
          <w:rFonts w:ascii="仿宋_GB2312" w:hAnsi="仿宋_GB2312"/>
          <w:szCs w:val="32"/>
        </w:rPr>
        <w:t>年</w:t>
      </w:r>
      <w:r>
        <w:rPr>
          <w:rFonts w:ascii="仿宋_GB2312" w:hAnsi="仿宋_GB2312"/>
          <w:szCs w:val="32"/>
        </w:rPr>
        <w:t>12</w:t>
      </w:r>
      <w:r>
        <w:rPr>
          <w:rFonts w:ascii="仿宋_GB2312" w:hAnsi="仿宋_GB2312"/>
          <w:szCs w:val="32"/>
        </w:rPr>
        <w:t>月</w:t>
      </w:r>
      <w:r>
        <w:rPr>
          <w:rFonts w:ascii="仿宋_GB2312" w:hAnsi="仿宋_GB2312"/>
          <w:szCs w:val="32"/>
        </w:rPr>
        <w:t>31</w:t>
      </w:r>
      <w:r>
        <w:rPr>
          <w:rFonts w:ascii="仿宋_GB2312" w:hAnsi="仿宋_GB2312"/>
          <w:szCs w:val="32"/>
        </w:rPr>
        <w:t>日印发</w:t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588" w:right="1588" w:gutter="0" w:header="851" w:top="1985" w:footer="992" w:bottom="141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Tahoma">
    <w:charset w:val="00"/>
    <w:family w:val="swiss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14950" cy="37909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14950" cy="379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8.5pt;height:29.85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宋体"/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EndnoteCharacters">
    <w:name w:val="Endnote Characters"/>
    <w:basedOn w:val="Style13"/>
    <w:qFormat/>
    <w:rPr>
      <w:vertAlign w:val="superscript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14">
    <w:name w:val="日期"/>
    <w:basedOn w:val="Normal"/>
    <w:next w:val="Normal"/>
    <w:qFormat/>
    <w:pPr>
      <w:ind w:left="100" w:hanging="0"/>
    </w:pPr>
    <w:rPr>
      <w:rFonts w:eastAsia="仿宋_GB2312"/>
      <w:sz w:val="32"/>
    </w:rPr>
  </w:style>
  <w:style w:type="paragraph" w:styleId="Style15">
    <w:name w:val="正文 + (中文) 方正小标宋简体"/>
    <w:basedOn w:val="Normal"/>
    <w:qFormat/>
    <w:pPr>
      <w:spacing w:lineRule="exact" w:line="1240"/>
      <w:jc w:val="center"/>
    </w:pPr>
    <w:rPr>
      <w:rFonts w:eastAsia="方正小标宋简体;宋体"/>
      <w:color w:val="FF0000"/>
      <w:spacing w:val="87"/>
      <w:w w:val="63"/>
      <w:kern w:val="0"/>
      <w:sz w:val="114"/>
      <w:szCs w:val="60"/>
      <w:vertAlign w:val="subscript"/>
    </w:rPr>
  </w:style>
  <w:style w:type="paragraph" w:styleId="ParaCharCharCharCharCharCharChar">
    <w:name w:val="默认段落字体 Para Char Char Char Char Char Char Char"/>
    <w:basedOn w:val="Normal"/>
    <w:qFormat/>
    <w:pPr>
      <w:spacing w:lineRule="auto" w:line="360"/>
    </w:pPr>
    <w:rPr>
      <w:rFonts w:eastAsia="宋体"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CharCharCharCharCharChar">
    <w:name w:val="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" w:cs="Verdana"/>
      <w:kern w:val="0"/>
      <w:sz w:val="20"/>
      <w:szCs w:val="32"/>
      <w:lang w:eastAsia="en-US"/>
    </w:rPr>
  </w:style>
  <w:style w:type="paragraph" w:styleId="Char">
    <w:name w:val="Char"/>
    <w:basedOn w:val="Normal"/>
    <w:qFormat/>
    <w:pPr/>
    <w:rPr>
      <w:rFonts w:ascii="Tahoma" w:hAnsi="Tahoma" w:eastAsia="宋体" w:cs="Tahoma"/>
      <w:sz w:val="24"/>
      <w:szCs w:val="20"/>
    </w:rPr>
  </w:style>
  <w:style w:type="paragraph" w:styleId="Char1">
    <w:name w:val=" Char1"/>
    <w:basedOn w:val="Normal"/>
    <w:qFormat/>
    <w:pPr/>
    <w:rPr>
      <w:rFonts w:ascii="Tahoma" w:hAnsi="Tahoma" w:eastAsia="宋体" w:cs="Tahoma"/>
      <w:sz w:val="24"/>
      <w:szCs w:val="20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1T10:16:00Z</dcterms:created>
  <dc:creator>txc</dc:creator>
  <dc:description/>
  <dc:language>en-US</dc:language>
  <cp:lastModifiedBy>罗善</cp:lastModifiedBy>
  <dcterms:modified xsi:type="dcterms:W3CDTF">2016-01-04T08:31:40Z</dcterms:modified>
  <cp:revision>2</cp:revision>
  <dc:subject/>
  <dc:title>内 部 明 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ID">
    <vt:lpwstr>DocumentID</vt:lpwstr>
  </property>
  <property fmtid="{D5CDD505-2E9C-101B-9397-08002B2CF9AE}" pid="3" name="KSOProductBuildVer">
    <vt:lpwstr>2052-8.1.0.3199</vt:lpwstr>
  </property>
  <property fmtid="{D5CDD505-2E9C-101B-9397-08002B2CF9AE}" pid="4" name="{075DE0E7-EDD7-47F9-BEDB-8B97A4EAE52B}">
    <vt:lpwstr>{075DE0E7-EDD7-47F9-BEDB-8B97A4EAE52B}</vt:lpwstr>
  </property>
  <property fmtid="{D5CDD505-2E9C-101B-9397-08002B2CF9AE}" pid="5" name="{0DE9C601-E494-434C-85C6-49F16A4225AA}">
    <vt:lpwstr>{0DE9C601-E494-434C-85C6-49F16A4225AA}</vt:lpwstr>
  </property>
  <property fmtid="{D5CDD505-2E9C-101B-9397-08002B2CF9AE}" pid="6" name="{1C17BB01-25E4-487F-BFFE-011D6F460806}">
    <vt:lpwstr>{1C17BB01-25E4-487F-BFFE-011D6F460806}</vt:lpwstr>
  </property>
  <property fmtid="{D5CDD505-2E9C-101B-9397-08002B2CF9AE}" pid="7" name="{26C642E3-FC75-455B-A832-B7684FD2D7F8}">
    <vt:lpwstr>{26C642E3-FC75-455B-A832-B7684FD2D7F8}</vt:lpwstr>
  </property>
  <property fmtid="{D5CDD505-2E9C-101B-9397-08002B2CF9AE}" pid="8" name="{3D6F358E-8A1D-490D-A71F-D6980451DDF5}">
    <vt:lpwstr>{3D6F358E-8A1D-490D-A71F-D6980451DDF5}</vt:lpwstr>
  </property>
  <property fmtid="{D5CDD505-2E9C-101B-9397-08002B2CF9AE}" pid="9" name="{4174EFAE-47F7-429C-9F41-EF228624C1D6}">
    <vt:lpwstr>{4174EFAE-47F7-429C-9F41-EF228624C1D6}</vt:lpwstr>
  </property>
  <property fmtid="{D5CDD505-2E9C-101B-9397-08002B2CF9AE}" pid="10" name="{41A7C1A8-CFA2-4C79-A811-3C73CFB24774}">
    <vt:lpwstr>{41A7C1A8-CFA2-4C79-A811-3C73CFB24774}</vt:lpwstr>
  </property>
  <property fmtid="{D5CDD505-2E9C-101B-9397-08002B2CF9AE}" pid="11" name="{46F10A61-20B1-44E7-925C-FCAB3C40CF91}">
    <vt:lpwstr>{46F10A61-20B1-44E7-925C-FCAB3C40CF91}</vt:lpwstr>
  </property>
  <property fmtid="{D5CDD505-2E9C-101B-9397-08002B2CF9AE}" pid="12" name="{4B4CA44D-64EB-4C09-9A31-9C51596AB8EF}">
    <vt:lpwstr>{4B4CA44D-64EB-4C09-9A31-9C51596AB8EF}</vt:lpwstr>
  </property>
  <property fmtid="{D5CDD505-2E9C-101B-9397-08002B2CF9AE}" pid="13" name="{57763EE1-BEB2-4B48-8FA6-CAD861D6A69B}">
    <vt:lpwstr>{57763EE1-BEB2-4B48-8FA6-CAD861D6A69B}</vt:lpwstr>
  </property>
  <property fmtid="{D5CDD505-2E9C-101B-9397-08002B2CF9AE}" pid="14" name="{6EBF1457-C48F-4D2D-A846-FA2767BE84FF}">
    <vt:lpwstr>{6EBF1457-C48F-4D2D-A846-FA2767BE84FF}</vt:lpwstr>
  </property>
  <property fmtid="{D5CDD505-2E9C-101B-9397-08002B2CF9AE}" pid="15" name="{7944C4CB-8DFE-4ECF-AFFE-9C3F00D35547}">
    <vt:lpwstr>{7944C4CB-8DFE-4ECF-AFFE-9C3F00D35547}</vt:lpwstr>
  </property>
  <property fmtid="{D5CDD505-2E9C-101B-9397-08002B2CF9AE}" pid="16" name="{7E1592F1-6929-4E8A-A547-99BD47562BD7}">
    <vt:lpwstr>{7E1592F1-6929-4E8A-A547-99BD47562BD7}</vt:lpwstr>
  </property>
  <property fmtid="{D5CDD505-2E9C-101B-9397-08002B2CF9AE}" pid="17" name="{81CAC0AA-C2A2-45D0-985E-BC4FBF827F9B}">
    <vt:lpwstr>{81CAC0AA-C2A2-45D0-985E-BC4FBF827F9B}</vt:lpwstr>
  </property>
  <property fmtid="{D5CDD505-2E9C-101B-9397-08002B2CF9AE}" pid="18" name="{88641129-9028-41E4-9185-E0C3E03D2B39}">
    <vt:lpwstr>{88641129-9028-41E4-9185-E0C3E03D2B39}</vt:lpwstr>
  </property>
  <property fmtid="{D5CDD505-2E9C-101B-9397-08002B2CF9AE}" pid="19" name="{8EAB9996-C92E-4D73-9E8E-671062180B3D}">
    <vt:lpwstr>{8EAB9996-C92E-4D73-9E8E-671062180B3D}</vt:lpwstr>
  </property>
  <property fmtid="{D5CDD505-2E9C-101B-9397-08002B2CF9AE}" pid="20" name="{92EE7E85-C3E4-4BC2-BBED-67F5738C355B}">
    <vt:lpwstr>{92EE7E85-C3E4-4BC2-BBED-67F5738C355B}</vt:lpwstr>
  </property>
  <property fmtid="{D5CDD505-2E9C-101B-9397-08002B2CF9AE}" pid="21" name="{94B1CCA8-2E69-4C50-8B9D-15FE345BF491}">
    <vt:lpwstr>{94B1CCA8-2E69-4C50-8B9D-15FE345BF491}</vt:lpwstr>
  </property>
  <property fmtid="{D5CDD505-2E9C-101B-9397-08002B2CF9AE}" pid="22" name="{9C61AF4B-480A-46BF-995B-885756F1F95C}">
    <vt:lpwstr>{9C61AF4B-480A-46BF-995B-885756F1F95C}</vt:lpwstr>
  </property>
  <property fmtid="{D5CDD505-2E9C-101B-9397-08002B2CF9AE}" pid="23" name="{BF65181D-1600-4BDF-8981-133FCFDED66A}">
    <vt:lpwstr>{BF65181D-1600-4BDF-8981-133FCFDED66A}</vt:lpwstr>
  </property>
  <property fmtid="{D5CDD505-2E9C-101B-9397-08002B2CF9AE}" pid="24" name="{CBB5E391-FDA6-4F96-82F2-E4C5709E8F91}">
    <vt:lpwstr>{CBB5E391-FDA6-4F96-82F2-E4C5709E8F91}</vt:lpwstr>
  </property>
  <property fmtid="{D5CDD505-2E9C-101B-9397-08002B2CF9AE}" pid="25" name="{CF2CC942-F181-49B4-B2B8-D6A248C555EE}">
    <vt:lpwstr>{CF2CC942-F181-49B4-B2B8-D6A248C555EE}</vt:lpwstr>
  </property>
  <property fmtid="{D5CDD505-2E9C-101B-9397-08002B2CF9AE}" pid="26" name="{CF84AFBA-C286-4EFD-B419-D65DFD0D41AA}">
    <vt:lpwstr>{CF84AFBA-C286-4EFD-B419-D65DFD0D41AA}</vt:lpwstr>
  </property>
  <property fmtid="{D5CDD505-2E9C-101B-9397-08002B2CF9AE}" pid="27" name="{D468D674-BF25-4346-A55B-0458C04C1CBF}">
    <vt:lpwstr>{D468D674-BF25-4346-A55B-0458C04C1CBF}</vt:lpwstr>
  </property>
  <property fmtid="{D5CDD505-2E9C-101B-9397-08002B2CF9AE}" pid="28" name="{E5904D49-B8E5-44D9-83BE-26C58E200B27}">
    <vt:lpwstr>{E5904D49-B8E5-44D9-83BE-26C58E200B27}</vt:lpwstr>
  </property>
  <property fmtid="{D5CDD505-2E9C-101B-9397-08002B2CF9AE}" pid="29" name="{E8739E46-E1FA-4F43-B3B1-662D809B1E1D}">
    <vt:lpwstr>{E8739E46-E1FA-4F43-B3B1-662D809B1E1D}</vt:lpwstr>
  </property>
</Properties>
</file>