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3</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 xml:space="preserve">市委副书记袁锦权调研民政工作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我市组织人员收看民政部等六部门召开全国养老院服</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务质量建设专项行动动员部署视频会议</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我市开展骨灰树葬活动 宣传节地生态殡葬</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宋体" w:hAnsi="宋体" w:eastAsia="宋体" w:cs="宋体"/>
          <w:b/>
          <w:b/>
          <w:bCs w:val="false"/>
          <w:sz w:val="44"/>
          <w:szCs w:val="32"/>
        </w:rPr>
      </w:pPr>
      <w:r>
        <w:rPr>
          <w:rFonts w:eastAsia="宋体" w:cs="宋体" w:ascii="宋体" w:hAnsi="宋体"/>
          <w:b/>
          <w:bCs w:val="false"/>
          <w:sz w:val="44"/>
          <w:szCs w:val="32"/>
        </w:rPr>
      </w:r>
    </w:p>
    <w:p>
      <w:pPr>
        <w:pStyle w:val="P0"/>
        <w:rPr>
          <w:rFonts w:ascii="宋体" w:hAnsi="宋体" w:eastAsia="宋体" w:cs="宋体"/>
          <w:b/>
          <w:b/>
          <w:bCs w:val="false"/>
          <w:sz w:val="44"/>
          <w:szCs w:val="32"/>
        </w:rPr>
      </w:pPr>
      <w:r>
        <w:rPr>
          <w:rFonts w:eastAsia="宋体" w:cs="宋体" w:ascii="宋体" w:hAnsi="宋体"/>
          <w:b/>
          <w:bCs w:val="false"/>
          <w:sz w:val="44"/>
          <w:szCs w:val="32"/>
        </w:rPr>
      </w:r>
    </w:p>
    <w:p>
      <w:pPr>
        <w:pStyle w:val="P0"/>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仿宋_GB2312" w:hAnsi="仿宋_GB2312" w:eastAsia="仿宋_GB2312" w:cs="宋体"/>
          <w:bCs/>
          <w:sz w:val="32"/>
          <w:szCs w:val="32"/>
        </w:rPr>
      </w:pPr>
      <w:r>
        <w:rPr>
          <w:rFonts w:ascii="宋体" w:hAnsi="宋体" w:cs="宋体"/>
          <w:b/>
          <w:bCs w:val="false"/>
          <w:sz w:val="44"/>
          <w:szCs w:val="32"/>
        </w:rPr>
        <w:t>市委副书记袁锦权调研民政工作</w:t>
      </w:r>
      <w:r>
        <w:rPr>
          <w:rFonts w:ascii="仿宋_GB2312" w:hAnsi="仿宋_GB2312" w:cs="宋体" w:eastAsia="仿宋_GB2312"/>
          <w:bCs/>
          <w:sz w:val="32"/>
          <w:szCs w:val="32"/>
        </w:rPr>
        <w:t xml:space="preserve"> </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8</w:t>
      </w:r>
      <w:r>
        <w:rPr>
          <w:rFonts w:ascii="仿宋_GB2312" w:hAnsi="仿宋_GB2312" w:cs="宋体" w:eastAsia="仿宋_GB2312"/>
          <w:bCs/>
          <w:sz w:val="32"/>
          <w:szCs w:val="32"/>
        </w:rPr>
        <w:t>日，市委副书记、政法委书记袁锦权，副市长金圣宏率队开展民政工作调研，察看了市福利院改造项目建设情况及我市特困人员供养服务机构公建民营社会化改革试点情况，现场研究解决问题，推进工作进一步落实。副市长、市公安局局长陈小坚参加调研。</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在市戒毒所，袁锦权、金圣宏一行察看了市福利院改造项目建设现场，听取相关工作汇报，袁锦权要求各相关部门认真贯彻落实全市加快推进基础设施项目建设工作会议精神要求，将思想和行动统一到市委、市政府工作部署上来。要强化领导、敢于担当，压实责任、协同推进，加强与上级有关部门的沟通联系，认真梳理好工作中的重点、难点问题。要强化督查、执纪问责，确保市福利院改造项目顺利推进，为推进全市重点项目建设和建设现代生态城市作出贡献。</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袁锦权、金圣宏一行还先后察看了郁南县福安养老院、云安福利服务中心两个示范点公建民营试点的环境和设施建设情况。袁锦权要求要高度重视、各方配合，把该项工作作为当前的重点来抓。要明确任务要求、落实具体分工、分解落实责任、加强沟通协调，在依法依规的前提下加快工作进度，把好事办好、实事办实，确保公建民营社会化改革试点工作扎实推进。</w:t>
      </w:r>
    </w:p>
    <w:p>
      <w:pPr>
        <w:pStyle w:val="P0"/>
        <w:ind w:firstLine="640"/>
        <w:rPr>
          <w:rFonts w:ascii="仿宋_GB2312" w:hAnsi="仿宋_GB2312" w:eastAsia="仿宋_GB2312" w:cs="宋体"/>
          <w:bCs/>
          <w:sz w:val="32"/>
          <w:szCs w:val="32"/>
        </w:rPr>
      </w:pPr>
      <w:r>
        <w:rPr>
          <w:rFonts w:ascii="仿宋_GB2312" w:hAnsi="仿宋_GB2312" w:cs="宋体" w:eastAsia="仿宋_GB2312"/>
          <w:bCs/>
          <w:sz w:val="32"/>
          <w:szCs w:val="32"/>
        </w:rPr>
        <w:t>金圣宏要求两地加强与省市相关部门、运营商沟通，压实责任、层层负责、提高效率，合法合规完成招标、清产核资等工作。做到既符合国家、省有关要求，又适应社会化运营需求，通过示范点打造，充分展现我市养老事业改革水平。</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我市组织人员收看民政部等六部门召开</w:t>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全国养老院服务质量建设专项行动</w:t>
      </w:r>
    </w:p>
    <w:p>
      <w:pPr>
        <w:pStyle w:val="P0"/>
        <w:ind w:left="0" w:right="0" w:hanging="0"/>
        <w:jc w:val="center"/>
        <w:rPr>
          <w:rFonts w:ascii="仿宋_GB2312" w:hAnsi="仿宋_GB2312" w:eastAsia="仿宋_GB2312" w:cs="宋体"/>
          <w:bCs/>
          <w:sz w:val="32"/>
          <w:szCs w:val="32"/>
        </w:rPr>
      </w:pPr>
      <w:r>
        <w:rPr>
          <w:rFonts w:ascii="宋体" w:hAnsi="宋体" w:cs="宋体"/>
          <w:b/>
          <w:bCs w:val="false"/>
          <w:sz w:val="44"/>
          <w:szCs w:val="32"/>
        </w:rPr>
        <w:t>动员部署视频会议</w:t>
      </w:r>
      <w:r>
        <w:rPr>
          <w:rFonts w:ascii="仿宋_GB2312" w:hAnsi="仿宋_GB2312" w:cs="宋体" w:eastAsia="仿宋_GB2312"/>
          <w:bCs/>
          <w:sz w:val="32"/>
          <w:szCs w:val="32"/>
        </w:rPr>
        <w:t xml:space="preserve">   </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3</w:t>
      </w:r>
      <w:r>
        <w:rPr>
          <w:rFonts w:ascii="仿宋_GB2312" w:hAnsi="仿宋_GB2312" w:cs="宋体" w:eastAsia="仿宋_GB2312"/>
          <w:bCs/>
          <w:sz w:val="32"/>
          <w:szCs w:val="32"/>
        </w:rPr>
        <w:t>日上午，民政部、公安部、国家卫生计生委、质检总局、国家标准委、全国老龄办等六部门联合召开视频会议，启动为期四年的全国养老院服务质量建设专项行动。行动旨在贯彻落实习近平总书记在中央财经领导小组第</w:t>
      </w:r>
      <w:r>
        <w:rPr>
          <w:rFonts w:eastAsia="仿宋_GB2312" w:cs="宋体" w:ascii="仿宋_GB2312" w:hAnsi="仿宋_GB2312"/>
          <w:bCs/>
          <w:sz w:val="32"/>
          <w:szCs w:val="32"/>
        </w:rPr>
        <w:t>14</w:t>
      </w:r>
      <w:r>
        <w:rPr>
          <w:rFonts w:ascii="仿宋_GB2312" w:hAnsi="仿宋_GB2312" w:cs="宋体" w:eastAsia="仿宋_GB2312"/>
          <w:bCs/>
          <w:sz w:val="32"/>
          <w:szCs w:val="32"/>
        </w:rPr>
        <w:t>次会议上关于提高养老院服务质量的重要讲话精神，着力解决影响养老院服务质量的突出问题，建立以质量为导向的养老院服务发展机制，塑造养老院“安全、诚信、优质”的服务品质。我局梁道彬局长、陈星辉副局长，办公室、救灾和社会救助科、事务科、市福利院、市救助站等负责人参加了收看。</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会上，民政部党组书记、部长、全国老龄办主任黄树贤就提高养老院服务质量、开展养老院服务质量建设专项行动作了动员部署讲话。他指出，党中央国务院高度重视养老服务业发展，习近平总书记十分关心养老工作，在中央财经领导小组第</w:t>
      </w:r>
      <w:r>
        <w:rPr>
          <w:rFonts w:eastAsia="仿宋_GB2312" w:cs="宋体" w:ascii="仿宋_GB2312" w:hAnsi="仿宋_GB2312"/>
          <w:bCs/>
          <w:sz w:val="32"/>
          <w:szCs w:val="32"/>
        </w:rPr>
        <w:t>14</w:t>
      </w:r>
      <w:r>
        <w:rPr>
          <w:rFonts w:ascii="仿宋_GB2312" w:hAnsi="仿宋_GB2312" w:cs="宋体" w:eastAsia="仿宋_GB2312"/>
          <w:bCs/>
          <w:sz w:val="32"/>
          <w:szCs w:val="32"/>
        </w:rPr>
        <w:t>次会议上就提高养老院服务质量发表了重要讲话，大家要牢固树立以人民为中心的发展思想，通过专项行动的实施，尽快让养老院服务质量有明显改善。专项行动以“让养老院每一位老年人都能生活得安心、静心、舒心，都能健康长寿、安享幸福晚年”为目标，到</w:t>
      </w:r>
      <w:r>
        <w:rPr>
          <w:rFonts w:eastAsia="仿宋_GB2312" w:cs="宋体" w:ascii="仿宋_GB2312" w:hAnsi="仿宋_GB2312"/>
          <w:bCs/>
          <w:sz w:val="32"/>
          <w:szCs w:val="32"/>
        </w:rPr>
        <w:t>2017</w:t>
      </w:r>
      <w:r>
        <w:rPr>
          <w:rFonts w:ascii="仿宋_GB2312" w:hAnsi="仿宋_GB2312" w:cs="宋体" w:eastAsia="仿宋_GB2312"/>
          <w:bCs/>
          <w:sz w:val="32"/>
          <w:szCs w:val="32"/>
        </w:rPr>
        <w:t>年底全国养老院服务质量明显改善，各项基础工作有明显进步；到</w:t>
      </w:r>
      <w:r>
        <w:rPr>
          <w:rFonts w:eastAsia="仿宋_GB2312" w:cs="宋体" w:ascii="仿宋_GB2312" w:hAnsi="仿宋_GB2312"/>
          <w:bCs/>
          <w:sz w:val="32"/>
          <w:szCs w:val="32"/>
        </w:rPr>
        <w:t>2020</w:t>
      </w:r>
      <w:r>
        <w:rPr>
          <w:rFonts w:ascii="仿宋_GB2312" w:hAnsi="仿宋_GB2312" w:cs="宋体" w:eastAsia="仿宋_GB2312"/>
          <w:bCs/>
          <w:sz w:val="32"/>
          <w:szCs w:val="32"/>
        </w:rPr>
        <w:t>年，基本建立全国统一的养老服务质量标准和评价体系，养老院服务质量总体水平显著提升。专项行动明确了九个方面的重点工作，包括开展养老院服务质量大检查、大整治，加快养老院服务质量标准化和认证建设，促进医养相结合，加强养老院安全管理，提高养老院管理服务人员素质能力，建立全国养老院业务管理系统，组织开展养老院服务质量万里行活动，开展“敬老文明号”创建活动，加强养老院服务质量监督等，各地要在全国统一部署下，因地制宜开展专项行动。</w:t>
      </w:r>
      <w:r>
        <w:rPr>
          <w:rFonts w:eastAsia="仿宋_GB2312" w:cs="宋体" w:ascii="仿宋_GB2312" w:hAnsi="仿宋_GB2312"/>
          <w:bCs/>
          <w:sz w:val="32"/>
          <w:szCs w:val="32"/>
        </w:rPr>
        <w:t>2017</w:t>
      </w:r>
      <w:r>
        <w:rPr>
          <w:rFonts w:ascii="仿宋_GB2312" w:hAnsi="仿宋_GB2312" w:cs="宋体" w:eastAsia="仿宋_GB2312"/>
          <w:bCs/>
          <w:sz w:val="32"/>
          <w:szCs w:val="32"/>
        </w:rPr>
        <w:t>年是专项行动实施的第一年，为了打好专项行动第一仗，专项行动提出</w:t>
      </w:r>
      <w:r>
        <w:rPr>
          <w:rFonts w:eastAsia="仿宋_GB2312" w:cs="宋体" w:ascii="仿宋_GB2312" w:hAnsi="仿宋_GB2312"/>
          <w:bCs/>
          <w:sz w:val="32"/>
          <w:szCs w:val="32"/>
        </w:rPr>
        <w:t>2017</w:t>
      </w:r>
      <w:r>
        <w:rPr>
          <w:rFonts w:ascii="仿宋_GB2312" w:hAnsi="仿宋_GB2312" w:cs="宋体" w:eastAsia="仿宋_GB2312"/>
          <w:bCs/>
          <w:sz w:val="32"/>
          <w:szCs w:val="32"/>
        </w:rPr>
        <w:t>年要以“五查五改、对标达标”为主要内容，对照影响养老院服务质量的运营管理、生活服务、医疗健康服务、社会工作服务、安全管理等五个方面，开展一次全国养老院服务质量大检查、大整治。通过“五查五改、对标达标”，摸清情况，为提高养老院服务质量提供清晰的问题清单、整治清单，对查找出来的问题，要采取技能培训、完善制度、改造提升、依法处罚等方式，立行立改、针对性解决，确保全国养老院服务质量年底前有明显改善。各级民政、公安、卫生计生、质检、老龄部门要健全工作机制，形成工作合力。要不断创新丰富手段，通过委托第三方评估、邀请老年人家属参与服务满意度测评、设立养老院开放日等形式，提高群众参与度，扩大专项行动的社会影响力。下半年，民政部、全国老龄办将联合公安部、国家卫生计生委、质检总局、国家标准委对各地专项行动进行督促检查，并组织协调相关媒体开展养老院服务质量万里行活动。全国老龄办将把养老院服务质量建设作为“敬老文明号”的重要创建内容，评选表彰一批服务质量工作成效明显的养老院和工作部门，鼓励养老院创优争先，营造共同提升养老院服务质量的良好氛围。</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会后，梁道彬局长就下一步工作进行部署，着力抓好四方面的工作，一是认真领会会议精神，谋划好我市养老院服务质量建设专项行动相关工作；二是继续开展民政服务机构托养、消防、食品安全排查，确保安全运行；三是严格按消防相关规定，加快市福利院改造项目建设；四是加强市救助站管理，严格按救助相关规定和程序开展救助工作。未成年人救助保护中心装修一定符合消防安全，通过消防验收。</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ind w:left="0" w:right="0" w:hanging="0"/>
        <w:jc w:val="center"/>
        <w:rPr>
          <w:rFonts w:ascii="宋体" w:hAnsi="宋体" w:eastAsia="宋体" w:cs="宋体"/>
          <w:b/>
          <w:b/>
          <w:bCs w:val="false"/>
          <w:sz w:val="44"/>
          <w:szCs w:val="32"/>
        </w:rPr>
      </w:pPr>
      <w:r>
        <w:rPr>
          <w:rFonts w:ascii="宋体" w:hAnsi="宋体" w:cs="宋体"/>
          <w:b/>
          <w:bCs w:val="false"/>
          <w:sz w:val="44"/>
          <w:szCs w:val="32"/>
        </w:rPr>
        <w:t>我市开展骨灰树葬活动 宣传节地生态殡葬</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为推进惠民殡葬、绿色殡葬、阳光殡葬建设，</w:t>
      </w:r>
      <w:r>
        <w:rPr>
          <w:rFonts w:eastAsia="仿宋_GB2312" w:cs="宋体" w:ascii="仿宋_GB2312" w:hAnsi="仿宋_GB2312"/>
          <w:bCs/>
          <w:sz w:val="32"/>
          <w:szCs w:val="32"/>
        </w:rPr>
        <w:t>3</w:t>
      </w:r>
      <w:r>
        <w:rPr>
          <w:rFonts w:ascii="仿宋_GB2312" w:hAnsi="仿宋_GB2312" w:cs="宋体" w:eastAsia="仿宋_GB2312"/>
          <w:bCs/>
          <w:sz w:val="32"/>
          <w:szCs w:val="32"/>
        </w:rPr>
        <w:t>月</w:t>
      </w:r>
      <w:r>
        <w:rPr>
          <w:rFonts w:eastAsia="仿宋_GB2312" w:cs="宋体" w:ascii="仿宋_GB2312" w:hAnsi="仿宋_GB2312"/>
          <w:bCs/>
          <w:sz w:val="32"/>
          <w:szCs w:val="32"/>
        </w:rPr>
        <w:t>27</w:t>
      </w:r>
      <w:r>
        <w:rPr>
          <w:rFonts w:ascii="仿宋_GB2312" w:hAnsi="仿宋_GB2312" w:cs="宋体" w:eastAsia="仿宋_GB2312"/>
          <w:bCs/>
          <w:sz w:val="32"/>
          <w:szCs w:val="32"/>
        </w:rPr>
        <w:t>日，我市在市永福墓园举行骨灰树葬活动，为</w:t>
      </w:r>
      <w:r>
        <w:rPr>
          <w:rFonts w:eastAsia="仿宋_GB2312" w:cs="宋体" w:ascii="仿宋_GB2312" w:hAnsi="仿宋_GB2312"/>
          <w:bCs/>
          <w:sz w:val="32"/>
          <w:szCs w:val="32"/>
        </w:rPr>
        <w:t>15</w:t>
      </w:r>
      <w:r>
        <w:rPr>
          <w:rFonts w:ascii="仿宋_GB2312" w:hAnsi="仿宋_GB2312" w:cs="宋体" w:eastAsia="仿宋_GB2312"/>
          <w:bCs/>
          <w:sz w:val="32"/>
          <w:szCs w:val="32"/>
        </w:rPr>
        <w:t>位先人举办骨灰树葬活动仪式，以此寄托敬意和哀思，告慰先人在天之灵。</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活动现场，市民政局全体干部职工、市殡仪馆、永福墓园有关人员以及自愿将先人骨灰树葬的亲属代表近百人怀着肃穆的心情，共同在追思墙前鞠躬默哀，表达对先人的思念。随后，大家在工作人员的指引下，将先人的骨灰埋在树下，用黄土掩盖，将先人葬于这片绿色丛林胜景当中，让先人回归自然，并摆上鲜花进行祭奠。</w:t>
      </w:r>
    </w:p>
    <w:p>
      <w:pPr>
        <w:pStyle w:val="P0"/>
        <w:rPr>
          <w:rFonts w:ascii="仿宋_GB2312" w:hAnsi="仿宋_GB2312" w:eastAsia="仿宋_GB2312" w:cs="宋体"/>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大力倡导树葬等节地生态殡葬方式，既是我国殡葬改革的一项重要内容，也是保护生态环境、节约土地资源的重要举措，还是社会文明进步的一大标志。多年来，通过坚持不懈的殡改宣传教育，生态葬法方式已逐渐成为广大市民的最佳选择。从</w:t>
      </w:r>
      <w:r>
        <w:rPr>
          <w:rFonts w:eastAsia="仿宋_GB2312" w:cs="宋体" w:ascii="仿宋_GB2312" w:hAnsi="仿宋_GB2312"/>
          <w:bCs/>
          <w:sz w:val="32"/>
          <w:szCs w:val="32"/>
        </w:rPr>
        <w:t>2012</w:t>
      </w:r>
      <w:r>
        <w:rPr>
          <w:rFonts w:ascii="仿宋_GB2312" w:hAnsi="仿宋_GB2312" w:cs="宋体" w:eastAsia="仿宋_GB2312"/>
          <w:bCs/>
          <w:sz w:val="32"/>
          <w:szCs w:val="32"/>
        </w:rPr>
        <w:t>年起，我市每年都会举行一次到两次免费的树葬活动，“十二五”期间共为</w:t>
      </w:r>
      <w:r>
        <w:rPr>
          <w:rFonts w:eastAsia="仿宋_GB2312" w:cs="宋体" w:ascii="仿宋_GB2312" w:hAnsi="仿宋_GB2312"/>
          <w:bCs/>
          <w:sz w:val="32"/>
          <w:szCs w:val="32"/>
        </w:rPr>
        <w:t>120</w:t>
      </w:r>
      <w:r>
        <w:rPr>
          <w:rFonts w:ascii="仿宋_GB2312" w:hAnsi="仿宋_GB2312" w:cs="宋体" w:eastAsia="仿宋_GB2312"/>
          <w:bCs/>
          <w:sz w:val="32"/>
          <w:szCs w:val="32"/>
        </w:rPr>
        <w:t>多位先人骨灰举行了骨灰树葬活动仪式。参与骨灰树葬，使先人的骨灰回归自然，不论后人到任何一个角落，都可寄托思念，缅怀先人。今后，我市将继续加大宣传工作力度，进一步引导广大人民群众树立正确的丧葬观念，通过推广树葬等节地葬法，对实行树葬等节地葬法予以奖励。树立文明节俭、生态环保、移风易俗殡葬新风尚，推动人与自然的和谐发展。</w:t>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4-19T02:10:00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