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rPr>
        <w:t>YFFG2015015</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rPr>
                <w:rFonts w:ascii="方正小标宋简体;宋体" w:hAnsi="方正小标宋简体;宋体"/>
                <w:spacing w:val="9"/>
                <w:w w:val="49"/>
                <w:position w:val="0"/>
                <w:sz w:val="24"/>
                <w:szCs w:val="114"/>
                <w:vertAlign w:val="baseline"/>
              </w:rPr>
            </w:pPr>
            <w:r>
              <w:rPr>
                <w:rFonts w:ascii="方正小标宋简体;宋体" w:hAnsi="方正小标宋简体;宋体"/>
                <w:spacing w:val="48"/>
                <w:w w:val="49"/>
                <w:position w:val="0"/>
                <w:sz w:val="114"/>
                <w:szCs w:val="114"/>
                <w:vertAlign w:val="baseline"/>
              </w:rPr>
              <w:t>云浮市人民政府办公室文</w:t>
            </w:r>
            <w:r>
              <w:rPr>
                <w:rFonts w:ascii="方正小标宋简体;宋体" w:hAnsi="方正小标宋简体;宋体"/>
                <w:spacing w:val="0"/>
                <w:w w:val="49"/>
                <w:position w:val="0"/>
                <w:sz w:val="114"/>
                <w:szCs w:val="114"/>
                <w:vertAlign w:val="baseline"/>
              </w:rPr>
              <w:t>件</w:t>
            </w:r>
          </w:p>
        </w:tc>
      </w:tr>
    </w:tbl>
    <w:p>
      <w:pPr>
        <w:pStyle w:val="Normal"/>
        <w:jc w:val="right"/>
        <w:rPr>
          <w:szCs w:val="21"/>
        </w:rPr>
      </w:pPr>
      <w:r>
        <w:rPr>
          <w:szCs w:val="21"/>
        </w:rPr>
      </w:r>
    </w:p>
    <w:p>
      <w:pPr>
        <w:pStyle w:val="Normal"/>
        <w:jc w:val="center"/>
        <w:rPr>
          <w:rFonts w:ascii="仿宋_GB2312" w:hAnsi="仿宋_GB2312"/>
          <w:szCs w:val="21"/>
        </w:rPr>
      </w:pPr>
      <w:bookmarkStart w:id="0" w:name="发文字号"/>
      <w:bookmarkEnd w:id="0"/>
      <w:r>
        <w:rPr>
          <w:rFonts w:ascii="仿宋_GB2312" w:hAnsi="仿宋_GB2312"/>
          <w:szCs w:val="21"/>
        </w:rPr>
        <w:t>云府办〔</w:t>
      </w:r>
      <w:r>
        <w:rPr>
          <w:rFonts w:ascii="仿宋_GB2312" w:hAnsi="仿宋_GB2312"/>
          <w:szCs w:val="21"/>
        </w:rPr>
        <w:t>2015</w:t>
      </w:r>
      <w:r>
        <w:rPr>
          <w:rFonts w:ascii="仿宋_GB2312" w:hAnsi="仿宋_GB2312"/>
          <w:szCs w:val="21"/>
        </w:rPr>
        <w:t>〕</w:t>
      </w:r>
      <w:r>
        <w:rPr>
          <w:rFonts w:ascii="仿宋_GB2312" w:hAnsi="仿宋_GB2312"/>
          <w:szCs w:val="21"/>
        </w:rPr>
        <w:t>43</w:t>
      </w:r>
      <w:r>
        <w:rPr>
          <w:rFonts w:ascii="仿宋_GB2312" w:hAnsi="仿宋_GB2312"/>
          <w:szCs w:val="21"/>
        </w:rPr>
        <w:t>号</w:t>
      </w:r>
    </w:p>
    <w:p>
      <w:pPr>
        <w:pStyle w:val="Normal"/>
        <w:rPr>
          <w:rFonts w:ascii="仿宋_GB2312" w:hAnsi="仿宋_GB2312"/>
          <w:color w:val="FF0000"/>
          <w:sz w:val="20"/>
          <w:szCs w:val="21"/>
          <w:lang w:val="en-US" w:eastAsia="en-US"/>
        </w:rPr>
      </w:pPr>
      <w:r>
        <w:rPr>
          <w:rFonts w:ascii="仿宋_GB2312" w:hAnsi="仿宋_GB2312"/>
          <w:color w:val="FF000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620"/>
        <w:ind w:right="-485" w:hanging="0"/>
        <w:rPr>
          <w:rFonts w:ascii="华文中宋;Batang" w:hAnsi="华文中宋;Batang" w:eastAsia="华文中宋;Batang" w:cs="华文中宋;Batang"/>
          <w:bCs/>
          <w:sz w:val="44"/>
          <w:szCs w:val="21"/>
        </w:rPr>
      </w:pPr>
      <w:r>
        <w:rPr>
          <w:rFonts w:eastAsia="华文中宋;Batang" w:cs="华文中宋;Batang" w:ascii="华文中宋;Batang" w:hAnsi="华文中宋;Batang"/>
          <w:bCs/>
          <w:sz w:val="44"/>
          <w:szCs w:val="21"/>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云浮市人民政府办公室关于印发《关于</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引导扶持云浮市新型研发机构发展</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的试行办法》的通知</w:t>
      </w:r>
    </w:p>
    <w:p>
      <w:pPr>
        <w:pStyle w:val="Normal"/>
        <w:spacing w:lineRule="exact" w:line="60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00"/>
        <w:rPr>
          <w:rFonts w:ascii="楷体_GB2312" w:hAnsi="楷体_GB2312" w:eastAsia="楷体_GB2312" w:cs="仿宋_GB2312"/>
        </w:rPr>
      </w:pPr>
      <w:r>
        <w:rPr>
          <w:rFonts w:ascii="楷体_GB2312" w:hAnsi="楷体_GB2312" w:cs="仿宋_GB2312" w:eastAsia="楷体_GB2312"/>
        </w:rPr>
        <w:t>各县（市、区）人民政府，市政府各部门、各直属机构：</w:t>
      </w:r>
    </w:p>
    <w:p>
      <w:pPr>
        <w:pStyle w:val="Normal"/>
        <w:spacing w:lineRule="exact" w:line="600"/>
        <w:ind w:firstLine="622"/>
        <w:rPr>
          <w:rFonts w:ascii="楷体_GB2312" w:hAnsi="楷体_GB2312" w:eastAsia="楷体_GB2312" w:cs="仿宋_GB2312"/>
        </w:rPr>
      </w:pPr>
      <w:r>
        <w:rPr>
          <w:rFonts w:ascii="楷体_GB2312" w:hAnsi="楷体_GB2312" w:cs="仿宋_GB2312" w:eastAsia="楷体_GB2312"/>
        </w:rPr>
        <w:t>《关于引导扶持云浮市新型研发机构发展的试行办法》业经市人民政府同意，现印发给你们，请认真贯彻执行。执行中遇到的问题，请径与市科技局联系。</w:t>
      </w:r>
    </w:p>
    <w:p>
      <w:pPr>
        <w:pStyle w:val="Normal"/>
        <w:spacing w:lineRule="exact" w:line="600"/>
        <w:ind w:right="632" w:hanging="0"/>
        <w:rPr>
          <w:rFonts w:ascii="楷体_GB2312" w:hAnsi="楷体_GB2312" w:eastAsia="楷体_GB2312" w:cs="仿宋_GB2312"/>
          <w:lang w:val="en-US" w:eastAsia="en-US"/>
        </w:rPr>
      </w:pPr>
      <w:r>
        <w:rPr>
          <w:rFonts w:eastAsia="楷体_GB2312" w:cs="仿宋_GB2312" w:ascii="楷体_GB2312" w:hAnsi="楷体_GB2312"/>
          <w:lang w:val="en-US" w:eastAsia="en-US"/>
        </w:rPr>
        <mc:AlternateContent>
          <mc:Choice Requires="wpg">
            <w:drawing>
              <wp:anchor behindDoc="1" distT="0" distB="0" distL="114935" distR="114935" simplePos="0" locked="0" layoutInCell="0" allowOverlap="1" relativeHeight="8">
                <wp:simplePos x="0" y="0"/>
                <wp:positionH relativeFrom="column">
                  <wp:posOffset>3002280</wp:posOffset>
                </wp:positionH>
                <wp:positionV relativeFrom="paragraph">
                  <wp:posOffset>376555</wp:posOffset>
                </wp:positionV>
                <wp:extent cx="1511935" cy="1511935"/>
                <wp:effectExtent l="0" t="0" r="0" b="1138073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L1MSP1LSDsPjYBLRzzLCQCKSf0MiHsNDTzLCkEMSj3QTD0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TsLS=sLijfLCj5MSb5LyL7K0MoY14gcGUxYUQoaVT9CPn7P18sbGUzYWIITC3wNSHtLSX3KiH0Lx3wOB8Ca10vcWQkbjkPOfzJODMuaWA0cFUxSTECPVQjbi4CLBzyQh0DMRz4LBz0LhzwNSvuP18sbGUzYWIMPTMAYFQxOfzJOEAoXzU3cC3tY1klOB8PZVMEdGP9CPn7TFkiU1kjcFf9MB3xLC=vLC=7K0AoX0coYGQnOfzJOEAoXzgkZVcncC3zKiHvLC=vLCvuTFkiRFUoY1gzOfzJOEMoY14kYDMuamQkdGP9STkIQUMTPzMAMzsmPWcIPjEmRUABczECRTIQTTMAQTEAPTEDSUMo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YdD0DPSIMUEk2STQAc0cpPzIxUDUNSTEyQzDwUTUBZCQEPTUMPUQpQUAMPSAGPSEUQTMBMDcXaikORDgiPj0QNGcDTUkDUkEQRDgmVj8qUyE0VFcIdDgTPVIBYz4VPjEuYTYEMkIhUyUkPVr1MlIBQlwPLSYiUW=0TlIFcVsMTiA2Q2cYQEYQTTwHZEIOZ0bwcUgmRj80aWcRVkP4YV4FR1UUU2ghbDQEYD0BbzcALUUEPWfzUUQvQmQhaCQCUGIvbzUWUR8XbGgSalwFb0b1TWgHUDEhPlcqbVgqZTb4cyABP0EEUzQtaF0kalPzYTUAdD4pSWUYLikz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cz0IRGQMPigGPSEUYDk2TUkMPlEAQjgjQDMRQCMFVWL1bzIHT0QHbzgrPUQ2QjYRQz0BLDcALUUjQFcQUzIBTjQ1NVIYSGUMayT1MTEWY132dDgXbD8ZZ18MdjELPlcNUjgQNDUBPT0CPmMAczYQVTYKaEkLPmcMQTQBSTsMQDDySUQiLT4pPWQNQDEYPlcYbUYmbzgmVF8EQFoAcz45QSMNUEk2SEQQcz0DPWgMQDkGPlkvUzM2YTIlc0EuYEcVTD0tQSQiU1c3UEcELFHxSmkUVFvvTjUmbkQXbGojL0U5UUQBS0cCb2gjQUIRYTUENUATPVMBY0kwUlcyRFcXZzUEZjE2SmoIcz0pPWcOQDU2STQiLz45VSIOUDEhPlcUbUYnUTIAc0ESSTQALz0pQWkMQDDzSUQAcz45XyMNZkjvSTDvQzMSbTcSRVHyQEEEPjIQUTEAMDcBPTPzU0bzNWMhR0HzMTcpZDz1JygQLVkuQ2kyS1EFaygtbF8LTDD4bmX2UUYRcCM3VmQtU1cMVkE5QCIkdGgNQTz1U0clbGcKP0AOMEI3SDsnQDz4XiAgZx8UNT4rVlwpR2gkRUASNSUQc0L1YmUSSVoxTDMRRWP2Pz3ybVsjc0QYUDYGYCgYLkkNU0ESajMFK0AlMSL1a1oXMVgxdDo1MygSREITa1UzNSbucyvuT1kmalUjP18tcFU3cC3MBiwSZVctXWQ0blUVXVw0YS4MRTkGZVcYRjsuVjknclMNPUEiP18IRTckdjMCPl4iPzEQQWgCdjEJPlcUbjQmSTMGY0UASTL3QzMSbTcSRVHyQEEERDEgPVkBPzD0SVoILT8TUloMdlwpSl0ELUoGUSUYLkU3SV0Ic0oTXyAYaTorVjQYLT4wPzMBQSA2Y1cRRj0IRTQybTEDPVcEPzEmNDgAPTkmQjIARTEQPTEAPT03Rz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Ek3SloAcz0DPlEFcyA3SloEcz0DVWgNZjE2STQBXT0IQ2QMTSA2P2cYQEYQTTcHY0EATWcBSz0QNGcDTUkDUkEQRTgmVlUlLCQiYGcEdDQ5PT4BYz4VPjEiYTIqMkIhUyUkPVoEYD0BbzcALUUEP1fzUUQvQmQhaCQCUGIvbzUWUR8XbGgSalwFb0b1TWgHUDEhPlcNUjIAb1UFQSYRXkb0YTEqMiYhPjYrTCD1X0UvMUIhQmUqSUHvczc2VTQVTUEDRFgRS1sWLWUXYzoOcV02TkoTNVUtQjskUUc3XmADQVQMPmMGP0MwQ0MIXiMDTTUJPUIYS1UWViYjL1fzTTQELj04MVohLiA2Y0n3czQQVToKa0oIZGYiSjEQQTIBTTEDY0jvPT0IQzoAazcBPT0JRVQnUFYEY1gpT10QbDgUSmU2YFQncmomKyf0MGokNFYuYlU4STIgTUYXQ1kITEHydiA4dGomYicpcjkAbEQxTzUMb1wSMVE5cWUWSSgLZTwlSTMPT2fzTmYSL1UpaVo5VTUWY2kuMEUraFInR2AxRzL4ajb0LiDvaTQGdULzVUguM1MzQzM0dUItRVwUbCUGUTIgQSP0T2kqTUYMamghYEUDYV4RYBsIcDEmSTIAPTcpY1YAc1ckLGcHc0kDUkHvZjIBY2cFazEUYCAMRjUPX0YodmE2QVQJSVU2YUUBTDEUUjUYczgQVTQVTiAOPjIYQTYESx7wcFc0MGkpamIqPlECYmYEYFUqMV0SY2oMPWMGPSEUYDQ2TTUAczkGczQAUjImUWEVY2MHPWcQSTU2a2cMQFM3SmoULj0CLCAMPlcGPlkvUzM2YTIkY0EOSTQALz0TXyENZjEzSjQAcz0DQWcMY0kGR1wYSDHzQh8BP1fwVkT3dVMTZGggQDYNVUQRckjyRkIkVEIETzMzSlUtSiMjUD4RSTT0VTs5QiARQjXzTUPvNT0BczcBZWAWP2ckPlUQTUMMQDDySVoAdT0DPSQMUDE2SmoiLz4pVSUMPmMGPkMvUzYQQTQBPjk2STQidT0TRWcMQFc3STQALz45XyINZkE2QEEYRjsuVjknclMNPUEEQjIQPTQmVTUATFgZXlnxdGMvRFoqXT8EdmH2dDQWR1chR2b0a0cpdVUsY2L3QCI0K2QRUjbyYjYsLlQgPWgrQD0PVicHQSAQdmAZVhstPV8INCcnRDUybTUMdiE1TmETNUPvLkYsUz0xQiQmNTvyaDQBSG=qMTk4S2L3RjUoL2MIL1UwTiMBSlgMUUnydFoZYyEZPjsiRUf3NR8tYmEoSlYsQ2YEaR81dDkjQj8nMiLych8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CPTUAPTEAQD0SZTUMPVsGPkMySzE2RVEBTTE2QEEYRjsuVjknclMNPUEEPjIQPTUmVTLvUmUDLV8uX1oDbiD1dikTPWb1UFIhcGYQYEAWQFUjNTo2R2QuMj0jdmHqPj0TTkDzaF0ORFoRXjQKb10LTWctUl0zbjsMRSPuTz4gTSQ4Q1ghSEcWRUgjPVkWMCAsUUIKTCEzMyQgRETwSkkwSEYORVEPdGTuPl8lNEABbDkZdD0sbGMCRUTyb1MxViUzJ2UUURr3TF0UTSYIMGX3SlsGK18MXjs0J1kqQjD8OSvuT1kmalEzcWIkUlErcVT9CPn7T1kmalUjSFUtY2QnOiHxMC=7K0MoY14kYDwkalczZC3MBiwSZVctXWQ0blUOblQkbi3wOB8SZVctXWQ0blUOblQkbi3MBiwVYWIyZV8tOkX3Ki=tLB3wNCf7K0YkbmMoa139CPn7RV0gY1UDPy4FYGopUVMgUiIRbVsSYjckUDUZbhsDdCkMMS0LU1z1RkfzTVcyLF4HNF8NcmkoP2cOTGUhPTHwKzsrRSczL1gYbDUALFEGZi=zRD85RjYqTzYFQjYFQlUYVUkYcDYFYTsFQlUtaTg2c0EKRmMWUlUXZFU2MCQMRkEjVDotPlkJRFEPc2YDPjohZScJKx7yVUkYVWUVaFQFUTYFQkUFZzYFQjYFdjoFTmQFQjYxVUMSMEINMzEKRWPwM0jwQigmTWIuYiIodmY5cWYwUVImLEYEZR8IYVoNTyQPXSH8YBsUQmk5NDU5RzYgQSI5S2ECbSQARWMULEUUUmMKbVcoMmYsU1wRZzX3TmYkYkcJTV4CPSYQaWQKMlU4aUPyUjs2UWgsOTYYZkoTSVg5UT8RMCf1XSQpPUj4NDYpVF4ERWMtSUMJNWEkYDEAZ0MQUTcpVBszY1ErU1QOUFYyRUfvZkgTLkctT1sSPjcXSEUlaVQXb1sNSCgsZkQEZFzxLkIpZ1MINFnwPmgXMj8CcD7qZiT0U18FQR8hUk=0VGD4YjMzL1kWZyYrLSQ3cmX4QUE5P1EZdlkBdl8WQV84ayUsdlD4NCAFaSY5Q10ZMCAZcmcOT0HuYmg1SyzwZ0MmQ1kpbycPQCD2QjX4PVn8OUEmU1gxMFETUyImb1QWXTYYTmbxVFwYcEfzTxsFVGIzSVn1UD4AMmcGNEISVFU5ZCcDUGMFYlITUVQjVEn8Jyk5YUIMbSkVUEgXSjwXQVIzLUcyMEAAaUUXYTkjRTUTMFn3ZWotbyUuRT03b0gIckcjQiTzbSkyTD8UT0QpP1P3Q14gYF8FYGHzPjrxTmYxZmQAQ0TqUF8Odj8laz0UYjUpakQlZT8IRFInc10jUlDxPWomLSbzUVoNVGDxOTM0MiQgX1UuXS0OMGU5dEgOS1UxblP3T0fyTFPxXj45LR8FXWXwMCISYiYjSUQoaUgPXz0rSDYBTUfqT2klPScISSMBMCT0bWUNSEM5X1gWcj4CZScFdDD3USIjQjkGVDUmT1EuUmo5OUgnSjUOKzQsbjrxdD8YUFQjQEQ1XUkPYC0qM1ElYCgUcRshYFMncFYmZ2LuTWUYVCMFRjQTTkIqUEYBMUgpdjYlXTUyS1TyXjXqTEYAPmMMQ2EFQjUTSD7vcCY5UEAPQj0FMWELaVD0YDX2R0gjUyIgUFwXTWMSLEQGMEQsVFD3dVwKXWorTmnuMDU2YyYxVFQZOSEMb1QxUWDxPTYtLlnvUkYkMFQ0NFwPL2MnLFMXXTsXOUAGU0QmPjUzQC=vK185J0UPJ2MjLEYMYWgZT2j8LjYUcmghNEgMTDDyOUYTYFoRSi0TXy=qOTH3VDIQQGMTVFcUXTYDUTYTdEIgXxruS0EodVD1SFcZYDY5YEAmJ2MtVCUOUzPxdUT1UiApQU=vJ2YlXzQORCkAXzg4MCQUYUnxYj05OS0JXzIMMWHuVUU5dCYoVlPqdkf1QSgNaFwNQmIiYl0uSj0zS0EZbTUUNFcHRWgzbjskaUIuNFgMVkciYkoLTD0OLSY5U1bzYDYTPTXwVkH1YlgVTkQMUzwpdC=3YDU5cUQoK0k5J1MFaVXwcWoJbTHzSFMEYiI5ckP2MS04bUgnZFMgZigIVGgqUkguLFcXMDcMXSEuMz34PVsNdGMtQjwiRWIQUDYrQz3vSEArVEP0T2MsYDMpPWoOMkozRl4AVCIpUiz8YzUjTj0tVmklLWLqNFb3SUPubWImQmM4OV0Nb2nqXVwUTT0TUykYTmMVZSTqT0MQLjckTFkyVCIhXWU3TVIUdWMqQDkKcTIoRWo3cFstVjcoZT8oL1v0dlgFYiDwXzwFSiYpdTgoa2UPMj0ocFEzUGkXT0MFQGgZPzX1bVf1Qz8VVjcHchsPcEgsVVg2RGUWJ2ETXUYlUCIONEUSVDQBcmYCVjEVVmEyMV0VJ2UEUWIUZ1T8ZlEOMRsgMF8QQVYjQTUOLEEsYFowaTcObmgKcUb4dFD8ViIyRTruQyQ1LCYQNGMzLlYGUyMtUDYjS1cpSEf0VTHxQCMSTlIjNGTvVj8qbUUBYVQgLjI5PVQkdTUsUyUOQkP0az8mX1jzUF0LTVEhYEkVYjoyQ138Ujc1YD8gXWgTZiADVhshRkggRCkrVSP0P14lVVkPTzTvdDv3ZkYWLkQEZTYWYlPvRDYsYl0ia2QIaGYpSUcFczX8SD83UWQjSS0VNSYIPlQZOTYnQhssNVkmMCb0T0M1aCcRLmYZTScHSDUXXlwUL1QjVjYwaTEBS0YLb2n3ajfyc0XxS1sTLhsuZSgFUkMCPVorXzMWYFYjPiQgQWgObj0SdjE5LkY3P0crdiUxdk=0QmIFMFcUTTgSUzkBJ0XxZkQHXVsVbSkFa0oXSD3wdUf1RkULYFIjZyQVdGH0ZmYXYGkRVCAtcCgNNE=zOSAFQiPvLkgGVEo0dGUTJ1UYbT0OZjsWb2nqMGIUQz8BdT4KRicFUEMwbTQFMFMJVWQTUVsCR1vxUSQHUFf3YTU1TU=xJ2TqQyYMbWYFcjz3aTHvUiQjNTsFXyUEb2EiNGIWXzExUjkXNWoQZiIxZDUONUoITWUFaGIAX1LqX1kOVCP4cV4RVF0TMWUIRmgUQjMiZUoDXlkmXUgOdUIMUCUNcF8yMVwxQkI5SVo5QmMZVlcObzEwS1ULNF0zSR8MSVPwaD8pX1D4TEgMLiEIQlYsUTcjLzf1TUIgUV85TCUiPTU0cV03QTH4Lj4ZYCb0dmYpXj8EVE=3VEIuQTv3dkcDRiYOUjYObV8XYDcAU0Q3YWESNGERbV0VU2g0cmMDTmQUVkY3UyHqRlcjLi=8a0UQQmIEaCIBOVz3bkEgcSIRX0IkQlojSkoFXxsFSUo2QUonQSQ3dD4FQmErY1skZkkjc1suLyUMOVsZaTIDLSgFQkc5TTYUUVoKMEo5SRsScmYUMVUYT0YwPVE5LCcOMT0FZULxaWc2Y2LxR0IVXyX1MCgTZh8OQmcDZkIUa0PwdlYFXiXzNFU5RzERPjEnVGokVDk4USk4bmoHNF0IayIOTUolcFYWSWoEMTEwYmH4RGkHRWETNGnqRjHqUzg4MUUSVkEVdEY2ZjsAQVsKajswQUMlakIrVFckSkI5a2INREQIUSIqdGgjLlD8ZUgHdCIjXlnuVGouUzo0USQgUUkNQTn2XTgtaTQWamoDS0METTg5dSEMUiQQLDkzLmHvSzPva1wHc2MTTkD3Y1LqUS0mMGIEMGMMXTgUP0g5QVgHLlokU2MNLF85QmT8ajcuUWIERSgiQjIpT1UsMDwRdjEFX0fqX10uS2oYazwTQlwPTEIkVD8MTFgEMEE5cDs3QFMKdEY5Xxr2QSI1YDPxSDoKU0fqQDQDUWEQNTfvUUcONEQQPlQ0UEUZb0kYSiQGS0YDPxsPTFYDdVgzLUcYXVsXXWDqRzEUTUoTcmYgVDL2P13xQUQVUUECMkYNcTE5aVU5TT8XNEIiYkAGM2osdFgEZ2oHZzIORD8BUTsxLzoyQl4Qc0P3Ui0rZ2ctdkQSSiMtLkIAdGgHTTUwPyH4ZiQpYCA3MUIFX1QxYDMULj8CQC0VXUoIUWUVRyMhaEcFUVkScWgNZiUBUBrxMToKUzYQQ0bvM0AASUTyX140dUXvbUgXYGIMP0MMR2cHUWE4PzMiYiYLR0Aha1gONR8EYE=3XkLxPSMpVloiUDYRYyQ5SScgNVY0MlswJ0D4djXxOUM2aiAwUDwuZFErbVgjLEMMQSAOTVItZ2gXcWYEb14jUykoa0YQLEL3TykKYFwhUlPwS1wJSjsDMl8pOUYSXkImSl4nT2krTUMFQGT2P1k3LkoMYzn4VEQZbVIKY1EtVUkKakUXXzYjQzj8SScsUFXydTEwLiLxKyf3ZlcHXmgjVUoKc1gnR10VZD30RSP4MEL4XSQxQDEuUyD8UGMXSSMzNCUjSBr1Qy0QOTMXNVEVSUQCUVcYVlU3Ll85YEoBXjgjZWEzLSI1K2EyMyIwbyIyPkgDRT0qLFUoaDErVUQUXz0gUWMtSTcpdTYUVD05VEQMYig3STPqZV4EORsVMTfzSSgCUT4XY1kidCMuT0gFUlcRQlI1YEIBR2YGRT7qb14USV3qVmQFbjQsOUDuYGT3YDYrKzsMMDkDMz0iUUTwdVQtUEEXKzozbzsxdjwMazMgcDoFT1gMPlI1QxsQM0n0UCEKU1gwQmkwVDb1ZiHwJ0fwdj8UNDclZCUDUF4WX0UTMWkFQTgPLGQXRzotT2UCMVggQV0SRkQKUEjqclk0NTj4R2EINUQVXzEqS2o1aVoAOTUVVToTQSLzLVomaD0OZkn4KzsAPzbvLWIDVBswNGcsbSH4UWjvajsQc1EoL1sBUWoOXzE5LlspRikxMFYiUlQPZUAQPxr0Zlo5SV4yT10RajIgTCPySTwwciP4ciQWckMqclwuQkcnNWIGUFYOVicuLxs1OSg3LEgCc18oVTYZLiDxUzMFZTUOLWLxLSggQCUJQUQYcxsZY14GZGonbSQmNCQEZlELJ2UjbWo4RDIOdTLuNV4qL0g3RD71STUPOTU3XmQxXyUVVGM2S2cRZCUQVlQjREgsS1MsUDkFK0orRyUSZVgXZyzxRjc2TT84diIQNF80Yx8MPWIDZUESZUIjVGDuQ1rxRkIZUyMLL2LxMzs3ZGcHQ1MKXjMPX2kKUGIwMmgRYyQtUCbwdlgZK1skUVwRZVkyRiE3UmYpTx8mVlQKSkAuVjkwMzkFUFcuRigqSWUhJ1cYPkAXLlYQcjQgXmX3TFUTaE=uc10OT2EDMEUGVCP4SUfxdjQPJzDyTjgFTGQ5Lyk4b2L4QCk4NS0iUiT3NUb8b1EPMjEOQDslMB8ENEYMKygFT2QWXScRSzYZY0AgMSgsVmMsLlc1SzruYkQMPjQIJ1MTY0gxMCMUQj0NaCAQS0ITTUETYCz0T0YTQVwiUUPvTVoxSVMUMyEURWMKXWUYLzIEUzQhND3qUDw0YB8TZiUtXjIBR0X0VD8MaygtazPxYFsWQD7xOVM5LEMBPTb4XzIPPT8gSCfxdjbuYkD0cEf4J0ozQVoPLEE1MjYTMWnqXlkRZVPqUCMgRiPzNUIrT1QDNUUiLGg5XSAJMTQ4czYxTGkBQCg3J0AMRTEpUzYPQGTxdEY4XiAOcmLxQUIQUFIBaiM5czMSPTwyTkUyPVQOcmcDSzgFRz0gPUgBZVcicTPvZUjyUkYQJ1j4cl0lZjcTTl7qJ1UwdjQAb2kjLEoCJzP8aEgwbVTqcz8lT0URU1DxYkIUdj0RbUUNdjYZaFPxRjw1VFsgX0U3S2YFdiAJJ2b2azXzZTsXbWEUQ2oJSjUiNF8Xb10TJ2kwRTYgdVQXb1InYDoBZEgjZ0YEZiEATjMpRDcSZB8gUTzuQVsCYjYFdScFP1X4STnqLUgZXkgWRiAyTVUDQD0pbWUjLUoBaWoXTUgRTT83Zl8VXyQlXUgZbjITdmf8LloVbz0pT0EgTyI4QkjyUmgiJ1IFLCz0QlMVPmEwY0AiLV82VlUMVUoiXzUEbjsBaVwzYGgGUzsTblM5TzoGVDUQZj0DY1cGUVglZj0Ka2MGUlkHTlL1P1QXZmYGUDYCOVEUQV0tQVg5UGQUQ2IXQBs0TlMyYFYCLDImPiI1NSAGYEAOLi0QYmnqMDEFXjIJSEkETTwrSEUFMVQLZTs5bWoULDUrTWEAYmTxUzMhYkotdiUrK2L4bScgQFQhdkQQQV4FamjzYEAma1sLSh83STDvQGQCTUQsUTssZkD4aTv8Y2g5RSUFLETzViUDLDbwSEDxZDo5XWolZln3NUfvYUYyQzkjRCAQbTXvLFMrZzY3cWMpYTYgYWciXVMMMGE3LUHxUEAORikgQiQQaCEqMT3qNVwrMVUTK2UTLVQjaiIpTWEjQF30L1XvMFsJPSYARz8xYz03YEcCZmM0YkQkNDUMbxsyPUIGTSktTEEFUh8TMFM5RVQkUigKaWoITEL4XVb4VlYOUhsrRzYPNBsFUSMmQTchQjcqS0oZR1rxYkYGdDckVTsTZEEKQj0uZlcLamMLVigpLlbxVkLvP0QtdF4xQTwLaEMSZWo3UVUMb2MxLFMDLD0RVikmbzUWS0IRLCQyVVcjVU=1TzsHShsRaDIuTmgjZSMhX0ouQkggTUgxLUEDXzX0diMQcEIQVTEudkcWY2IBdUoQJygrYzEDYCk5VDD4LjYOMVD3QhsnZD0gZGgTTmUiRVoDQjEEREQKUFoMTR70NDUxPzERJyItUEQsQU=xPiQuSkYOQFP8QEQ4Qy0ZbVw4ZjH3T2UJbjDzdT0Pb0XwQxsNSDYwZlQBUTESdGHxQzcmK2UTdFMASSUkdFQQLkkBX2MHU2L1cUowQznxSWcTSkQDPmoDTz3qVDcHTGonMEgZQEjzPT4kUFQWZxsNSTw4QkM2bzYqNUbqdWISMSgJUCD0NEgRdWMZY2D8YBsVQ2k0bUcXY1M0ajglOUIKTGDxNFQtSWoEVVgycFcPKzUpPzYgP0L3YkcQUT4VOSTzYi0MRygDQS=8LSQoPSEmSWIibzYJdVotNEQTR0HwYzEUQjUsaTM2L0EVTSg5K1QyLFEVUF0ndT0Ta0cjSEETYEXxTWoNaygEZ1ksQ2INXWoVQUfqNF4xLloDZSIUQTz0alDySVMgJy01UlQTUUQVJ2cQaCgVdjQGYUYXdkcnM0U3cEktSGgxXzUiTUcxMF8RZlU1dlklS2gmLTkuT145NCgTM14tRlcjRjQtLjQhQl31UzIXbTYQUEPva2MjPV3qZygPUyIYRjQFJ0YgNFsRTl03UkQHSlYUMEkELD0gSjX1Mmn0TkcBXT8WS0U4TiE5Sz8SLkIuTlMWVWQyTzwPUVESY0MqRiQSZEA2OSQ5NSIEOTMRMTomOTLxZmn3UkcoXzsKQ2DxczYSLUQgcVIPLjUHdRsGNGUiQkIpdWn8LEUxZSkMUR8sakX4NEUxcWQwS1sPPz7xOTcpUlc4PTEHNFQiMTMXR2gjM1gLbWUkRl4hYi0FOT03dkApXWIYLFoCM0MRdDYgb0gUbTkXSWksY1QibhrzbkYCbzYPYSIqPVI1URsCSmnuciDqRyAmUEEnTF4DXhsVUzgUUVkGRTUnLl4JUGg0QlwJbSItblwxLVkjTjQUckIqZEQHMSMXdmcFR1oqVDsgSloTXT4MTVkHZWYFUD0BMkUkLWn4UycMcVYLTmEVUizxLCckOUUVUVUtcTYRNUP3RGf2Ulf2VFYKZiILUFjwdiEGM1MDNWYUVmI0QR72cV42XkolZGIPdkb8LVQ4Mz78K1kXdGgDUlk5QTwUYUIOVFQmSzYQUDQqUWb4azLwMDY2cGnqX0TvUTciTDL0QTwCSWoQRjQHQVbuRUUici0VSVMUcVoIUEEpTiY0QkksLCXwcyUUbz4LZUEQSVolZicxXhsgJ2cgR0MUQDkqLlsBYCkVdmcRRzUpRzsOSF03dEQFQjQ2Si0jdSYKM0b2P0MFXTwjU0YgM1Ludik5S2UEalryMUImLCP0SjIGUTYlLkcXbUg5XlIVUzYtUGQqPUU2Qjv2diD4LkUFY0ctdUUEaUPvMDsgP10ZcDYXJ1snU1YOMlYKXWIpdjgkZWoSZzISQjL8NF44SzIPSz0RT0UNVVE0MiYFdFsUX0UKUlMgZj0FYzolcFUCMicpP2o5XjYKdUMjUTYUQjcObG=7KzksXVckQDL9CPn7Ql8xaVEzYU8FaFEmOivuQl8xaVEzYU8FaFEmOfzJODEza10odlEzZV8tWzYrXVb9LCvuPWQuaVk5XWQoa14eQlwgYy3MBiwPbl8zYVMzQF8icV0kamP9LCvuTGIucFUicDQuX2UsYV4zOfzJODIgbjMuYFUgalQoT1kmalEzcWIkQlwgYy3vOB8BXWICa1QkXV4jZUMoY14gcGUxYTYrXVb9CPn7QkMkbmYoX1USSi3vLCbxLSHvLCfwLC=2Myb1MiP7KzYSYWI1ZVMkTz39CPn7TGIoamQVZWMoXlwkOiD7K0AxZV4zUlkyZVIrYS3MBiwyT1kmakMzXWQkOij4NSj7K2MSZVctT2QgcFT9CPn7SVP0OijxLiT4MVLyNVL1XSUjYSkiYSDxXiAkMyQhXlUjMiT1OB8MYCT9CPn7TGIoamQSYWP9LCvuTGIoamQSYWP9CPn7T1UgaEMkblkgaC4FYGopUVMgUiIRbVsSYjckUDUZbhsDdCkMMS0LU1z1RkfzTVcyLF4HNF8NcmkoP2cOTGUhPTHwKzsrRSczL1gY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6.4pt;margin-top:29.65pt;width:119.05pt;height:119.05pt" coordorigin="4728,593" coordsize="2381,2381">
                <v:shapetype id="_x0000_t202" coordsize="21600,21600" o:spt="202" path="m,l,21600l21600,21600l21600,xe">
                  <v:stroke joinstyle="miter"/>
                  <v:path gradientshapeok="t" o:connecttype="rect"/>
                </v:shapetype>
                <v:shape id="shape_0" stroked="f" o:allowincell="f" style="position:absolute;left:5903;top:1768;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L1MSP1LSDsPjYBLRzzLCQCKSf0MiHsNDTzLCkEMSj3QTD0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TsLS=sLijfLCj5MSb5LyL7K0MoY14gcGUxYUQoaVT9CPn7P18sbGUzYWIITC3wNSHtLSX3KiH0Lx3wOB8Ca10vcWQkbjkPOfzJODMuaWA0cFUxSTECPVQjbi4CLBzyQh0DMRz4LBz0LhzwNSvuP18sbGUzYWIMPTMAYFQxOfzJOEAoXzU3cC3tY1klOB8PZVMEdGP9CPn7TFkiU1kjcFf9MB3xLC=vLC=7K0AoX0coYGQnOfzJOEAoXzgkZVcncC3zKiHvLC=vLCvuTFkiRFUoY1gzOfzJOEMoY14kYDMuamQkdGP9STkIQUMTPzMAMzsmPWcIPjEmRUABczECRTIQTTMAQTEAPTEDSUMo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YdD0DPSIMUEk2STQAc0cpPzIxUDUNSTEyQzDwUTUBZCQEPTUMPUQpQUAMPSAGPSEUQTMBMDcXaikORDgiPj0QNGcDTUkDUkEQRDgmVj8qUyE0VFcIdDgTPVIBYz4VPjEuYTYEMkIhUyUkPVr1MlIBQlwPLSYiUW=0TlIFcVsMTiA2Q2cYQEYQTTwHZEIOZ0bwcUgmRj80aWcRVkP4YV4FR1UUU2ghbDQEYD0BbzcALUUEPWfzUUQvQmQhaCQCUGIvbzUWUR8XbGgSalwFb0b1TWgHUDEhPlcqbVgqZTb4cyABP0EEUzQtaF0kalPzYTUAdD4pSWUYLikz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cz0IRGQMPigGPSEUYDk2TUkMPlEAQjgjQDMRQCMFVWL1bzIHT0QHbzgrPUQ2QjYRQz0BLDcALUUjQFcQUzIBTjQ1NVIYSGUMayT1MTEWY132dDgXbD8ZZ18MdjELPlcNUjgQNDUBPT0CPmMAczYQVTYKaEkLPmcMQTQBSTsMQDDySUQiLT4pPWQNQDEYPlcYbUYmbzgmVF8EQFoAcz45QSMNUEk2SEQQcz0DPWgMQDkGPlkvUzM2YTIlc0EuYEcVTD0tQSQiU1c3UEcELFHxSmkUVFvvTjUmbkQXbGojL0U5UUQBS0cCb2gjQUIRYTUENUATPVMBY0kwUlcyRFcXZzUEZjE2SmoIcz0pPWcOQDU2STQiLz45VSIOUDEhPlcUbUYnUTIAc0ESSTQALz0pQWkMQDDzSUQAcz45XyMNZkjvSTDvQzMSbTcSRVHyQEEEPjIQUTEAMDcBPTPzU0bzNWMhR0HzMTcpZDz1JygQLVkuQ2kyS1EFaygtbF8LTDD4bmX2UUYRcCM3VmQtU1cMVkE5QCIkdGgNQTz1U0clbGcKP0AOMEI3SDsnQDz4XiAgZx8UNT4rVlwpR2gkRUASNSUQc0L1YmUSSVoxTDMRRWP2Pz3ybVsjc0QYUDYGYCgYLkkNU0ESajMFK0AlMSL1a1oXMVgxdDo1MygSREITa1UzNSbucyvuT1kmalUjP18tcFU3cC3MBiwSZVctXWQ0blUVXVw0YS4MRTkGZVcYRjsuVjknclMNPUEiP18IRTckdjMCPl4iPzEQQWgCdjEJPlcUbjQmSTMGY0UASTL3QzMSbTcSRVHyQEEERDEgPVkBPzD0SVoILT8TUloMdlwpSl0ELUoGUSUYLkU3SV0Ic0oTXyAYaTorVjQYLT4wPzMBQSA2Y1cRRj0IRTQybTEDPVcEPzEmNDgAPTkmQjIARTEQPTEAPT03Rz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Ek3SloAcz0DPlEFcyA3SloEcz0DVWgNZjE2STQBXT0IQ2QMTSA2P2cYQEYQTTcHY0EATWcBSz0QNGcDTUkDUkEQRTgmVlUlLCQiYGcEdDQ5PT4BYz4VPjEiYTIqMkIhUyUkPVoEYD0BbzcALUUEP1fzUUQvQmQhaCQCUGIvbzUWUR8XbGgSalwFb0b1TWgHUDEhPlcNUjIAb1UFQSYRXkb0YTEqMiYhPjYrTCD1X0UvMUIhQmUqSUHvczc2VTQVTUEDRFgRS1sWLWUXYzoOcV02TkoTNVUtQjskUUc3XmADQVQMPmMGP0MwQ0MIXiMDTTUJPUIYS1UWViYjL1fzTTQELj04MVohLiA2Y0n3czQQVToKa0oIZGYiSjEQQTIBTTEDY0jvPT0IQzoAazcBPT0JRVQnUFYEY1gpT10QbDgUSmU2YFQncmomKyf0MGokNFYuYlU4STIgTUYXQ1kITEHydiA4dGomYicpcjkAbEQxTzUMb1wSMVE5cWUWSSgLZTwlSTMPT2fzTmYSL1UpaVo5VTUWY2kuMEUraFInR2AxRzL4ajb0LiDvaTQGdULzVUguM1MzQzM0dUItRVwUbCUGUTIgQSP0T2kqTUYMamghYEUDYV4RYBsIcDEmSTIAPTcpY1YAc1ckLGcHc0kDUkHvZjIBY2cFazEUYCAMRjUPX0YodmE2QVQJSVU2YUUBTDEUUjUYczgQVTQVTiAOPjIYQTYESx7wcFc0MGkpamIqPlECYmYEYFUqMV0SY2oMPWMGPSEUYDQ2TTUAczkGczQAUjImUWEVY2MHPWcQSTU2a2cMQFM3SmoULj0CLCAMPlcGPlkvUzM2YTIkY0EOSTQALz0TXyENZjEzSjQAcz0DQWcMY0kGR1wYSDHzQh8BP1fwVkT3dVMTZGggQDYNVUQRckjyRkIkVEIETzMzSlUtSiMjUD4RSTT0VTs5QiARQjXzTUPvNT0BczcBZWAWP2ckPlUQTUMMQDDySVoAdT0DPSQMUDE2SmoiLz4pVSUMPmMGPkMvUzYQQTQBPjk2STQidT0TRWcMQFc3STQALz45XyINZkE2QEEYRjsuVjknclMNPUEEQjIQPTQmVTUATFgZXlnxdGMvRFoqXT8EdmH2dDQWR1chR2b0a0cpdVUsY2L3QCI0K2QRUjbyYjYsLlQgPWgrQD0PVicHQSAQdmAZVhstPV8INCcnRDUybTUMdiE1TmETNUPvLkYsUz0xQiQmNTvyaDQBSG=qMTk4S2L3RjUoL2MIL1UwTiMBSlgMUUnydFoZYyEZPjsiRUf3NR8tYmEoSlYsQ2YEaR81dDkjQj8nMiLych8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CPTUAPTEAQD0SZTUMPVsGPkMySzE2RVEBTTE2QEEYRjsuVjknclMNPUEEPjIQPTUmVTLvUmUDLV8uX1oDbiD1dikTPWb1UFIhcGYQYEAWQFUjNTo2R2QuMj0jdmHqPj0TTkDzaF0ORFoRXjQKb10LTWctUl0zbjsMRSPuTz4gTSQ4Q1ghSEcWRUgjPVkWMCAsUUIKTCEzMyQgRETwSkkwSEYORVEPdGTuPl8lNEABbDkZdD0sbGMCRUTyb1MxViUzJ2UUURr3TF0UTSYIMGX3SlsGK18MXjs0J1kqQjD8OSvuT1kmalEzcWIkUlErcVT9CPn7T1kmalUjSFUtY2QnOiHxMC=7K0MoY14kYDwkalczZC3MBiwSZVctXWQ0blUOblQkbi3wOB8SZVctXWQ0blUOblQkbi3MBiwVYWIyZV8tOkX3Ki=tLB3wNCf7K0YkbmMoa139CPn7RV0gY1UDPy4FYGopUVMgUiIRbVsSYjckUDUZbhsDdCkMMS0LU1z1RkfzTVcyLF4HNF8NcmkoP2cOTGUhPTHwKzsrRSczL1gYbDUALFEGZi=zRD85RjYqTzYFQjYFQlUYVUkYcDYFYTsFQlUtaTg2c0EKRmMWUlUXZFU2MCQMRkEjVDotPlkJRFEPc2YDPjohZScJKx7yVUkYVWUVaFQFUTYFQkUFZzYFQjYFdjoFTmQFQjYxVUMSMEINMzEKRWPwM0jwQigmTWIuYiIodmY5cWYwUVImLEYEZR8IYVoNTyQPXSH8YBsUQmk5NDU5RzYgQSI5S2ECbSQARWMULEUUUmMKbVcoMmYsU1wRZzX3TmYkYkcJTV4CPSYQaWQKMlU4aUPyUjs2UWgsOTYYZkoTSVg5UT8RMCf1XSQpPUj4NDYpVF4ERWMtSUMJNWEkYDEAZ0MQUTcpVBszY1ErU1QOUFYyRUfvZkgTLkctT1sSPjcXSEUlaVQXb1sNSCgsZkQEZFzxLkIpZ1MINFnwPmgXMj8CcD7qZiT0U18FQR8hUk=0VGD4YjMzL1kWZyYrLSQ3cmX4QUE5P1EZdlkBdl8WQV84ayUsdlD4NCAFaSY5Q10ZMCAZcmcOT0HuYmg1SyzwZ0MmQ1kpbycPQCD2QjX4PVn8OUEmU1gxMFETUyImb1QWXTYYTmbxVFwYcEfzTxsFVGIzSVn1UD4AMmcGNEISVFU5ZCcDUGMFYlITUVQjVEn8Jyk5YUIMbSkVUEgXSjwXQVIzLUcyMEAAaUUXYTkjRTUTMFn3ZWotbyUuRT03b0gIckcjQiTzbSkyTD8UT0QpP1P3Q14gYF8FYGHzPjrxTmYxZmQAQ0TqUF8Odj8laz0UYjUpakQlZT8IRFInc10jUlDxPWomLSbzUVoNVGDxOTM0MiQgX1UuXS0OMGU5dEgOS1UxblP3T0fyTFPxXj45LR8FXWXwMCISYiYjSUQoaUgPXz0rSDYBTUfqT2klPScISSMBMCT0bWUNSEM5X1gWcj4CZScFdDD3USIjQjkGVDUmT1EuUmo5OUgnSjUOKzQsbjrxdD8YUFQjQEQ1XUkPYC0qM1ElYCgUcRshYFMncFYmZ2LuTWUYVCMFRjQTTkIqUEYBMUgpdjYlXTUyS1TyXjXqTEYAPmMMQ2EFQjUTSD7vcCY5UEAPQj0FMWELaVD0YDX2R0gjUyIgUFwXTWMSLEQGMEQsVFD3dVwKXWorTmnuMDU2YyYxVFQZOSEMb1QxUWDxPTYtLlnvUkYkMFQ0NFwPL2MnLFMXXTsXOUAGU0QmPjUzQC=vK185J0UPJ2MjLEYMYWgZT2j8LjYUcmghNEgMTDDyOUYTYFoRSi0TXy=qOTH3VDIQQGMTVFcUXTYDUTYTdEIgXxruS0EodVD1SFcZYDY5YEAmJ2MtVCUOUzPxdUT1UiApQU=vJ2YlXzQORCkAXzg4MCQUYUnxYj05OS0JXzIMMWHuVUU5dCYoVlPqdkf1QSgNaFwNQmIiYl0uSj0zS0EZbTUUNFcHRWgzbjskaUIuNFgMVkciYkoLTD0OLSY5U1bzYDYTPTXwVkH1YlgVTkQMUzwpdC=3YDU5cUQoK0k5J1MFaVXwcWoJbTHzSFMEYiI5ckP2MS04bUgnZFMgZigIVGgqUkguLFcXMDcMXSEuMz34PVsNdGMtQjwiRWIQUDYrQz3vSEArVEP0T2MsYDMpPWoOMkozRl4AVCIpUiz8YzUjTj0tVmklLWLqNFb3SUPubWImQmM4OV0Nb2nqXVwUTT0TUykYTmMVZSTqT0MQLjckTFkyVCIhXWU3TVIUdWMqQDkKcTIoRWo3cFstVjcoZT8oL1v0dlgFYiDwXzwFSiYpdTgoa2UPMj0ocFEzUGkXT0MFQGgZPzX1bVf1Qz8VVjcHchsPcEgsVVg2RGUWJ2ETXUYlUCIONEUSVDQBcmYCVjEVVmEyMV0VJ2UEUWIUZ1T8ZlEOMRsgMF8QQVYjQTUOLEEsYFowaTcObmgKcUb4dFD8ViIyRTruQyQ1LCYQNGMzLlYGUyMtUDYjS1cpSEf0VTHxQCMSTlIjNGTvVj8qbUUBYVQgLjI5PVQkdTUsUyUOQkP0az8mX1jzUF0LTVEhYEkVYjoyQ138Ujc1YD8gXWgTZiADVhshRkggRCkrVSP0P14lVVkPTzTvdDv3ZkYWLkQEZTYWYlPvRDYsYl0ia2QIaGYpSUcFczX8SD83UWQjSS0VNSYIPlQZOTYnQhssNVkmMCb0T0M1aCcRLmYZTScHSDUXXlwUL1QjVjYwaTEBS0YLb2n3ajfyc0XxS1sTLhsuZSgFUkMCPVorXzMWYFYjPiQgQWgObj0SdjE5LkY3P0crdiUxdk=0QmIFMFcUTTgSUzkBJ0XxZkQHXVsVbSkFa0oXSD3wdUf1RkULYFIjZyQVdGH0ZmYXYGkRVCAtcCgNNE=zOSAFQiPvLkgGVEo0dGUTJ1UYbT0OZjsWb2nqMGIUQz8BdT4KRicFUEMwbTQFMFMJVWQTUVsCR1vxUSQHUFf3YTU1TU=xJ2TqQyYMbWYFcjz3aTHvUiQjNTsFXyUEb2EiNGIWXzExUjkXNWoQZiIxZDUONUoITWUFaGIAX1LqX1kOVCP4cV4RVF0TMWUIRmgUQjMiZUoDXlkmXUgOdUIMUCUNcF8yMVwxQkI5SVo5QmMZVlcObzEwS1ULNF0zSR8MSVPwaD8pX1D4TEgMLiEIQlYsUTcjLzf1TUIgUV85TCUiPTU0cV03QTH4Lj4ZYCb0dmYpXj8EVE=3VEIuQTv3dkcDRiYOUjYObV8XYDcAU0Q3YWESNGERbV0VU2g0cmMDTmQUVkY3UyHqRlcjLi=8a0UQQmIEaCIBOVz3bkEgcSIRX0IkQlojSkoFXxsFSUo2QUonQSQ3dD4FQmErY1skZkkjc1suLyUMOVsZaTIDLSgFQkc5TTYUUVoKMEo5SRsScmYUMVUYT0YwPVE5LCcOMT0FZULxaWc2Y2LxR0IVXyX1MCgTZh8OQmcDZkIUa0PwdlYFXiXzNFU5RzERPjEnVGokVDk4USk4bmoHNF0IayIOTUolcFYWSWoEMTEwYmH4RGkHRWETNGnqRjHqUzg4MUUSVkEVdEY2ZjsAQVsKajswQUMlakIrVFckSkI5a2INREQIUSIqdGgjLlD8ZUgHdCIjXlnuVGouUzo0USQgUUkNQTn2XTgtaTQWamoDS0METTg5dSEMUiQQLDkzLmHvSzPva1wHc2MTTkD3Y1LqUS0mMGIEMGMMXTgUP0g5QVgHLlokU2MNLF85QmT8ajcuUWIERSgiQjIpT1UsMDwRdjEFX0fqX10uS2oYazwTQlwPTEIkVD8MTFgEMEE5cDs3QFMKdEY5Xxr2QSI1YDPxSDoKU0fqQDQDUWEQNTfvUUcONEQQPlQ0UEUZb0kYSiQGS0YDPxsPTFYDdVgzLUcYXVsXXWDqRzEUTUoTcmYgVDL2P13xQUQVUUECMkYNcTE5aVU5TT8XNEIiYkAGM2osdFgEZ2oHZzIORD8BUTsxLzoyQl4Qc0P3Ui0rZ2ctdkQSSiMtLkIAdGgHTTUwPyH4ZiQpYCA3MUIFX1QxYDMULj8CQC0VXUoIUWUVRyMhaEcFUVkScWgNZiUBUBrxMToKUzYQQ0bvM0AASUTyX140dUXvbUgXYGIMP0MMR2cHUWE4PzMiYiYLR0Aha1gONR8EYE=3XkLxPSMpVloiUDYRYyQ5SScgNVY0MlswJ0D4djXxOUM2aiAwUDwuZFErbVgjLEMMQSAOTVItZ2gXcWYEb14jUykoa0YQLEL3TykKYFwhUlPwS1wJSjsDMl8pOUYSXkImSl4nT2krTUMFQGT2P1k3LkoMYzn4VEQZbVIKY1EtVUkKakUXXzYjQzj8SScsUFXydTEwLiLxKyf3ZlcHXmgjVUoKc1gnR10VZD30RSP4MEL4XSQxQDEuUyD8UGMXSSMzNCUjSBr1Qy0QOTMXNVEVSUQCUVcYVlU3Ll85YEoBXjgjZWEzLSI1K2EyMyIwbyIyPkgDRT0qLFUoaDErVUQUXz0gUWMtSTcpdTYUVD05VEQMYig3STPqZV4EORsVMTfzSSgCUT4XY1kidCMuT0gFUlcRQlI1YEIBR2YGRT7qb14USV3qVmQFbjQsOUDuYGT3YDYrKzsMMDkDMz0iUUTwdVQtUEEXKzozbzsxdjwMazMgcDoFT1gMPlI1QxsQM0n0UCEKU1gwQmkwVDb1ZiHwJ0fwdj8UNDclZCUDUF4WX0UTMWkFQTgPLGQXRzotT2UCMVggQV0SRkQKUEjqclk0NTj4R2EINUQVXzEqS2o1aVoAOTUVVToTQSLzLVomaD0OZkn4KzsAPzbvLWIDVBswNGcsbSH4UWjvajsQc1EoL1sBUWoOXzE5LlspRikxMFYiUlQPZUAQPxr0Zlo5SV4yT10RajIgTCPySTwwciP4ciQWckMqclwuQkcnNWIGUFYOVicuLxs1OSg3LEgCc18oVTYZLiDxUzMFZTUOLWLxLSggQCUJQUQYcxsZY14GZGonbSQmNCQEZlELJ2UjbWo4RDIOdTLuNV4qL0g3RD71STUPOTU3XmQxXyUVVGM2S2cRZCUQVlQjREgsS1MsUDkFK0orRyUSZVgXZyzxRjc2TT84diIQNF80Yx8MPWIDZUESZUIjVGDuQ1rxRkIZUyMLL2LxMzs3ZGcHQ1MKXjMPX2kKUGIwMmgRYyQtUCbwdlgZK1skUVwRZVkyRiE3UmYpTx8mVlQKSkAuVjkwMzkFUFcuRigqSWUhJ1cYPkAXLlYQcjQgXmX3TFUTaE=uc10OT2EDMEUGVCP4SUfxdjQPJzDyTjgFTGQ5Lyk4b2L4QCk4NS0iUiT3NUb8b1EPMjEOQDslMB8ENEYMKygFT2QWXScRSzYZY0AgMSgsVmMsLlc1SzruYkQMPjQIJ1MTY0gxMCMUQj0NaCAQS0ITTUETYCz0T0YTQVwiUUPvTVoxSVMUMyEURWMKXWUYLzIEUzQhND3qUDw0YB8TZiUtXjIBR0X0VD8MaygtazPxYFsWQD7xOVM5LEMBPTb4XzIPPT8gSCfxdjbuYkD0cEf4J0ozQVoPLEE1MjYTMWnqXlkRZVPqUCMgRiPzNUIrT1QDNUUiLGg5XSAJMTQ4czYxTGkBQCg3J0AMRTEpUzYPQGTxdEY4XiAOcmLxQUIQUFIBaiM5czMSPTwyTkUyPVQOcmcDSzgFRz0gPUgBZVcicTPvZUjyUkYQJ1j4cl0lZjcTTl7qJ1UwdjQAb2kjLEoCJzP8aEgwbVTqcz8lT0URU1DxYkIUdj0RbUUNdjYZaFPxRjw1VFsgX0U3S2YFdiAJJ2b2azXzZTsXbWEUQ2oJSjUiNF8Xb10TJ2kwRTYgdVQXb1InYDoBZEgjZ0YEZiEATjMpRDcSZB8gUTzuQVsCYjYFdScFP1X4STnqLUgZXkgWRiAyTVUDQD0pbWUjLUoBaWoXTUgRTT83Zl8VXyQlXUgZbjITdmf8LloVbz0pT0EgTyI4QkjyUmgiJ1IFLCz0QlMVPmEwY0AiLV82VlUMVUoiXzUEbjsBaVwzYGgGUzsTblM5TzoGVDUQZj0DY1cGUVglZj0Ka2MGUlkHTlL1P1QXZmYGUDYCOVEUQV0tQVg5UGQUQ2IXQBs0TlMyYFYCLDImPiI1NSAGYEAOLi0QYmnqMDEFXjIJSEkETTwrSEUFMVQLZTs5bWoULDUrTWEAYmTxUzMhYkotdiUrK2L4bScgQFQhdkQQQV4FamjzYEAma1sLSh83STDvQGQCTUQsUTssZkD4aTv8Y2g5RSUFLETzViUDLDbwSEDxZDo5XWolZln3NUfvYUYyQzkjRCAQbTXvLFMrZzY3cWMpYTYgYWciXVMMMGE3LUHxUEAORikgQiQQaCEqMT3qNVwrMVUTK2UTLVQjaiIpTWEjQF30L1XvMFsJPSYARz8xYz03YEcCZmM0YkQkNDUMbxsyPUIGTSktTEEFUh8TMFM5RVQkUigKaWoITEL4XVb4VlYOUhsrRzYPNBsFUSMmQTchQjcqS0oZR1rxYkYGdDckVTsTZEEKQj0uZlcLamMLVigpLlbxVkLvP0QtdF4xQTwLaEMSZWo3UVUMb2MxLFMDLD0RVikmbzUWS0IRLCQyVVcjVU=1TzsHShsRaDIuTmgjZSMhX0ouQkggTUgxLUEDXzX0diMQcEIQVTEudkcWY2IBdUoQJygrYzEDYCk5VDD4LjYOMVD3QhsnZD0gZGgTTmUiRVoDQjEEREQKUFoMTR70NDUxPzERJyItUEQsQU=xPiQuSkYOQFP8QEQ4Qy0ZbVw4ZjH3T2UJbjDzdT0Pb0XwQxsNSDYwZlQBUTESdGHxQzcmK2UTdFMASSUkdFQQLkkBX2MHU2L1cUowQznxSWcTSkQDPmoDTz3qVDcHTGonMEgZQEjzPT4kUFQWZxsNSTw4QkM2bzYqNUbqdWISMSgJUCD0NEgRdWMZY2D8YBsVQ2k0bUcXY1M0ajglOUIKTGDxNFQtSWoEVVgycFcPKzUpPzYgP0L3YkcQUT4VOSTzYi0MRygDQS=8LSQoPSEmSWIibzYJdVotNEQTR0HwYzEUQjUsaTM2L0EVTSg5K1QyLFEVUF0ndT0Ta0cjSEETYEXxTWoNaygEZ1ksQ2INXWoVQUfqNF4xLloDZSIUQTz0alDySVMgJy01UlQTUUQVJ2cQaCgVdjQGYUYXdkcnM0U3cEktSGgxXzUiTUcxMF8RZlU1dlklS2gmLTkuT145NCgTM14tRlcjRjQtLjQhQl31UzIXbTYQUEPva2MjPV3qZygPUyIYRjQFJ0YgNFsRTl03UkQHSlYUMEkELD0gSjX1Mmn0TkcBXT8WS0U4TiE5Sz8SLkIuTlMWVWQyTzwPUVESY0MqRiQSZEA2OSQ5NSIEOTMRMTomOTLxZmn3UkcoXzsKQ2DxczYSLUQgcVIPLjUHdRsGNGUiQkIpdWn8LEUxZSkMUR8sakX4NEUxcWQwS1sPPz7xOTcpUlc4PTEHNFQiMTMXR2gjM1gLbWUkRl4hYi0FOT03dkApXWIYLFoCM0MRdDYgb0gUbTkXSWksY1QibhrzbkYCbzYPYSIqPVI1URsCSmnuciDqRyAmUEEnTF4DXhsVUzgUUVkGRTUnLl4JUGg0QlwJbSItblwxLVkjTjQUckIqZEQHMSMXdmcFR1oqVDsgSloTXT4MTVkHZWYFUD0BMkUkLWn4UycMcVYLTmEVUizxLCckOUUVUVUtcTYRNUP3RGf2Ulf2VFYKZiILUFjwdiEGM1MDNWYUVmI0QR72cV42XkolZGIPdkb8LVQ4Mz78K1kXdGgDUlk5QTwUYUIOVFQmSzYQUDQqUWb4azLwMDY2cGnqX0TvUTciTDL0QTwCSWoQRjQHQVbuRUUici0VSVMUcVoIUEEpTiY0QkksLCXwcyUUbz4LZUEQSVolZicxXhsgJ2cgR0MUQDkqLlsBYCkVdmcRRzUpRzsOSF03dEQFQjQ2Si0jdSYKM0b2P0MFXTwjU0YgM1Ludik5S2UEalryMUImLCP0SjIGUTYlLkcXbUg5XlIVUzYtUGQqPUU2Qjv2diD4LkUFY0ctdUUEaUPvMDsgP10ZcDYXJ1snU1YOMlYKXWIpdjgkZWoSZzISQjL8NF44SzIPSz0RT0UNVVE0MiYFdFsUX0UKUlMgZj0FYzolcFUCMicpP2o5XjYKdUMjUTYUQjcObG=7KzksXVckQDL9CPn7Ql8xaVEzYU8FaFEmOivuQl8xaVEzYU8FaFEmOfzJODEza10odlEzZV8tWzYrXVb9LCvuPWQuaVk5XWQoa14eQlwgYy3MBiwPbl8zYVMzQF8icV0kamP9LCvuTGIucFUicDQuX2UsYV4zOfzJODIgbjMuYFUgalQoT1kmalEzcWIkQlwgYy3vOB8BXWICa1QkXV4jZUMoY14gcGUxYTYrXVb9CPn7QkMkbmYoX1USSi3vLCbxLSHvLCfwLC=2Myb1MiP7KzYSYWI1ZVMkTz39CPn7TGIoamQVZWMoXlwkOiD7K0AxZV4zUlkyZVIrYS3MBiwyT1kmakMzXWQkOij4NSj7K2MSZVctT2QgcFT9CPn7SVP0OijxLiT4MVLyNVL1XSUjYSkiYSDxXiAkMyQhXlUjMiT1OB8MYCT9CPn7TGIoamQSYWP9LCvuTGIoamQSYWP9CPn7T1UgaEMkblkgaC4FYGopUVMgUiIRbVsSYjckUDUZbhsDdCkMMS0LU1z1RkfzTVcyLF4HNF8NcmkoP2cOTGUhPTHwKzsrRSczL1gY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8;top:593;width:2380;height:2380;mso-wrap-style:none;v-text-anchor:middle" type="_x0000_t75">
                  <v:imagedata r:id="rId5" o:detectmouseclick="t"/>
                  <v:stroke color="#3465a4" joinstyle="round" endcap="flat"/>
                  <w10:wrap type="none"/>
                </v:shape>
                <v:shape id="shape_0" stroked="f" o:allowincell="f" style="position:absolute;left:4728;top:593;width:2380;height:2380;mso-wrap-style:none;v-text-anchor:middle" type="_x0000_t75">
                  <v:imagedata r:id="rId6" o:detectmouseclick="t"/>
                  <v:stroke color="#3465a4" joinstyle="round" endcap="flat"/>
                  <w10:wrap type="none"/>
                </v:shape>
                <v:shape id="shape_0" stroked="f" o:allowincell="f" style="position:absolute;left:4728;top:59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right="632" w:hanging="0"/>
        <w:rPr>
          <w:rFonts w:ascii="楷体_GB2312" w:hAnsi="楷体_GB2312" w:eastAsia="楷体_GB2312" w:cs="仿宋_GB2312"/>
        </w:rPr>
      </w:pPr>
      <w:r>
        <w:rPr>
          <w:rFonts w:eastAsia="楷体_GB2312" w:cs="仿宋_GB2312" w:ascii="楷体_GB2312" w:hAnsi="楷体_GB2312"/>
        </w:rPr>
      </w:r>
    </w:p>
    <w:p>
      <w:pPr>
        <w:pStyle w:val="Normal"/>
        <w:spacing w:lineRule="exact" w:line="600"/>
        <w:ind w:right="632" w:hanging="0"/>
        <w:rPr>
          <w:rFonts w:ascii="楷体_GB2312" w:hAnsi="楷体_GB2312" w:eastAsia="楷体_GB2312" w:cs="仿宋_GB2312"/>
        </w:rPr>
      </w:pPr>
      <w:r>
        <w:rPr>
          <w:rFonts w:eastAsia="楷体_GB2312" w:cs="仿宋_GB2312" w:ascii="楷体_GB2312" w:hAnsi="楷体_GB2312"/>
        </w:rPr>
      </w:r>
    </w:p>
    <w:p>
      <w:pPr>
        <w:pStyle w:val="Normal"/>
        <w:spacing w:lineRule="exact" w:line="600"/>
        <w:ind w:right="632" w:firstLine="4282"/>
        <w:rPr>
          <w:rFonts w:ascii="楷体_GB2312" w:hAnsi="楷体_GB2312" w:eastAsia="楷体_GB2312" w:cs="仿宋_GB2312"/>
        </w:rPr>
      </w:pPr>
      <w:r>
        <w:rPr>
          <w:rFonts w:ascii="楷体_GB2312" w:hAnsi="楷体_GB2312" w:cs="仿宋_GB2312" w:eastAsia="楷体_GB2312"/>
        </w:rPr>
        <w:t>云浮市人民政府办公室</w:t>
      </w:r>
    </w:p>
    <w:p>
      <w:pPr>
        <w:pStyle w:val="Normal"/>
        <w:spacing w:lineRule="exact" w:line="600"/>
        <w:ind w:firstLine="4587"/>
        <w:rPr>
          <w:rFonts w:ascii="楷体_GB2312" w:hAnsi="楷体_GB2312" w:eastAsia="楷体_GB2312" w:cs="仿宋_GB2312"/>
        </w:rPr>
      </w:pPr>
      <w:r>
        <w:rPr>
          <w:rFonts w:eastAsia="楷体_GB2312" w:cs="仿宋_GB2312" w:ascii="楷体_GB2312" w:hAnsi="楷体_GB2312"/>
        </w:rPr>
        <w:t>2015</w:t>
      </w:r>
      <w:r>
        <w:rPr>
          <w:rFonts w:ascii="楷体_GB2312" w:hAnsi="楷体_GB2312" w:cs="仿宋_GB2312" w:eastAsia="楷体_GB2312"/>
        </w:rPr>
        <w:t>年</w:t>
      </w:r>
      <w:r>
        <w:rPr>
          <w:rFonts w:eastAsia="楷体_GB2312" w:cs="仿宋_GB2312" w:ascii="楷体_GB2312" w:hAnsi="楷体_GB2312"/>
        </w:rPr>
        <w:t>10</w:t>
      </w:r>
      <w:r>
        <w:rPr>
          <w:rFonts w:ascii="楷体_GB2312" w:hAnsi="楷体_GB2312" w:cs="仿宋_GB2312" w:eastAsia="楷体_GB2312"/>
        </w:rPr>
        <w:t>月</w:t>
      </w:r>
      <w:r>
        <w:rPr>
          <w:rFonts w:eastAsia="楷体_GB2312" w:cs="仿宋_GB2312" w:ascii="楷体_GB2312" w:hAnsi="楷体_GB2312"/>
        </w:rPr>
        <w:t>27</w:t>
      </w:r>
      <w:r>
        <w:rPr>
          <w:rFonts w:ascii="楷体_GB2312" w:hAnsi="楷体_GB2312" w:cs="仿宋_GB2312" w:eastAsia="楷体_GB2312"/>
        </w:rPr>
        <w:t>日</w:t>
      </w:r>
    </w:p>
    <w:p>
      <w:pPr>
        <w:pStyle w:val="Normal"/>
        <w:widowControl/>
        <w:spacing w:lineRule="exact" w:line="600"/>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引导扶持云浮市新型研发</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机构发展的试行办法</w:t>
      </w:r>
    </w:p>
    <w:p>
      <w:pPr>
        <w:pStyle w:val="Normal"/>
        <w:spacing w:lineRule="exact" w:line="60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黑体;SimHei" w:hAnsi="黑体;SimHei" w:eastAsia="黑体;SimHei"/>
        </w:rPr>
      </w:pPr>
      <w:r>
        <w:rPr>
          <w:rFonts w:ascii="黑体;SimHei" w:hAnsi="黑体;SimHei" w:eastAsia="黑体;SimHei"/>
        </w:rPr>
        <w:t>第一节  总则</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ind w:firstLine="624"/>
        <w:rPr/>
      </w:pPr>
      <w:r>
        <w:rPr>
          <w:rFonts w:ascii="楷体_GB2312" w:hAnsi="楷体_GB2312" w:eastAsia="楷体_GB2312"/>
          <w:b/>
        </w:rPr>
        <w:t>第一条</w:t>
      </w:r>
      <w:r>
        <w:rPr>
          <w:rFonts w:eastAsia="Times New Roman"/>
        </w:rPr>
        <w:t xml:space="preserve"> </w:t>
      </w:r>
      <w:r>
        <w:rPr>
          <w:rFonts w:ascii="仿宋_GB2312" w:hAnsi="仿宋_GB2312" w:cs="仿宋;宋体"/>
        </w:rPr>
        <w:t>为深入贯彻落实《中共广东省委 广东省人民政府关于全面深化科技体制改革加快创新驱动发展的决定》（粤发〔</w:t>
      </w:r>
      <w:r>
        <w:rPr>
          <w:rFonts w:cs="仿宋;宋体" w:ascii="仿宋_GB2312" w:hAnsi="仿宋_GB2312"/>
        </w:rPr>
        <w:t>2014</w:t>
      </w:r>
      <w:r>
        <w:rPr>
          <w:rFonts w:ascii="仿宋_GB2312" w:hAnsi="仿宋_GB2312" w:cs="仿宋;宋体"/>
        </w:rPr>
        <w:t>〕</w:t>
      </w:r>
      <w:r>
        <w:rPr>
          <w:rFonts w:cs="仿宋;宋体" w:ascii="仿宋_GB2312" w:hAnsi="仿宋_GB2312"/>
        </w:rPr>
        <w:t>12</w:t>
      </w:r>
      <w:r>
        <w:rPr>
          <w:rFonts w:ascii="仿宋_GB2312" w:hAnsi="仿宋_GB2312" w:cs="仿宋;宋体"/>
        </w:rPr>
        <w:t>号）、《广东省人民政府关于加快科技创新的若干政策意见》（粤府〔</w:t>
      </w:r>
      <w:r>
        <w:rPr>
          <w:rFonts w:cs="仿宋;宋体" w:ascii="仿宋_GB2312" w:hAnsi="仿宋_GB2312"/>
        </w:rPr>
        <w:t>2015</w:t>
      </w:r>
      <w:r>
        <w:rPr>
          <w:rFonts w:ascii="仿宋_GB2312" w:hAnsi="仿宋_GB2312" w:cs="仿宋;宋体"/>
        </w:rPr>
        <w:t>〕</w:t>
      </w:r>
      <w:r>
        <w:rPr>
          <w:rFonts w:cs="仿宋;宋体" w:ascii="仿宋_GB2312" w:hAnsi="仿宋_GB2312"/>
        </w:rPr>
        <w:t>1</w:t>
      </w:r>
      <w:r>
        <w:rPr>
          <w:rFonts w:ascii="仿宋_GB2312" w:hAnsi="仿宋_GB2312" w:cs="仿宋;宋体"/>
        </w:rPr>
        <w:t>号）、《中共云浮市委 云浮市人民政府关于加快创新驱动发展的实施意见》（云发〔</w:t>
      </w:r>
      <w:r>
        <w:rPr>
          <w:rFonts w:cs="仿宋;宋体" w:ascii="仿宋_GB2312" w:hAnsi="仿宋_GB2312"/>
        </w:rPr>
        <w:t>2015</w:t>
      </w:r>
      <w:r>
        <w:rPr>
          <w:rFonts w:ascii="仿宋_GB2312" w:hAnsi="仿宋_GB2312" w:cs="仿宋;宋体"/>
        </w:rPr>
        <w:t>〕</w:t>
      </w:r>
      <w:r>
        <w:rPr>
          <w:rFonts w:cs="仿宋;宋体" w:ascii="仿宋_GB2312" w:hAnsi="仿宋_GB2312"/>
        </w:rPr>
        <w:t>4</w:t>
      </w:r>
      <w:r>
        <w:rPr>
          <w:rFonts w:ascii="仿宋_GB2312" w:hAnsi="仿宋_GB2312" w:cs="仿宋;宋体"/>
        </w:rPr>
        <w:t>号）精神，推动科技创新协同管理体制深化改革，加快产业链、创新链、资金链“三链融合”，营造有利于创新创业的环境，促进科技成果转化和高新技术产业发展，实现打造创新型经济强市的战略目标，特制定本试行办法。</w:t>
      </w:r>
    </w:p>
    <w:p>
      <w:pPr>
        <w:pStyle w:val="Normal"/>
        <w:spacing w:lineRule="exact" w:line="600"/>
        <w:ind w:firstLine="624"/>
        <w:rPr/>
      </w:pPr>
      <w:r>
        <w:rPr>
          <w:rFonts w:ascii="楷体_GB2312" w:hAnsi="楷体_GB2312" w:eastAsia="楷体_GB2312"/>
          <w:b/>
        </w:rPr>
        <w:t>第二条</w:t>
      </w:r>
      <w:r>
        <w:rPr>
          <w:rFonts w:eastAsia="Times New Roman"/>
        </w:rPr>
        <w:t xml:space="preserve"> </w:t>
      </w:r>
      <w:r>
        <w:rPr>
          <w:rFonts w:cs="仿宋;宋体"/>
        </w:rPr>
        <w:t>本办法所指的新型研发机构，是指云浮市辖区内符合法律法规投资设立的，以市场为导向、以创新创富为动力、以驱动经济社会发展为目标，以企业化运作为模式，有效运用国内外科研院所、高等院校的人才和技术，主要从事技术开发、技术转让、技术咨询与服务、检验检测、工业设计、成果转化、产业孵化及高科技创业投资等经营活动，独立核算、自主经营、自负盈亏、可持续发展的新型法人组织。</w:t>
      </w:r>
    </w:p>
    <w:p>
      <w:pPr>
        <w:pStyle w:val="Normal"/>
        <w:spacing w:lineRule="exact" w:line="600"/>
        <w:ind w:firstLine="624"/>
        <w:rPr/>
      </w:pPr>
      <w:r>
        <w:rPr>
          <w:rFonts w:ascii="楷体_GB2312" w:hAnsi="楷体_GB2312" w:eastAsia="楷体_GB2312"/>
          <w:b/>
        </w:rPr>
        <w:t>第三条</w:t>
      </w:r>
      <w:r>
        <w:rPr>
          <w:rFonts w:eastAsia="Times New Roman"/>
        </w:rPr>
        <w:t xml:space="preserve"> </w:t>
      </w:r>
      <w:r>
        <w:rPr>
          <w:rFonts w:cs="仿宋;宋体"/>
        </w:rPr>
        <w:t>扶持新型研发机构加快发展应坚持“突出重点、体现公益、鼓励竞争、讲究绩效”的原则。</w:t>
      </w:r>
    </w:p>
    <w:p>
      <w:pPr>
        <w:pStyle w:val="Normal"/>
        <w:spacing w:lineRule="exact" w:line="600"/>
        <w:rPr>
          <w:rFonts w:ascii="仿宋;宋体" w:hAnsi="仿宋;宋体" w:eastAsia="仿宋;宋体" w:cs="仿宋;宋体"/>
        </w:rPr>
      </w:pPr>
      <w:r>
        <w:rPr>
          <w:rFonts w:eastAsia="仿宋;宋体" w:cs="仿宋;宋体" w:ascii="仿宋;宋体" w:hAnsi="仿宋;宋体"/>
        </w:rPr>
      </w:r>
    </w:p>
    <w:p>
      <w:pPr>
        <w:pStyle w:val="Normal"/>
        <w:spacing w:lineRule="exact" w:line="600"/>
        <w:jc w:val="center"/>
        <w:rPr>
          <w:rFonts w:ascii="黑体;SimHei" w:hAnsi="黑体;SimHei" w:eastAsia="黑体;SimHei"/>
        </w:rPr>
      </w:pPr>
      <w:r>
        <w:rPr>
          <w:rFonts w:ascii="黑体;SimHei" w:hAnsi="黑体;SimHei" w:eastAsia="黑体;SimHei"/>
        </w:rPr>
        <w:t>第二节  认定条件</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ind w:firstLine="624"/>
        <w:rPr/>
      </w:pPr>
      <w:r>
        <w:rPr>
          <w:rFonts w:ascii="楷体_GB2312" w:hAnsi="楷体_GB2312" w:eastAsia="楷体_GB2312"/>
          <w:b/>
        </w:rPr>
        <w:t>第四条</w:t>
      </w:r>
      <w:r>
        <w:rPr>
          <w:rFonts w:cs="Times New Roman" w:eastAsia="Times New Roman"/>
        </w:rPr>
        <w:t xml:space="preserve"> </w:t>
      </w:r>
      <w:r>
        <w:rPr>
          <w:rFonts w:ascii="仿宋_GB2312" w:hAnsi="仿宋_GB2312" w:cs="仿宋;宋体"/>
        </w:rPr>
        <w:t>新型研发机构由市科技行政主管部门参照《广东省人民政府关于加快科技创新的若干政策意见》（粤府〔</w:t>
      </w:r>
      <w:r>
        <w:rPr>
          <w:rFonts w:cs="仿宋;宋体" w:ascii="仿宋_GB2312" w:hAnsi="仿宋_GB2312"/>
        </w:rPr>
        <w:t>2015</w:t>
      </w:r>
      <w:r>
        <w:rPr>
          <w:rFonts w:ascii="仿宋_GB2312" w:hAnsi="仿宋_GB2312" w:cs="仿宋;宋体"/>
        </w:rPr>
        <w:t>〕</w:t>
      </w:r>
      <w:r>
        <w:rPr>
          <w:rFonts w:cs="仿宋;宋体" w:ascii="仿宋_GB2312" w:hAnsi="仿宋_GB2312"/>
        </w:rPr>
        <w:t>1</w:t>
      </w:r>
      <w:r>
        <w:rPr>
          <w:rFonts w:ascii="仿宋_GB2312" w:hAnsi="仿宋_GB2312" w:cs="仿宋;宋体"/>
        </w:rPr>
        <w:t>号）配套实施细则中“关于支持新型研发机构发展的试行办法”的规定，以“自愿申请、专家论证、择优遴选”为原则组织认定。申请认定的机构应符合如下条件：</w:t>
      </w:r>
    </w:p>
    <w:p>
      <w:pPr>
        <w:pStyle w:val="Normal"/>
        <w:spacing w:lineRule="exact" w:line="600"/>
        <w:ind w:firstLine="622"/>
        <w:rPr>
          <w:rFonts w:ascii="仿宋_GB2312" w:hAnsi="仿宋_GB2312" w:cs="仿宋;宋体"/>
        </w:rPr>
      </w:pPr>
      <w:r>
        <w:rPr>
          <w:rFonts w:ascii="仿宋_GB2312" w:hAnsi="仿宋_GB2312" w:cs="仿宋;宋体"/>
        </w:rPr>
        <w:t>（一）依托国内外重点高等院校或科研院所的科研实力，结合我市高新技术产业和新兴科技产业发展的需求，在云浮从事科技成果转移转化、技术咨询、技术应用推广、产业孵化及高科技创业投资等科技服务工作。</w:t>
      </w:r>
    </w:p>
    <w:p>
      <w:pPr>
        <w:pStyle w:val="Normal"/>
        <w:spacing w:lineRule="exact" w:line="600"/>
        <w:ind w:firstLine="622"/>
        <w:rPr>
          <w:rFonts w:ascii="仿宋_GB2312" w:hAnsi="仿宋_GB2312" w:cs="仿宋;宋体"/>
        </w:rPr>
      </w:pPr>
      <w:r>
        <w:rPr>
          <w:rFonts w:ascii="仿宋_GB2312" w:hAnsi="仿宋_GB2312" w:cs="仿宋;宋体"/>
        </w:rPr>
        <w:t>（二）有明确的主攻方向，切实解决我市行业共性关键技术和企业技术难题，促进我市产业结构优化升级和提高企业核心竞争力。</w:t>
      </w:r>
    </w:p>
    <w:p>
      <w:pPr>
        <w:pStyle w:val="Normal"/>
        <w:spacing w:lineRule="exact" w:line="600"/>
        <w:ind w:firstLine="622"/>
        <w:rPr>
          <w:rFonts w:ascii="仿宋_GB2312" w:hAnsi="仿宋_GB2312" w:cs="仿宋;宋体"/>
        </w:rPr>
      </w:pPr>
      <w:r>
        <w:rPr>
          <w:rFonts w:ascii="仿宋_GB2312" w:hAnsi="仿宋_GB2312" w:cs="仿宋;宋体"/>
        </w:rPr>
        <w:t>（三）有稳定的研发经费投入渠道和固定的科研场所，有专门的仪器设备及其它必需的科研条件，能够提供多种综合性服务。</w:t>
      </w:r>
    </w:p>
    <w:p>
      <w:pPr>
        <w:pStyle w:val="Normal"/>
        <w:spacing w:lineRule="exact" w:line="600"/>
        <w:ind w:firstLine="622"/>
        <w:rPr>
          <w:rFonts w:ascii="仿宋_GB2312" w:hAnsi="仿宋_GB2312" w:cs="仿宋;宋体"/>
        </w:rPr>
      </w:pPr>
      <w:r>
        <w:rPr>
          <w:rFonts w:ascii="仿宋_GB2312" w:hAnsi="仿宋_GB2312" w:cs="仿宋;宋体"/>
        </w:rPr>
        <w:t>（四）拥有国内先进水平的技术研究开发、设计和试验的专业人才队伍。</w:t>
      </w:r>
    </w:p>
    <w:p>
      <w:pPr>
        <w:pStyle w:val="Normal"/>
        <w:spacing w:lineRule="exact" w:line="600"/>
        <w:ind w:firstLine="622"/>
        <w:rPr>
          <w:rFonts w:ascii="仿宋_GB2312" w:hAnsi="仿宋_GB2312" w:cs="仿宋;宋体"/>
        </w:rPr>
      </w:pPr>
      <w:r>
        <w:rPr>
          <w:rFonts w:ascii="仿宋_GB2312" w:hAnsi="仿宋_GB2312" w:cs="仿宋;宋体"/>
        </w:rPr>
        <w:t>（五）具有新型的管理体制机制，建立现代科研机构管理制度、科研项目管理制度、科研经费财务会计独立核算制度。</w:t>
      </w:r>
    </w:p>
    <w:p>
      <w:pPr>
        <w:pStyle w:val="Normal"/>
        <w:spacing w:lineRule="exact" w:line="600"/>
        <w:ind w:firstLine="622"/>
        <w:rPr>
          <w:rFonts w:ascii="仿宋_GB2312" w:hAnsi="仿宋_GB2312" w:cs="仿宋;宋体"/>
        </w:rPr>
      </w:pPr>
      <w:r>
        <w:rPr>
          <w:rFonts w:ascii="仿宋_GB2312" w:hAnsi="仿宋_GB2312" w:cs="仿宋;宋体"/>
        </w:rPr>
        <w:t>（六）市科技行政主管部门根据每年省级科技部门申报指南要求的其他条件。</w:t>
      </w:r>
    </w:p>
    <w:p>
      <w:pPr>
        <w:pStyle w:val="Normal"/>
        <w:spacing w:lineRule="exact" w:line="600"/>
        <w:ind w:firstLine="624"/>
        <w:rPr/>
      </w:pPr>
      <w:r>
        <w:rPr>
          <w:rFonts w:ascii="楷体_GB2312" w:hAnsi="楷体_GB2312" w:eastAsia="楷体_GB2312"/>
          <w:b/>
        </w:rPr>
        <w:t>第五条</w:t>
      </w:r>
      <w:r>
        <w:rPr>
          <w:rFonts w:ascii="楷体_GB2312" w:hAnsi="楷体_GB2312" w:cs="仿宋;宋体" w:eastAsia="楷体_GB2312"/>
          <w:b/>
        </w:rPr>
        <w:t xml:space="preserve"> </w:t>
      </w:r>
      <w:r>
        <w:rPr>
          <w:rFonts w:ascii="仿宋_GB2312" w:hAnsi="仿宋_GB2312" w:cs="仿宋;宋体"/>
        </w:rPr>
        <w:t>新型研发机构的申报受理和评审论证工作原则上每年组织</w:t>
      </w:r>
      <w:r>
        <w:rPr>
          <w:rFonts w:cs="仿宋;宋体" w:ascii="仿宋_GB2312" w:hAnsi="仿宋_GB2312"/>
        </w:rPr>
        <w:t>1</w:t>
      </w:r>
      <w:r>
        <w:rPr>
          <w:rFonts w:ascii="仿宋_GB2312" w:hAnsi="仿宋_GB2312" w:cs="仿宋;宋体"/>
        </w:rPr>
        <w:t>次，市科技行政主管部门每年将认定的新型研发机构名单向社会进行公示，并报送市有关部门。</w:t>
      </w:r>
    </w:p>
    <w:p>
      <w:pPr>
        <w:pStyle w:val="Normal"/>
        <w:spacing w:lineRule="exact" w:line="600"/>
        <w:rPr>
          <w:rFonts w:cs="仿宋;宋体"/>
        </w:rPr>
      </w:pPr>
      <w:r>
        <w:rPr>
          <w:rFonts w:eastAsia="Times New Roman"/>
        </w:rPr>
        <w:t xml:space="preserve">    </w:t>
      </w:r>
    </w:p>
    <w:p>
      <w:pPr>
        <w:pStyle w:val="Normal"/>
        <w:spacing w:lineRule="exact" w:line="600"/>
        <w:jc w:val="center"/>
        <w:rPr>
          <w:rFonts w:ascii="黑体;SimHei" w:hAnsi="黑体;SimHei" w:eastAsia="黑体;SimHei"/>
        </w:rPr>
      </w:pPr>
      <w:r>
        <w:rPr>
          <w:rFonts w:ascii="黑体;SimHei" w:hAnsi="黑体;SimHei" w:eastAsia="黑体;SimHei"/>
        </w:rPr>
        <w:t>第三节  扶持政策</w:t>
      </w:r>
    </w:p>
    <w:p>
      <w:pPr>
        <w:pStyle w:val="Normal"/>
        <w:spacing w:lineRule="exact" w:line="600"/>
        <w:rPr>
          <w:rFonts w:ascii="楷体_GB2312" w:hAnsi="楷体_GB2312" w:eastAsia="楷体_GB2312"/>
          <w:b/>
          <w:b/>
        </w:rPr>
      </w:pPr>
      <w:r>
        <w:rPr>
          <w:rFonts w:eastAsia="楷体_GB2312" w:ascii="楷体_GB2312" w:hAnsi="楷体_GB2312"/>
          <w:b/>
        </w:rPr>
      </w:r>
    </w:p>
    <w:p>
      <w:pPr>
        <w:pStyle w:val="Normal"/>
        <w:spacing w:lineRule="exact" w:line="600"/>
        <w:ind w:firstLine="624"/>
        <w:rPr/>
      </w:pPr>
      <w:r>
        <w:rPr>
          <w:rFonts w:ascii="楷体_GB2312" w:hAnsi="楷体_GB2312" w:eastAsia="楷体_GB2312"/>
          <w:b/>
        </w:rPr>
        <w:t>第六条</w:t>
      </w:r>
      <w:r>
        <w:rPr>
          <w:rFonts w:cs="Times New Roman" w:eastAsia="Times New Roman"/>
        </w:rPr>
        <w:t xml:space="preserve"> </w:t>
      </w:r>
      <w:r>
        <w:rPr>
          <w:rFonts w:ascii="仿宋_GB2312" w:hAnsi="仿宋_GB2312" w:cs="仿宋;宋体"/>
        </w:rPr>
        <w:t>市财政每年安排</w:t>
      </w:r>
      <w:r>
        <w:rPr>
          <w:rFonts w:cs="仿宋;宋体" w:ascii="仿宋_GB2312" w:hAnsi="仿宋_GB2312"/>
        </w:rPr>
        <w:t>200</w:t>
      </w:r>
      <w:r>
        <w:rPr>
          <w:rFonts w:ascii="仿宋_GB2312" w:hAnsi="仿宋_GB2312" w:cs="仿宋;宋体"/>
        </w:rPr>
        <w:t>万元专项经费用于支持我市新型研发机构的建设。资助经费主要用于机构的办公场地建设、科研仪器设备购置、科研项目启动、产业孵化投资、开展国际技术合作等方面。</w:t>
      </w:r>
    </w:p>
    <w:p>
      <w:pPr>
        <w:pStyle w:val="Normal"/>
        <w:spacing w:lineRule="exact" w:line="600"/>
        <w:ind w:firstLine="622"/>
        <w:rPr>
          <w:rFonts w:cs="仿宋;宋体"/>
        </w:rPr>
      </w:pPr>
      <w:r>
        <w:rPr>
          <w:rFonts w:ascii="楷体_GB2312" w:hAnsi="楷体_GB2312" w:cs="仿宋;宋体" w:eastAsia="楷体_GB2312"/>
        </w:rPr>
        <w:t>（一）对新型研发机构的扶持。</w:t>
      </w:r>
      <w:r>
        <w:rPr>
          <w:rFonts w:ascii="仿宋_GB2312" w:hAnsi="仿宋_GB2312" w:cs="仿宋;宋体"/>
        </w:rPr>
        <w:t>通过市级新型研发机构认定的一次性给予</w:t>
      </w:r>
      <w:r>
        <w:rPr>
          <w:rFonts w:cs="仿宋;宋体" w:ascii="仿宋_GB2312" w:hAnsi="仿宋_GB2312"/>
        </w:rPr>
        <w:t>30</w:t>
      </w:r>
      <w:r>
        <w:rPr>
          <w:rFonts w:ascii="仿宋_GB2312" w:hAnsi="仿宋_GB2312" w:cs="仿宋;宋体"/>
        </w:rPr>
        <w:t>万元的经费资助；通过省级新型研发机构认定的一次性给予</w:t>
      </w:r>
      <w:r>
        <w:rPr>
          <w:rFonts w:cs="仿宋;宋体" w:ascii="仿宋_GB2312" w:hAnsi="仿宋_GB2312"/>
        </w:rPr>
        <w:t>50</w:t>
      </w:r>
      <w:r>
        <w:rPr>
          <w:rFonts w:ascii="仿宋_GB2312" w:hAnsi="仿宋_GB2312" w:cs="仿宋;宋体"/>
        </w:rPr>
        <w:t>万元的经费资助；晋级补差。</w:t>
      </w:r>
    </w:p>
    <w:p>
      <w:pPr>
        <w:pStyle w:val="Normal"/>
        <w:spacing w:lineRule="exact" w:line="600"/>
        <w:ind w:firstLine="622"/>
        <w:rPr/>
      </w:pPr>
      <w:r>
        <w:rPr>
          <w:rFonts w:ascii="楷体_GB2312" w:hAnsi="楷体_GB2312" w:cs="仿宋;宋体" w:eastAsia="楷体_GB2312"/>
        </w:rPr>
        <w:t>（二）对重点实验室、工程技术研发中心的扶持。</w:t>
      </w:r>
      <w:r>
        <w:rPr>
          <w:rFonts w:ascii="仿宋_GB2312" w:hAnsi="仿宋_GB2312" w:cs="仿宋;宋体"/>
        </w:rPr>
        <w:t>对新认定的国家级重点实验室、工程技术研发中心等一次性给予</w:t>
      </w:r>
      <w:r>
        <w:rPr>
          <w:rFonts w:cs="仿宋;宋体" w:ascii="仿宋_GB2312" w:hAnsi="仿宋_GB2312"/>
        </w:rPr>
        <w:t>100</w:t>
      </w:r>
      <w:r>
        <w:rPr>
          <w:rFonts w:ascii="仿宋_GB2312" w:hAnsi="仿宋_GB2312" w:cs="仿宋;宋体"/>
        </w:rPr>
        <w:t>万元资金资助；对新认定的省级重点实验室、工程技术研发中心等一次性给予</w:t>
      </w:r>
      <w:r>
        <w:rPr>
          <w:rFonts w:cs="仿宋;宋体" w:ascii="仿宋_GB2312" w:hAnsi="仿宋_GB2312"/>
        </w:rPr>
        <w:t>20</w:t>
      </w:r>
      <w:r>
        <w:rPr>
          <w:rFonts w:ascii="仿宋_GB2312" w:hAnsi="仿宋_GB2312" w:cs="仿宋;宋体"/>
        </w:rPr>
        <w:t>万元资金资助；对新认定的市级重点实验室、工程技术研发中心等一次性给予</w:t>
      </w:r>
      <w:r>
        <w:rPr>
          <w:rFonts w:cs="仿宋;宋体" w:ascii="仿宋_GB2312" w:hAnsi="仿宋_GB2312"/>
        </w:rPr>
        <w:t>5</w:t>
      </w:r>
      <w:r>
        <w:rPr>
          <w:rFonts w:ascii="仿宋_GB2312" w:hAnsi="仿宋_GB2312" w:cs="仿宋;宋体"/>
        </w:rPr>
        <w:t>万元资金资助。</w:t>
      </w:r>
    </w:p>
    <w:p>
      <w:pPr>
        <w:pStyle w:val="Normal"/>
        <w:spacing w:lineRule="exact" w:line="600"/>
        <w:ind w:firstLine="622"/>
        <w:rPr/>
      </w:pPr>
      <w:r>
        <w:rPr>
          <w:rFonts w:ascii="楷体_GB2312" w:hAnsi="楷体_GB2312" w:cs="仿宋;宋体" w:eastAsia="楷体_GB2312"/>
        </w:rPr>
        <w:t>（三）对于开放公共科技资源的新型研发机构资助。</w:t>
      </w:r>
      <w:r>
        <w:rPr>
          <w:rFonts w:ascii="仿宋_GB2312" w:hAnsi="仿宋_GB2312" w:cs="仿宋;宋体"/>
        </w:rPr>
        <w:t>鼓励新型研发机构的科研基础设施和科技项目信息资料向社会开放，提供研发实验等技术服务。根据开放的科技资源量及市场评价的服务业绩，每年遴选不超过</w:t>
      </w:r>
      <w:r>
        <w:rPr>
          <w:rFonts w:cs="仿宋;宋体" w:ascii="仿宋_GB2312" w:hAnsi="仿宋_GB2312"/>
        </w:rPr>
        <w:t>3</w:t>
      </w:r>
      <w:r>
        <w:rPr>
          <w:rFonts w:ascii="仿宋_GB2312" w:hAnsi="仿宋_GB2312" w:cs="仿宋;宋体"/>
        </w:rPr>
        <w:t>家优秀的新型研发机构给予每家一次性</w:t>
      </w:r>
      <w:r>
        <w:rPr>
          <w:rFonts w:cs="仿宋;宋体" w:ascii="仿宋_GB2312" w:hAnsi="仿宋_GB2312"/>
        </w:rPr>
        <w:t>10</w:t>
      </w:r>
      <w:r>
        <w:rPr>
          <w:rFonts w:ascii="仿宋_GB2312" w:hAnsi="仿宋_GB2312" w:cs="仿宋;宋体"/>
        </w:rPr>
        <w:t xml:space="preserve">万元的后补助支持。  </w:t>
      </w:r>
    </w:p>
    <w:p>
      <w:pPr>
        <w:pStyle w:val="Normal"/>
        <w:spacing w:lineRule="exact" w:line="600"/>
        <w:ind w:firstLine="624"/>
        <w:rPr>
          <w:rFonts w:cs="仿宋;宋体"/>
        </w:rPr>
      </w:pPr>
      <w:r>
        <w:rPr>
          <w:rFonts w:ascii="楷体_GB2312" w:hAnsi="楷体_GB2312" w:eastAsia="楷体_GB2312"/>
          <w:b/>
        </w:rPr>
        <w:t xml:space="preserve">第七条 </w:t>
      </w:r>
      <w:r>
        <w:rPr>
          <w:rFonts w:ascii="仿宋_GB2312" w:hAnsi="仿宋_GB2312" w:cs="仿宋;宋体"/>
        </w:rPr>
        <w:t>对于已认定的市级新型研发机构优先推荐申报省级新型研发机构或省级、国家级创新平台；新型研发机构在申报、承担各级财政科技计划项目时，可享受科研事业单位同等资格待遇，在同等条件下优先支持。</w:t>
      </w:r>
    </w:p>
    <w:p>
      <w:pPr>
        <w:pStyle w:val="Normal"/>
        <w:spacing w:lineRule="exact" w:line="600"/>
        <w:ind w:firstLine="624"/>
        <w:rPr/>
      </w:pPr>
      <w:r>
        <w:rPr>
          <w:rFonts w:ascii="楷体_GB2312" w:hAnsi="楷体_GB2312" w:eastAsia="楷体_GB2312"/>
          <w:b/>
        </w:rPr>
        <w:t>第八条</w:t>
      </w:r>
      <w:r>
        <w:rPr>
          <w:rFonts w:ascii="仿宋_GB2312" w:hAnsi="仿宋_GB2312" w:cs="仿宋;宋体"/>
        </w:rPr>
        <w:t xml:space="preserve"> 加强对新技术新产品的应用和推广。各级机关、事业单位和群团组织在使用财政性资金进行采购时，通过首购、订购等方式，支持新型研发机构的新技术、新产品的推广和应用，加速自主创新产品的市场化和产业化。</w:t>
      </w:r>
    </w:p>
    <w:p>
      <w:pPr>
        <w:pStyle w:val="Normal"/>
        <w:spacing w:lineRule="exact" w:line="600"/>
        <w:ind w:firstLine="624"/>
        <w:rPr/>
      </w:pPr>
      <w:r>
        <w:rPr>
          <w:rFonts w:ascii="楷体_GB2312" w:hAnsi="楷体_GB2312" w:eastAsia="楷体_GB2312"/>
          <w:b/>
        </w:rPr>
        <w:t xml:space="preserve">第九条 </w:t>
      </w:r>
      <w:r>
        <w:rPr>
          <w:rFonts w:ascii="仿宋_GB2312" w:hAnsi="仿宋_GB2312" w:cs="仿宋;宋体"/>
        </w:rPr>
        <w:t>加强知识产权运用和保护。鼓励新型研发机构开展技术标准研制，支持新型研发机构积极参与国际标准、国家标准、行业标准和地方标准的制修订工作和国内、国际标准化活动。致力推动“创新专利化、专利标准化、标准全球化”工作进程，抢占知识产权和标准的制高点。对新型研发机构开展的专利申请、专利保险与专利维权，以及标准研制等活动，按照市相关规定予以资助。</w:t>
      </w:r>
    </w:p>
    <w:p>
      <w:pPr>
        <w:pStyle w:val="Normal"/>
        <w:spacing w:lineRule="exact" w:line="600"/>
        <w:ind w:firstLine="624"/>
        <w:rPr/>
      </w:pPr>
      <w:r>
        <w:rPr>
          <w:rFonts w:ascii="楷体_GB2312" w:hAnsi="楷体_GB2312" w:eastAsia="楷体_GB2312"/>
          <w:b/>
          <w:bCs/>
        </w:rPr>
        <w:t>第十条</w:t>
      </w:r>
      <w:r>
        <w:rPr>
          <w:rFonts w:eastAsia="Times New Roman"/>
        </w:rPr>
        <w:t xml:space="preserve"> </w:t>
      </w:r>
      <w:r>
        <w:rPr>
          <w:rFonts w:ascii="仿宋_GB2312" w:hAnsi="仿宋_GB2312" w:cs="仿宋;宋体"/>
        </w:rPr>
        <w:t>对新型研发机构的科研建设及成果转化项目，可依法优先安排建设用地，政府有关部门优先审批。符合国家和省有关规定的非营利性新型研发机构自用的房产、土地，可依法免征房产税、城镇土地使用税。新型研发机构在进行成果转化技术交易时，按规定享受技术交易补助及相关税收优惠政策。</w:t>
      </w:r>
    </w:p>
    <w:p>
      <w:pPr>
        <w:pStyle w:val="Normal"/>
        <w:spacing w:lineRule="exact" w:line="600"/>
        <w:ind w:firstLine="624"/>
        <w:rPr/>
      </w:pPr>
      <w:r>
        <w:rPr>
          <w:rFonts w:ascii="楷体_GB2312" w:hAnsi="楷体_GB2312" w:eastAsia="楷体_GB2312"/>
          <w:b/>
        </w:rPr>
        <w:t>第十一条</w:t>
      </w:r>
      <w:r>
        <w:rPr>
          <w:rFonts w:cs="Times New Roman" w:eastAsia="Times New Roman"/>
        </w:rPr>
        <w:t xml:space="preserve"> </w:t>
      </w:r>
      <w:r>
        <w:rPr>
          <w:rFonts w:ascii="仿宋_GB2312" w:hAnsi="仿宋_GB2312" w:cs="仿宋;宋体"/>
        </w:rPr>
        <w:t>加大对新型研发机构人才的引进扶持。对新型研发机构引进的高水平技术和管理人才，经认定符合有关条件的，按照《云浮市培养引进高层次人才实施办法》给予资金扶持、落户、住房、医疗、配偶安置、子女入学等方面的优惠待遇。</w:t>
      </w:r>
    </w:p>
    <w:p>
      <w:pPr>
        <w:pStyle w:val="Normal"/>
        <w:spacing w:lineRule="exact" w:line="600"/>
        <w:rPr>
          <w:rFonts w:ascii="仿宋_GB2312" w:hAnsi="仿宋_GB2312" w:cs="仿宋;宋体"/>
        </w:rPr>
      </w:pPr>
      <w:r>
        <w:rPr>
          <w:rFonts w:cs="仿宋;宋体"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四节  监督管理</w:t>
      </w:r>
    </w:p>
    <w:p>
      <w:pPr>
        <w:pStyle w:val="Normal"/>
        <w:spacing w:lineRule="exact" w:line="600"/>
        <w:rPr>
          <w:rFonts w:ascii="楷体_GB2312" w:hAnsi="楷体_GB2312" w:eastAsia="楷体_GB2312"/>
          <w:b/>
          <w:b/>
        </w:rPr>
      </w:pPr>
      <w:r>
        <w:rPr>
          <w:rFonts w:eastAsia="楷体_GB2312" w:ascii="楷体_GB2312" w:hAnsi="楷体_GB2312"/>
          <w:b/>
        </w:rPr>
      </w:r>
    </w:p>
    <w:p>
      <w:pPr>
        <w:pStyle w:val="Normal"/>
        <w:spacing w:lineRule="exact" w:line="600"/>
        <w:ind w:firstLine="624"/>
        <w:rPr/>
      </w:pPr>
      <w:r>
        <w:rPr>
          <w:rFonts w:ascii="楷体_GB2312" w:hAnsi="楷体_GB2312" w:eastAsia="楷体_GB2312"/>
          <w:b/>
        </w:rPr>
        <w:t>第十二条</w:t>
      </w:r>
      <w:r>
        <w:rPr>
          <w:rFonts w:eastAsia="Times New Roman"/>
        </w:rPr>
        <w:t xml:space="preserve"> </w:t>
      </w:r>
      <w:r>
        <w:rPr>
          <w:rFonts w:ascii="仿宋_GB2312" w:hAnsi="仿宋_GB2312" w:cs="仿宋;宋体"/>
        </w:rPr>
        <w:t>我市新型研发机构实行动态管理。市科技行政主管部门每</w:t>
      </w:r>
      <w:r>
        <w:rPr>
          <w:rFonts w:cs="仿宋;宋体" w:ascii="仿宋_GB2312" w:hAnsi="仿宋_GB2312"/>
        </w:rPr>
        <w:t>3</w:t>
      </w:r>
      <w:r>
        <w:rPr>
          <w:rFonts w:ascii="仿宋_GB2312" w:hAnsi="仿宋_GB2312" w:cs="仿宋;宋体"/>
        </w:rPr>
        <w:t>年对通过认定的新型研发机构进行复审。审核合格单位继续保持新型研发机构资格，对达不到审核要求的，限期整改后再复检，复检不合格的，取消云浮市新型研发机构的资格。经认定的新型研发机构需每年填报《云浮市新型研发机构管理统计表》，报送市科技行政主管部门。</w:t>
      </w:r>
    </w:p>
    <w:p>
      <w:pPr>
        <w:pStyle w:val="Normal"/>
        <w:spacing w:lineRule="exact" w:line="600"/>
        <w:ind w:firstLine="624"/>
        <w:rPr/>
      </w:pPr>
      <w:r>
        <w:rPr>
          <w:rFonts w:ascii="楷体_GB2312" w:hAnsi="楷体_GB2312" w:eastAsia="楷体_GB2312"/>
          <w:b/>
        </w:rPr>
        <w:t>第十三条</w:t>
      </w:r>
      <w:r>
        <w:rPr>
          <w:rFonts w:eastAsia="Times New Roman"/>
        </w:rPr>
        <w:t xml:space="preserve"> </w:t>
      </w:r>
      <w:r>
        <w:rPr>
          <w:rFonts w:ascii="仿宋_GB2312" w:hAnsi="仿宋_GB2312" w:cs="仿宋;宋体"/>
        </w:rPr>
        <w:t>市科技行政主管部门会同财政等有关部门对资助资金的审核、使用等情况监督管理；组织受资助单位开展专项资金绩效自评，并配合财政部门做好其他评价工作。</w:t>
      </w:r>
    </w:p>
    <w:p>
      <w:pPr>
        <w:pStyle w:val="Normal"/>
        <w:shd w:fill="FFFFFF" w:val="clear"/>
        <w:autoSpaceDE w:val="false"/>
        <w:spacing w:lineRule="exact" w:line="600"/>
        <w:ind w:firstLine="624"/>
        <w:rPr/>
      </w:pPr>
      <w:r>
        <w:rPr>
          <w:rFonts w:ascii="楷体_GB2312" w:hAnsi="楷体_GB2312" w:eastAsia="楷体_GB2312"/>
          <w:b/>
        </w:rPr>
        <w:t>第十四条</w:t>
      </w:r>
      <w:r>
        <w:rPr>
          <w:rFonts w:cs="Times New Roman" w:eastAsia="Times New Roman"/>
          <w:kern w:val="0"/>
        </w:rPr>
        <w:t xml:space="preserve"> </w:t>
      </w:r>
      <w:r>
        <w:rPr>
          <w:rFonts w:ascii="仿宋_GB2312" w:hAnsi="仿宋_GB2312" w:cs="仿宋;宋体"/>
        </w:rPr>
        <w:t>新型研发机构发生经营业务、生产技术活动等重大变化的，应在</w:t>
      </w:r>
      <w:r>
        <w:rPr>
          <w:rFonts w:cs="仿宋;宋体" w:ascii="仿宋_GB2312" w:hAnsi="仿宋_GB2312"/>
        </w:rPr>
        <w:t>15</w:t>
      </w:r>
      <w:r>
        <w:rPr>
          <w:rFonts w:ascii="仿宋_GB2312" w:hAnsi="仿宋_GB2312" w:cs="仿宋;宋体"/>
        </w:rPr>
        <w:t>个工作日内向市科技行政主管部门报告；变化后不符合本办法规定条件的，终止其新型研发机构资格。</w:t>
      </w:r>
    </w:p>
    <w:p>
      <w:pPr>
        <w:pStyle w:val="Normal"/>
        <w:shd w:fill="FFFFFF" w:val="clear"/>
        <w:autoSpaceDE w:val="false"/>
        <w:spacing w:lineRule="exact" w:line="600"/>
        <w:rPr>
          <w:rFonts w:ascii="仿宋_GB2312" w:hAnsi="仿宋_GB2312" w:cs="仿宋;宋体"/>
        </w:rPr>
      </w:pPr>
      <w:r>
        <w:rPr>
          <w:rFonts w:cs="仿宋;宋体" w:ascii="仿宋_GB2312" w:hAnsi="仿宋_GB2312"/>
        </w:rPr>
      </w:r>
    </w:p>
    <w:p>
      <w:pPr>
        <w:pStyle w:val="Normal"/>
        <w:spacing w:lineRule="exact" w:line="600"/>
        <w:jc w:val="center"/>
        <w:rPr>
          <w:rFonts w:ascii="黑体;SimHei" w:hAnsi="黑体;SimHei" w:eastAsia="黑体;SimHei"/>
        </w:rPr>
      </w:pPr>
      <w:r>
        <w:rPr>
          <w:rFonts w:ascii="黑体;SimHei" w:hAnsi="黑体;SimHei" w:eastAsia="黑体;SimHei"/>
        </w:rPr>
        <w:t>第五节  附则</w:t>
      </w:r>
    </w:p>
    <w:p>
      <w:pPr>
        <w:pStyle w:val="Normal"/>
        <w:spacing w:lineRule="exact" w:line="600"/>
        <w:ind w:firstLine="624"/>
        <w:rPr>
          <w:rFonts w:ascii="楷体_GB2312" w:hAnsi="楷体_GB2312" w:eastAsia="楷体_GB2312"/>
          <w:b/>
          <w:b/>
        </w:rPr>
      </w:pPr>
      <w:r>
        <w:rPr>
          <w:rFonts w:eastAsia="楷体_GB2312" w:ascii="楷体_GB2312" w:hAnsi="楷体_GB2312"/>
          <w:b/>
        </w:rPr>
      </w:r>
    </w:p>
    <w:p>
      <w:pPr>
        <w:pStyle w:val="Normal"/>
        <w:spacing w:lineRule="exact" w:line="600"/>
        <w:ind w:firstLine="624"/>
        <w:rPr/>
      </w:pPr>
      <w:r>
        <w:rPr>
          <w:rFonts w:ascii="楷体_GB2312" w:hAnsi="楷体_GB2312" w:eastAsia="楷体_GB2312"/>
          <w:b/>
        </w:rPr>
        <w:t>第十五条</w:t>
      </w:r>
      <w:r>
        <w:rPr>
          <w:rFonts w:cs="Times New Roman" w:eastAsia="Times New Roman"/>
        </w:rPr>
        <w:t xml:space="preserve"> </w:t>
      </w:r>
      <w:r>
        <w:rPr>
          <w:rFonts w:ascii="仿宋_GB2312" w:hAnsi="仿宋_GB2312" w:cs="仿宋;宋体"/>
        </w:rPr>
        <w:t>本办法自发布之日起实施，有效期</w:t>
      </w:r>
      <w:r>
        <w:rPr>
          <w:rFonts w:cs="仿宋;宋体" w:ascii="仿宋_GB2312" w:hAnsi="仿宋_GB2312"/>
        </w:rPr>
        <w:t>3</w:t>
      </w:r>
      <w:r>
        <w:rPr>
          <w:rFonts w:ascii="仿宋_GB2312" w:hAnsi="仿宋_GB2312" w:cs="仿宋;宋体"/>
        </w:rPr>
        <w:t>年，有关政策法律依据发生变化或有效期满，根据事实情况依法评估修订。</w:t>
      </w:r>
    </w:p>
    <w:p>
      <w:pPr>
        <w:pStyle w:val="Normal"/>
        <w:spacing w:lineRule="exact" w:line="600"/>
        <w:rPr>
          <w:rFonts w:ascii="仿宋_GB2312" w:hAnsi="仿宋_GB2312" w:cs="仿宋;宋体"/>
        </w:rPr>
      </w:pPr>
      <w:r>
        <w:rPr>
          <w:rFonts w:cs="仿宋;宋体" w:ascii="仿宋_GB2312" w:hAnsi="仿宋_GB2312"/>
        </w:rPr>
      </w:r>
    </w:p>
    <w:p>
      <w:pPr>
        <w:pStyle w:val="Normal"/>
        <w:spacing w:lineRule="exact" w:line="600"/>
        <w:rPr>
          <w:rFonts w:ascii="仿宋_GB2312" w:hAnsi="仿宋_GB2312" w:cs="仿宋;宋体"/>
        </w:rPr>
      </w:pPr>
      <w:r>
        <w:rPr>
          <w:rFonts w:cs="仿宋;宋体" w:ascii="仿宋_GB2312" w:hAnsi="仿宋_GB2312"/>
        </w:rPr>
      </w:r>
    </w:p>
    <w:p>
      <w:pPr>
        <w:pStyle w:val="Normal"/>
        <w:spacing w:lineRule="exact" w:line="600"/>
        <w:rPr>
          <w:rFonts w:ascii="仿宋_GB2312" w:hAnsi="仿宋_GB2312" w:cs="仿宋;宋体"/>
        </w:rPr>
      </w:pPr>
      <w:r>
        <w:rPr>
          <w:rFonts w:cs="仿宋;宋体" w:ascii="仿宋_GB2312" w:hAnsi="仿宋_GB2312"/>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560"/>
        <w:rPr>
          <w:rFonts w:cs="仿宋;宋体"/>
        </w:rPr>
      </w:pPr>
      <w:r>
        <w:rPr>
          <w:rFonts w:cs="仿宋;宋体"/>
        </w:rPr>
      </w:r>
    </w:p>
    <w:p>
      <w:pPr>
        <w:pStyle w:val="Normal"/>
        <w:spacing w:lineRule="exact" w:line="560"/>
        <w:rPr>
          <w:rFonts w:cs="仿宋;宋体"/>
        </w:rPr>
      </w:pPr>
      <w:r>
        <w:rPr>
          <w:rFonts w:cs="仿宋;宋体"/>
        </w:rPr>
      </w:r>
    </w:p>
    <w:p>
      <w:pPr>
        <w:pStyle w:val="Normal"/>
        <w:spacing w:lineRule="exact" w:line="56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600"/>
        <w:rPr>
          <w:rFonts w:cs="仿宋;宋体"/>
        </w:rPr>
      </w:pPr>
      <w:r>
        <w:rPr>
          <w:rFonts w:cs="仿宋;宋体"/>
        </w:rPr>
      </w:r>
    </w:p>
    <w:p>
      <w:pPr>
        <w:pStyle w:val="Normal"/>
        <w:spacing w:lineRule="exact" w:line="560" w:before="0" w:after="302"/>
        <w:rPr>
          <w:rFonts w:ascii="黑体;SimHei" w:hAnsi="黑体;SimHei" w:eastAsia="黑体;SimHei" w:cs="黑体;SimHei"/>
          <w:bCs/>
        </w:rPr>
      </w:pPr>
      <w:r>
        <w:rPr>
          <w:rFonts w:eastAsia="黑体;SimHei" w:cs="黑体;SimHei" w:ascii="黑体;SimHei" w:hAnsi="黑体;SimHei"/>
          <w:bCs/>
        </w:rPr>
      </w:r>
    </w:p>
    <w:p>
      <w:pPr>
        <w:pStyle w:val="Normal"/>
        <w:spacing w:lineRule="exact" w:line="600" w:before="0" w:after="302"/>
        <w:rPr/>
      </w:pPr>
      <w:r>
        <w:rPr>
          <w:rFonts w:ascii="黑体;SimHei" w:hAnsi="黑体;SimHei" w:cs="仿宋_GB2312" w:eastAsia="黑体;SimHei"/>
          <w:bCs/>
        </w:rPr>
        <w:t>公开方式：</w:t>
      </w:r>
      <w:r>
        <w:rPr/>
        <w:t>主动公开</w:t>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rPr/>
            </w:pPr>
            <w:r>
              <w:rPr/>
              <w:t>抄送：</w:t>
            </w:r>
            <w:r>
              <w:rPr>
                <w:spacing w:val="-6"/>
              </w:rPr>
              <w:t>市委各部委办，市人大办，市政协办，市纪委办，</w:t>
            </w:r>
            <w:r>
              <w:rPr/>
              <w:t>云浮军</w:t>
            </w:r>
          </w:p>
          <w:p>
            <w:pPr>
              <w:pStyle w:val="Normal"/>
              <w:spacing w:lineRule="exact" w:line="500"/>
              <w:ind w:firstLine="933"/>
              <w:rPr/>
            </w:pPr>
            <w:r>
              <w:rPr/>
              <w:t>分区，市中级法院，市检察院，省驻云浮单位，各人民</w:t>
            </w:r>
          </w:p>
          <w:p>
            <w:pPr>
              <w:pStyle w:val="Normal"/>
              <w:spacing w:lineRule="exact" w:line="500"/>
              <w:ind w:firstLine="933"/>
              <w:rPr>
                <w:rFonts w:eastAsia="黑体;SimHei"/>
              </w:rPr>
            </w:pPr>
            <w:r>
              <w:rPr/>
              <w:t>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112" w:firstLine="311"/>
              <w:rPr>
                <w:rFonts w:ascii="仿宋_GB2312" w:hAnsi="仿宋_GB2312" w:cs="仿宋;宋体"/>
              </w:rPr>
            </w:pPr>
            <w:r>
              <w:rPr>
                <w:rFonts w:ascii="仿宋_GB2312" w:hAnsi="仿宋_GB2312" w:cs="仿宋;宋体"/>
              </w:rPr>
              <w:t xml:space="preserve">云浮市人民政府办公室              </w:t>
            </w:r>
            <w:r>
              <w:rPr>
                <w:rFonts w:cs="仿宋;宋体" w:ascii="仿宋_GB2312" w:hAnsi="仿宋_GB2312"/>
              </w:rPr>
              <w:t>2015</w:t>
            </w:r>
            <w:r>
              <w:rPr>
                <w:rFonts w:ascii="仿宋_GB2312" w:hAnsi="仿宋_GB2312" w:cs="仿宋;宋体"/>
              </w:rPr>
              <w:t>年</w:t>
            </w:r>
            <w:r>
              <w:rPr>
                <w:rFonts w:cs="仿宋;宋体" w:ascii="仿宋_GB2312" w:hAnsi="仿宋_GB2312"/>
              </w:rPr>
              <w:t>10</w:t>
            </w:r>
            <w:r>
              <w:rPr>
                <w:rFonts w:ascii="仿宋_GB2312" w:hAnsi="仿宋_GB2312" w:cs="仿宋;宋体"/>
              </w:rPr>
              <w:t>月</w:t>
            </w:r>
            <w:r>
              <w:rPr>
                <w:rFonts w:cs="仿宋;宋体" w:ascii="仿宋_GB2312" w:hAnsi="仿宋_GB2312"/>
              </w:rPr>
              <w:t>27</w:t>
            </w:r>
            <w:r>
              <w:rPr>
                <w:rFonts w:ascii="仿宋_GB2312" w:hAnsi="仿宋_GB2312" w:cs="仿宋;宋体"/>
              </w:rPr>
              <w:t>日印发</w:t>
            </w:r>
          </w:p>
        </w:tc>
      </w:tr>
    </w:tbl>
    <w:p>
      <w:pPr>
        <w:pStyle w:val="Normal"/>
        <w:spacing w:lineRule="exact" w:line="240"/>
        <w:rPr>
          <w:rFonts w:eastAsia="Times New Roman"/>
          <w:sz w:val="30"/>
          <w:szCs w:val="30"/>
        </w:rPr>
      </w:pPr>
      <w:r>
        <w:rPr>
          <w:rFonts w:eastAsia="Times New Roman"/>
          <w:sz w:val="30"/>
          <w:szCs w:val="30"/>
        </w:rPr>
        <w:t xml:space="preserve"> </w:t>
      </w:r>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altName w:val="Batang"/>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spacing w:lineRule="exact" w:line="240" w:before="0" w:after="160"/>
      <w:jc w:val="left"/>
    </w:pPr>
    <w:rPr>
      <w:rFonts w:ascii="仿宋_GB2312" w:hAnsi="仿宋_GB2312"/>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6:00Z</dcterms:created>
  <dc:creator>陈惠珍</dc:creator>
  <dc:description/>
  <cp:keywords/>
  <dc:language>en-US</dc:language>
  <cp:lastModifiedBy>null</cp:lastModifiedBy>
  <cp:lastPrinted>2006-08-08T16:55:00Z</cp:lastPrinted>
  <dcterms:modified xsi:type="dcterms:W3CDTF">2015-10-29T02:16:00Z</dcterms:modified>
  <cp:revision>2</cp:revision>
  <dc:subject/>
  <dc:title>玉 林 市 人 民 政 府</dc:title>
</cp:coreProperties>
</file>