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案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东站站前停车场车辆停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收费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地面停车场收费标准：小型汽车停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）的收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元；停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以上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（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）的收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元；停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以上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小时（含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小时）的收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元；停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小时以上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（含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）的收费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摩托车停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不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按</w:t>
      </w:r>
      <w:ins w:id="0" w:author="陈永华" w:date="2019-08-13T09:01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24</w:t>
        </w:r>
      </w:ins>
      <w:ins w:id="1" w:author="陈永华" w:date="2019-08-13T09:01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小时</w:t>
        </w:r>
      </w:ins>
      <w:del w:id="2" w:author="陈永华" w:date="2019-08-13T09:01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一天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计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地下停车场收费标准：小型汽车停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）的收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；停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以上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（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）的收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；停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以上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小时（含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小时）的收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；停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小时以上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（含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）的收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摩托车停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不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按</w:t>
      </w:r>
      <w:ins w:id="3" w:author="陈永华" w:date="2019-08-13T09:01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24</w:t>
        </w:r>
      </w:ins>
      <w:ins w:id="4" w:author="陈永华" w:date="2019-08-13T09:01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小时</w:t>
        </w:r>
      </w:ins>
      <w:del w:id="5" w:author="陈永华" w:date="2019-08-13T09:01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一天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计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车辆停放服务收费不分白天夜间，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为一计费周期。车辆停放不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的按分时段计算；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的重复上一计费周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del w:id="6" w:author="陈永华" w:date="2019-08-13T09:02:00Z">
        <w:r>
          <w:rPr>
            <w:rFonts w:ascii="仿宋_GB2312" w:hAnsi="仿宋_GB2312" w:eastAsia="仿宋_GB2312"/>
            <w:sz w:val="32"/>
            <w:szCs w:val="32"/>
          </w:rPr>
          <w:delText>小型汽</w:delText>
        </w:r>
      </w:del>
      <w:r>
        <w:rPr>
          <w:rFonts w:ascii="仿宋_GB2312" w:hAnsi="仿宋_GB2312" w:eastAsia="仿宋_GB2312"/>
          <w:sz w:val="32"/>
          <w:szCs w:val="32"/>
        </w:rPr>
        <w:t>车</w:t>
      </w:r>
      <w:ins w:id="7" w:author="陈永华" w:date="2019-08-13T09:02:00Z">
        <w:r>
          <w:rPr>
            <w:rFonts w:ascii="仿宋_GB2312" w:hAnsi="仿宋_GB2312" w:eastAsia="仿宋_GB2312"/>
            <w:sz w:val="32"/>
            <w:szCs w:val="32"/>
            <w:lang w:eastAsia="zh-CN"/>
          </w:rPr>
          <w:t>辆</w:t>
        </w:r>
      </w:ins>
      <w:r>
        <w:rPr>
          <w:rFonts w:ascii="仿宋_GB2312" w:hAnsi="仿宋_GB2312" w:eastAsia="仿宋_GB2312"/>
          <w:sz w:val="32"/>
          <w:szCs w:val="32"/>
        </w:rPr>
        <w:t>停放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（含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）、军警车辆、医院救护车辆、执法车、消防车、环卫作业车、市政工程抢修</w:t>
      </w:r>
      <w:r>
        <w:rPr>
          <w:rFonts w:ascii="仿宋_GB2312" w:hAnsi="仿宋_GB2312" w:eastAsia="仿宋_GB2312"/>
          <w:sz w:val="32"/>
          <w:szCs w:val="32"/>
          <w:lang w:eastAsia="zh-CN"/>
        </w:rPr>
        <w:t>、应急抢险</w:t>
      </w:r>
      <w:r>
        <w:rPr>
          <w:rFonts w:ascii="仿宋_GB2312" w:hAnsi="仿宋_GB2312" w:eastAsia="仿宋_GB2312"/>
          <w:sz w:val="32"/>
          <w:szCs w:val="32"/>
        </w:rPr>
        <w:t>车辆免收车辆停放服务费。中型及大型车按实际占用停车位个数收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执行时间。上述收费标准拟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试行。试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。试行期满重新核定收费标准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案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东站站前停车场车辆停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收费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地面停车场收费标准：小型汽车停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）的收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元；停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以上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（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）的收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；停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以上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小时（含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小时）的收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；停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小时以上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（含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）的收费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摩托车停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不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按</w:t>
      </w:r>
      <w:ins w:id="8" w:author="陈永华" w:date="2019-08-13T09:02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24</w:t>
        </w:r>
      </w:ins>
      <w:ins w:id="9" w:author="陈永华" w:date="2019-08-13T09:0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小时</w:t>
        </w:r>
      </w:ins>
      <w:del w:id="10" w:author="陈永华" w:date="2019-08-13T09:0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一天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计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地下停车场收费标准：小型汽车停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）的收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元；停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以上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（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）的收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元；停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以上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小时（含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小时）的收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元；停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小时以上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（含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）的收费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摩托车停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不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按</w:t>
      </w:r>
      <w:ins w:id="11" w:author="陈永华" w:date="2019-08-13T09:03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24</w:t>
        </w:r>
      </w:ins>
      <w:ins w:id="12" w:author="陈永华" w:date="2019-08-13T09:03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小时</w:t>
        </w:r>
      </w:ins>
      <w:del w:id="13" w:author="陈永华" w:date="2019-08-13T09:02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一天</w:delText>
        </w:r>
      </w:del>
      <w:r>
        <w:rPr>
          <w:rFonts w:ascii="仿宋_GB2312" w:hAnsi="仿宋_GB2312" w:eastAsia="仿宋_GB2312"/>
          <w:sz w:val="32"/>
          <w:szCs w:val="32"/>
          <w:lang w:val="en-US" w:eastAsia="zh-CN"/>
        </w:rPr>
        <w:t>计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车辆停放服务收费不分白天夜间，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为一计费周期。车辆停放不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的按分时段计算；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的重复上一计费周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del w:id="14" w:author="陈永华" w:date="2019-08-13T09:03:00Z">
        <w:r>
          <w:rPr>
            <w:rFonts w:ascii="仿宋_GB2312" w:hAnsi="仿宋_GB2312" w:eastAsia="仿宋_GB2312"/>
            <w:sz w:val="32"/>
            <w:szCs w:val="32"/>
          </w:rPr>
          <w:delText>小型汽</w:delText>
        </w:r>
      </w:del>
      <w:r>
        <w:rPr>
          <w:rFonts w:ascii="仿宋_GB2312" w:hAnsi="仿宋_GB2312" w:eastAsia="仿宋_GB2312"/>
          <w:sz w:val="32"/>
          <w:szCs w:val="32"/>
        </w:rPr>
        <w:t>车</w:t>
      </w:r>
      <w:ins w:id="15" w:author="陈永华" w:date="2019-08-13T09:03:00Z">
        <w:r>
          <w:rPr>
            <w:rFonts w:ascii="仿宋_GB2312" w:hAnsi="仿宋_GB2312" w:eastAsia="仿宋_GB2312"/>
            <w:sz w:val="32"/>
            <w:szCs w:val="32"/>
            <w:lang w:eastAsia="zh-CN"/>
          </w:rPr>
          <w:t>辆</w:t>
        </w:r>
      </w:ins>
      <w:r>
        <w:rPr>
          <w:rFonts w:ascii="仿宋_GB2312" w:hAnsi="仿宋_GB2312" w:eastAsia="仿宋_GB2312"/>
          <w:sz w:val="32"/>
          <w:szCs w:val="32"/>
        </w:rPr>
        <w:t>停放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（含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）、军警车辆、医院救护车辆、执法车、消防车、环卫作业车、市政工程抢修</w:t>
      </w:r>
      <w:r>
        <w:rPr>
          <w:rFonts w:ascii="仿宋_GB2312" w:hAnsi="仿宋_GB2312" w:eastAsia="仿宋_GB2312"/>
          <w:sz w:val="32"/>
          <w:szCs w:val="32"/>
          <w:lang w:eastAsia="zh-CN"/>
        </w:rPr>
        <w:t>、应急抢险</w:t>
      </w:r>
      <w:r>
        <w:rPr>
          <w:rFonts w:ascii="仿宋_GB2312" w:hAnsi="仿宋_GB2312" w:eastAsia="仿宋_GB2312"/>
          <w:sz w:val="32"/>
          <w:szCs w:val="32"/>
        </w:rPr>
        <w:t>车辆免收车辆停放服务费。中型及大型车按实际占用停车位个数收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执行时间。上述收费标准拟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试行。试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。试行期满重新核定收费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ins w:id="16" w:author="hgj" w:date="2019-08-12T11:07:00Z">
                            <w:r>
                              <w:rPr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ins w:id="17" w:author="hgj" w:date="2019-08-12T11:07:00Z">
                      <w:r>
                        <w:rPr>
                          <w:lang w:eastAsia="zh-CN"/>
                        </w:rPr>
                        <w:fldChar w:fldCharType="begin"/>
                      </w:r>
                      <w:r>
                        <w:rPr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3</w:t>
                      </w:r>
                      <w:r>
                        <w:rPr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58:00Z</dcterms:created>
  <dc:creator>潘红颜</dc:creator>
  <dc:description/>
  <dc:language>en-US</dc:language>
  <cp:lastModifiedBy>陈永华</cp:lastModifiedBy>
  <cp:lastPrinted>2019-07-11T03:25:00Z</cp:lastPrinted>
  <dcterms:modified xsi:type="dcterms:W3CDTF">2019-08-13T09:04:31Z</dcterms:modified>
  <cp:revision>12</cp:revision>
  <dc:subject/>
  <dc:title>云浮东站站前车场车辆停放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