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云浮高新技术产业开发区跟踪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
  <dcterms:modified xsi:type="dcterms:W3CDTF">2019-03-26T07:03:42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