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云浮市自然资源局有效期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矿业权基本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自然资源部办公厅《关于做好有效期内矿业权基本信息公告工作的通知》（自然资源办函【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690</w:t>
      </w:r>
      <w:r>
        <w:rPr>
          <w:sz w:val="32"/>
          <w:szCs w:val="32"/>
        </w:rPr>
        <w:t>号）要求，现将截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我局负责审批登记且仍在有效期内的矿业权的基本信息公示如下：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9"/>
        <w:gridCol w:w="1440"/>
        <w:gridCol w:w="1800"/>
        <w:gridCol w:w="661"/>
        <w:gridCol w:w="599"/>
        <w:gridCol w:w="720"/>
        <w:gridCol w:w="1260"/>
        <w:gridCol w:w="126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权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权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采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区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 效 期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止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云城区前锋镇经济发展总公司坳头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48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云城区前锋镇经济发展总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益臻石料有限公司云城区益臻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46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益臻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南盛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0712003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宝马山饮料有限公司矿泉水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09058110024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宝马山饮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泉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富林米兰石料有限公司云安大坪马鞍山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1017130104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富林米兰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大理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立伟达石料制品有限公司石都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67130067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立伟达石料制品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华茂石业有限公司云安向阳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7107130145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华茂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金昇石料有限公司都杨镇官坑祥盛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057130129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金昇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泰昌矿业有限公司天窝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6067130142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泰昌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星华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4087130135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力丰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127130132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星华投资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恒丰石业有限公司恒丰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50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恒丰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力拓石业有限公司都杨石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111713012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力拓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云安区龙窝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30046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安县富林镇石人山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17120052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林镇泮塘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大理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新祥晖石业有限公司都杨祥顺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12713013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新祥晖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材天山（云浮）水泥有限公司云安区云天石灰岩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1713008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材天山（云浮）水泥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兴迅石料有限公司兴迅花岗岩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07120040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兴迅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广信青洲水泥有限公司南乡石灰石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09037120008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广信青洲水泥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富润矿业有限公司云安区鸿福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1087130116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富润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云安区新金钻矿业有限公司挖泥坪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57130064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云安区新金钻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大理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天石矿业有限公司云安区大岩石灰岩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097120036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天石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云安区六都镇竹山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097130035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和力石料有限公司云安区都杨镇新世友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47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和力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杨柳关塘石场有限公司关塘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12713013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杨柳关塘石场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云安宝岩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97130074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合和石业有限公司花地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8067100146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合和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恒安石材料有限公司共进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30088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恒安石材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钰源矿业有限公司马骝迳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6117130143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钰源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罗定市苹塘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30088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市中材新发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塘镇塘木石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10713013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钜建矿业有限责任公司泗纶安兴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5712006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钜建矿业有限责任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材罗定水泥有限公司苹塘第一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1087130116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材罗定水泥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用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忠豪矿业有限公司荣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1017130105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忠豪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安力实业有限公司森木岭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7057130144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安力实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英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荣邦利矿业有限责任公司荣润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30086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荣邦利矿业有限责任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榃滨镇茅坪石料有限公司国球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30089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榃滨镇茅坪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洪信石料有限公司老虎涌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605713014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洪信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惠锋石料有限公司大石山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2087130126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惠锋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金鸡镇罗金石料有限公司弘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2087130126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金鸡镇罗金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兴盛石料有限公司华展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30097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兴盛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苹塘镇大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57120066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苹塘镇大发石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佳旺石料有限公司益佳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57120066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佳旺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开采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09058110022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泉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恒光硅材料有限公司太平石英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7107130145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恒光硅材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石英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大坑山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6117130143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配料用砂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邦达策划顾问有限公司新兴县东城镇云河地热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10051110063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南海邦达策划顾问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水台温泉娱乐有限公司水台地热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09061110021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水台温泉娱乐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龙山矿泉水有限公司龙山饮用天然矿泉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12038130124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龙山矿泉水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泉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禅都温泉有限公司龙山温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00002010121110098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禅都温泉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宏业石料有限公司果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87120073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宏业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华粤石业有限公司罗陈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711713014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华粤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泰野石矿有限公司云端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17120079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泰野石矿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龙溪白云石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50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龙溪白云石矿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白云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汇通建材有限公司埇林界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607713014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汇通建材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饰面用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华信石业有限公司桂圩镇迳口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09127120050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华信石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闪长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红升建筑材料有限公司东坝镇深村马岗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311713013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红升建筑材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石料用灰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恒基矿业有限公司连滩恒德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97130074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恒基矿业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用白云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东坝镇双亿石料有限公司蚊仔坑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127120085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南县东坝镇双亿石料有限公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太平镇镇安石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453002010057120066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定市太平镇镇安石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岗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天开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left="4640" w:firstLine="1280"/>
        <w:rPr/>
      </w:pPr>
      <w:r>
        <w:rPr>
          <w:rFonts w:ascii="宋体;SimSun" w:hAnsi="宋体;SimSun" w:cs="宋体;SimSun"/>
          <w:sz w:val="32"/>
          <w:szCs w:val="32"/>
        </w:rPr>
        <w:t>云浮市</w:t>
      </w:r>
      <w:r>
        <w:rPr>
          <w:rFonts w:ascii="宋体;SimSun" w:hAnsi="宋体;SimSun" w:cs="宋体;SimSun"/>
          <w:sz w:val="32"/>
          <w:szCs w:val="32"/>
        </w:rPr>
        <w:t>自然资源</w:t>
      </w:r>
      <w:r>
        <w:rPr>
          <w:rFonts w:ascii="宋体;SimSun" w:hAnsi="宋体;SimSun" w:cs="宋体;SimSun"/>
          <w:sz w:val="32"/>
          <w:szCs w:val="32"/>
        </w:rPr>
        <w:t>局</w:t>
      </w:r>
    </w:p>
    <w:p>
      <w:pPr>
        <w:pStyle w:val="Normal"/>
        <w:spacing w:lineRule="exact" w:line="11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40" w:right="880" w:gutter="0" w:header="0" w:top="1396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60" w:right="9980" w:gutter="0" w:header="0" w:top="1396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8:00Z</dcterms:created>
  <dc:creator>黎明</dc:creator>
  <dc:description/>
  <cp:keywords/>
  <dc:language>en-US</dc:language>
  <cp:lastModifiedBy>psl</cp:lastModifiedBy>
  <cp:lastPrinted>2019-07-01T10:42:00Z</cp:lastPrinted>
  <dcterms:modified xsi:type="dcterms:W3CDTF">2019-07-01T07:04:00Z</dcterms:modified>
  <cp:revision>17</cp:revision>
  <dc:subject/>
  <dc:title>云浮市国土资源和城乡规划管理局有效期内</dc:title>
</cp:coreProperties>
</file>