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-312" w:firstLine="198"/>
        <w:jc w:val="left"/>
        <w:rPr>
          <w:rFonts w:ascii="仿宋_GB2312;宋体" w:hAnsi="仿宋_GB2312;宋体" w:eastAsia="仿宋_GB2312;宋体" w:cs="仿宋_GB2312;宋体"/>
          <w:b/>
          <w:b/>
          <w:bCs/>
          <w:sz w:val="36"/>
          <w:szCs w:val="36"/>
          <w:lang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36"/>
          <w:szCs w:val="36"/>
          <w:lang w:eastAsia="zh-CN"/>
        </w:rPr>
        <w:t>附件三</w:t>
      </w:r>
    </w:p>
    <w:p>
      <w:pPr>
        <w:pStyle w:val="Normal"/>
        <w:ind w:left="-199" w:right="-312" w:firstLine="198"/>
        <w:jc w:val="center"/>
        <w:rPr>
          <w:rFonts w:ascii="仿宋_GB2312;宋体" w:hAnsi="仿宋_GB2312;宋体" w:eastAsia="仿宋_GB2312;宋体" w:cs="仿宋_GB2312;宋体"/>
          <w:b/>
          <w:b/>
          <w:bCs/>
          <w:sz w:val="36"/>
          <w:szCs w:val="36"/>
          <w:lang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36"/>
          <w:szCs w:val="36"/>
          <w:lang w:eastAsia="zh-CN"/>
        </w:rPr>
        <w:t>关于《云浮市科技计划项目管理办法》的政策解读</w:t>
      </w:r>
    </w:p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36"/>
          <w:szCs w:val="36"/>
          <w:lang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一、问：</w:t>
      </w:r>
      <w:r>
        <w:rPr>
          <w:rFonts w:ascii="仿宋_GB2312;宋体" w:hAnsi="仿宋_GB2312;宋体" w:cs="仿宋_GB2312;宋体" w:eastAsia="仿宋_GB2312;宋体"/>
          <w:sz w:val="32"/>
        </w:rPr>
        <w:t>申请项目的申请者应当符合以下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哪些</w:t>
      </w:r>
      <w:r>
        <w:rPr>
          <w:rFonts w:ascii="仿宋_GB2312;宋体" w:hAnsi="仿宋_GB2312;宋体" w:cs="仿宋_GB2312;宋体" w:eastAsia="仿宋_GB2312;宋体"/>
          <w:sz w:val="32"/>
        </w:rPr>
        <w:t>条件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ew1"/>
        <w:spacing w:lineRule="exact" w:line="520" w:before="0" w:after="0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答：</w:t>
      </w:r>
      <w:r>
        <w:rPr>
          <w:rFonts w:ascii="仿宋_GB2312;宋体" w:hAnsi="仿宋_GB2312;宋体" w:cs="仿宋_GB2312;宋体" w:eastAsia="仿宋_GB2312;宋体"/>
          <w:sz w:val="32"/>
        </w:rPr>
        <w:t>（一）在本市注册登记的独立法人及落户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本</w:t>
      </w:r>
      <w:r>
        <w:rPr>
          <w:rFonts w:ascii="仿宋_GB2312;宋体" w:hAnsi="仿宋_GB2312;宋体" w:cs="仿宋_GB2312;宋体" w:eastAsia="仿宋_GB2312;宋体"/>
          <w:sz w:val="32"/>
        </w:rPr>
        <w:t>市的高等院校，不受理以个人名义申报（另有规定除外）；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</w:rPr>
        <w:t>（二）符合申报指南对申请者的主体资格要求；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（三）具有完成项目必备的人才条件和技术装备；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（四）具有与项目相关的研究积累；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（五）具有完成项目所需的组织管理和协调能力；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　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</w:rPr>
        <w:t>（六）没有影响承担项目的不良信誉度。</w:t>
      </w:r>
    </w:p>
    <w:p>
      <w:pPr>
        <w:pStyle w:val="New1"/>
        <w:spacing w:lineRule="exact" w:line="520" w:before="0" w:after="0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  <w:szCs w:val="32"/>
          <w:lang w:val="en-US" w:eastAsia="zh-CN"/>
        </w:rPr>
      </w:r>
    </w:p>
    <w:p>
      <w:pPr>
        <w:pStyle w:val="New1"/>
        <w:spacing w:lineRule="exact" w:line="520" w:before="0" w:after="0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二、问：申报云浮市科技计划项目需要提交哪些材料？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答：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（一）《云浮市科技计划项目申报书》；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（二）《云浮市科技计划项目可行性报告》；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（三）申报单位认为与所申报项目直接相关的其他说明材料，如单位资质证明、项目查新报告、单位财务报表、前期研究成果及工作基础材料、合作协议等；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　 （四）各年度项目申报指南要求的其它材料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三、问：云浮市科技计划项目实施期限一般为多长？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答：云浮市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lang w:val="en-US" w:eastAsia="zh-CN"/>
        </w:rPr>
        <w:t>科技局根据每年度的科技计划项目申报指南，组织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lang w:val="en-US" w:eastAsia="zh-CN"/>
        </w:rPr>
        <w:t>次项目申报与受理工作，项目实施期限一般不超过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right="0" w:firstLine="600"/>
        <w:jc w:val="both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四、问：申报云浮市科技计划项目是否需要经过审查？</w:t>
      </w:r>
    </w:p>
    <w:p>
      <w:pPr>
        <w:pStyle w:val="New1"/>
        <w:spacing w:lineRule="exact" w:line="520" w:before="0" w:after="0"/>
        <w:ind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答：</w:t>
      </w:r>
      <w:r>
        <w:rPr>
          <w:rFonts w:ascii="仿宋_GB2312;宋体" w:hAnsi="仿宋_GB2312;宋体" w:cs="Arial" w:eastAsia="仿宋_GB2312;宋体"/>
          <w:sz w:val="32"/>
          <w:szCs w:val="32"/>
        </w:rPr>
        <w:t>项目的申报与管理采取属地管理，逐级申报的办法进行。市直单位申报本级项目，可直接向市科技局提出申请；各县（市、区）属单位申报市级项目，由管辖地科技主管部门先对项目进行形式审查，提出初审意见后统一向市科技局申报</w:t>
      </w:r>
      <w:r>
        <w:rPr>
          <w:rFonts w:ascii="仿宋_GB2312;宋体" w:hAnsi="仿宋_GB2312;宋体" w:cs="Arial" w:eastAsia="仿宋_GB2312;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五、问：如何保证云浮市科技计划项目的公平、公正？</w:t>
      </w:r>
    </w:p>
    <w:p>
      <w:pPr>
        <w:pStyle w:val="New1"/>
        <w:spacing w:lineRule="exact" w:line="520" w:before="0" w:after="0"/>
        <w:ind w:firstLine="627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答：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项目实行专家评审与行政决策相结合的立项制度。项目立项的基本程序为：专家评审（评估）、市科技局相关业务科室审核、局党组会议审定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专家评审（评估）意见是项目立项的重要参考依据。专家评审（评估）工作由市科技局组织或委托第三方机构组织进行。市科技局对委托第三方机构组织评审（评估）工作进行指导和监督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专家对审查通过的申报项目采取书面评审、现场考察和答辩三种方式之一或多种方式相结合的方式进行论证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项目评审（评估）工作委托第三方组织机构进行，市科技局负责对第三方组织机构的遴选、绩效和信用评价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市科技局根据专家评审结果及对申报项目的审核情况，确定科技计划项目立项和经费安排方案并报市政府审批。获准立项的各类项目，由市科技局或与市财政局下达文件。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9:08Z</dcterms:created>
  <dc:creator>nongcunke</dc:creator>
  <dc:description/>
  <dc:language>en-US</dc:language>
  <cp:lastModifiedBy/>
  <dcterms:modified xsi:type="dcterms:W3CDTF">2018-01-19T02:24:34Z</dcterms:modified>
  <cp:revision>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