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新区党政办公室选聘人员岗位设置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1620"/>
        <w:gridCol w:w="1260"/>
        <w:gridCol w:w="5220"/>
        <w:gridCol w:w="1440"/>
      </w:tblGrid>
      <w:tr>
        <w:trPr>
          <w:trHeight w:val="8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选聘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招聘要求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任职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龄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工作岗位（从事行政综合管理工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形象良好，具有较好沟通能力、协调能力、语言表达能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较好的文字写作能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熟练掌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OR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P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办公类软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有从事文秘、工会、共青团、妇联等工作经验者优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4:00Z</dcterms:created>
  <dc:creator>Tian</dc:creator>
  <dc:description/>
  <dc:language>en-US</dc:language>
  <cp:lastModifiedBy>莫燊炎</cp:lastModifiedBy>
  <dcterms:modified xsi:type="dcterms:W3CDTF">2019-05-20T08:43:50Z</dcterms:modified>
  <cp:revision>7</cp:revision>
  <dc:subject/>
  <dc:title>云浮新区党政办公室选聘人员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