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华云科技信息有限公司公开招聘人员岗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134"/>
        <w:gridCol w:w="1134"/>
        <w:gridCol w:w="2976"/>
        <w:gridCol w:w="2694"/>
        <w:gridCol w:w="708"/>
        <w:gridCol w:w="3969"/>
        <w:gridCol w:w="91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拓展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市场分析、市场开发与拓展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系统技术维护，信息处理，机房运行维护，网络工程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申报、管理、验收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以上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、软件工程、网络工程、电子等相关专业或商务经济类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形象良好，具有较好沟通、协调、语言表达能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熟悉计算机、电子方面知识，在计算机、服务器、云计算、项目申报等相关范畴有工作经验者优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有机房管理维护工作经验者优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有中级通信工程师职称者优先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优秀者，学历可放宽至大专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文件起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收发文以及督办上级交办的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材料整理归档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展示厅展览讲解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以上学历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文秘、汉语言文学、中文等相关专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形象良好，具有较好沟通能力，协调能力、语言表达能力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较好的文字写作能力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练操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WPS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等办公类软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标准、具有相关工作经验优先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财务类工作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出纳类工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以上学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计、财务等相关专业，有初级会计职称以上者优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了解国家财经政策和会计、税务法规，熟悉银行结算业务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熟练使用各种财务工具和办公软件，且电脑操作娴熟，有较强的责任心，有良好的职业操守，作风严谨。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;DejaVu Sans" w:hAnsi="Calibri;DejaVu Sans" w:eastAsia="仿宋_GB2312" w:cs="Calibri;DejaVu Sans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0:00Z</dcterms:created>
  <dc:creator>Sky Force</dc:creator>
  <dc:description/>
  <dc:language>en-US</dc:language>
  <cp:lastModifiedBy>user1</cp:lastModifiedBy>
  <cp:lastPrinted>2019-07-25T14:35:00Z</cp:lastPrinted>
  <dcterms:modified xsi:type="dcterms:W3CDTF">2019-07-30T14:4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