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75"/>
                  </w:tblGrid>
                  <w:tr>
                    <w:trPr>
                      <w:trHeight w:val="11736" w:hRule="atLeast"/>
                    </w:trPr>
                    <w:tc>
                      <w:tcPr>
                        <w:tcW w:w="8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  <w:t xml:space="preserve"> </w:t>
                        </w:r>
                      </w:p>
                      <w:tbl>
                        <w:tblPr>
                          <w:tblW w:w="76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27"/>
                        </w:tblGrid>
                        <w:tr>
                          <w:trPr>
                            <w:trHeight w:val="1103" w:hRule="atLeast"/>
                          </w:trPr>
                          <w:tc>
                            <w:tcPr>
                              <w:tcW w:w="7627" w:type="dxa"/>
                              <w:tcBorders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宋体" w:hAnsi="宋体" w:eastAsia="宋体" w:cs="宋体"/>
                                  <w:color w:val="4F4F4F"/>
                                  <w:sz w:val="18"/>
                                  <w:u w:val="none"/>
                                  <w:lang w:eastAsia="zh-CN"/>
                                </w:rPr>
                              </w:pPr>
                              <w:r>
                                <w:rPr>
                                  <w:rFonts w:ascii="方正小标宋简体;宋体" w:hAnsi="方正小标宋简体;宋体"/>
                                  <w:color w:val="FF0000"/>
                                  <w:spacing w:val="121"/>
                                  <w:sz w:val="72"/>
                                  <w:u w:val="none"/>
                                </w:rPr>
                                <w:t>云浮市物价局文</w:t>
                              </w:r>
                              <w:r>
                                <w:rPr>
                                  <w:rFonts w:ascii="方正小标宋简体;宋体" w:hAnsi="方正小标宋简体;宋体"/>
                                  <w:color w:val="FF0000"/>
                                  <w:spacing w:val="1"/>
                                  <w:sz w:val="72"/>
                                  <w:u w:val="none"/>
                                </w:rPr>
                                <w:t>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bookmarkStart w:id="0" w:name="发文字号"/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云价〔</w:t>
                        </w:r>
                        <w:bookmarkEnd w:id="0"/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〕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173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100965</wp:posOffset>
                                  </wp:positionV>
                                  <wp:extent cx="5600700" cy="0"/>
                                  <wp:effectExtent l="0" t="9525" r="0" b="9525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0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0pt,7.95pt" to="440.95pt,7.95pt" stroked="t" o:allowincell="t" style="position:absolute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Times New Roman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bookmarkStart w:id="1" w:name="OLE_LINK2"/>
                        <w:bookmarkStart w:id="2" w:name="OLE_LINK3"/>
                        <w:bookmarkStart w:id="3" w:name="正文"/>
                        <w:bookmarkEnd w:id="2"/>
                        <w:bookmarkEnd w:id="3"/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44"/>
                            <w:u w:val="none"/>
                            <w:shd w:fill="FFFFFF" w:val="clear"/>
                            <w:lang w:eastAsia="zh-CN"/>
                          </w:rPr>
                          <w:t>关于调整云浮市城区出租车</w:t>
                        </w:r>
                        <w:bookmarkEnd w:id="1"/>
                        <w:r>
                          <w:rPr>
                            <w:b/>
                            <w:color w:val="000000"/>
                            <w:sz w:val="44"/>
                            <w:u w:val="none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44"/>
                            <w:u w:val="none"/>
                            <w:shd w:fill="FFFFFF" w:val="clear"/>
                            <w:lang w:eastAsia="zh-CN"/>
                          </w:rPr>
                          <w:t>的士）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44"/>
                            <w:u w:val="none"/>
                            <w:shd w:fill="FFFFFF" w:val="clear"/>
                            <w:lang w:eastAsia="zh-CN"/>
                          </w:rPr>
                          <w:t>票价的批复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云浮市道路运输行业协会：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ind w:firstLine="64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为适应我市城市发展，建立科学的城出租车（的士）交票价机制，合理补偿出租车企业运营成本，促进城市出租车行业的可持续发展。根据你会提出《关于对我市公共汽车和出租车调整票价的申请》，由市物价局、交通运输局组织召开了《调整云浮市城区公共汽车、出租车（的士）票价价格听证会》，通过征求各界代表的意见及对其营运成本审核的情况。结合我市的实际，制定城区出租车（的士）票价调整方案，经报市人民政府同意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现批复如下：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ind w:firstLine="64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、起步价维持原价不变，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公里以内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元；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ind w:firstLine="64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、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公里以外的里程价由原来每公里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1.8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元调至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2.4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元；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ind w:firstLine="64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、候车费由原来每分钟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0.3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元调至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0.5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元，即每小时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30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元；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ind w:firstLine="64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、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公里以上加收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50%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放空返程费调至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25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公里以上；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ind w:firstLine="64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、建立运价与燃油价格联动机制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ind w:firstLine="64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运价与成品油价格联动机制采用联动里程价的方式。当联动周期结束后，报告期平均油价较基期平均油价上升或下降幅度达到或超过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元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升的整数倍时，启动运价与成品油价格联动。平均油价每上升或下降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元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升，里程价相应增减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0.1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元。第一轮以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年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月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日我省公布的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0#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柴油（</w:t>
                        </w:r>
                        <w:r>
                          <w:rPr>
                            <w:rFonts w:ascii="Times New Roman" w:hAnsi="Times New Roman" w:eastAsia="Times New Roman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Ⅲ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）、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93#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汽油（</w:t>
                        </w:r>
                        <w:r>
                          <w:rPr>
                            <w:rFonts w:ascii="Times New Roman" w:hAnsi="Times New Roman" w:eastAsia="Times New Roman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Ⅲ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）最高零售价的平均油价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7.42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元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升作为基期平均油价。为保持出租汽车运价的相对稳定，运价与成品油价格联动周期为不少于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个月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ind w:firstLine="64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调整市城区出租车（的士）票价时间从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年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月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日起执行，请做好明码标价工作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1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4119880</wp:posOffset>
                                  </wp:positionH>
                                  <wp:positionV relativeFrom="paragraph">
                                    <wp:posOffset>6503035</wp:posOffset>
                                  </wp:positionV>
                                  <wp:extent cx="1514475" cy="1514475"/>
                                  <wp:effectExtent l="0" t="0" r="0" b="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1514520" cy="1514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f" o:allowincell="t" style="position:absolute;margin-left:324.4pt;margin-top:512.05pt;width:119.2pt;height:119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Times New Roman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 xml:space="preserve">                    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二</w:t>
                        </w:r>
                        <w:r>
                          <w:rPr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O</w: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一二年七月二十五日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ind w:left="720" w:hanging="72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358140</wp:posOffset>
                                  </wp:positionV>
                                  <wp:extent cx="5715000" cy="0"/>
                                  <wp:effectExtent l="0" t="5080" r="0" b="508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0pt,28.2pt" to="449.95pt,28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600"/>
                          <w:ind w:left="960" w:hanging="96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1264920</wp:posOffset>
                                  </wp:positionV>
                                  <wp:extent cx="5600700" cy="0"/>
                                  <wp:effectExtent l="0" t="5080" r="0" b="508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0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0pt,99.6pt" to="440.95pt,9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ascii="仿宋_GB2312;宋体" w:hAnsi="仿宋_GB2312;宋体"/>
                            <w:color w:val="000000"/>
                            <w:sz w:val="32"/>
                            <w:u w:val="none"/>
                            <w:shd w:fill="FFFFFF" w:val="clear"/>
                          </w:rPr>
                          <w:t>抄送：省物价局，市府办，交通运输局、公安局、城市综合管理局、国资委、老干局、民政局、纠风办、质监局，市物价检查所，各县（市、区）物价局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宋体" w:hAnsi="宋体" w:eastAsia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9"/>
                            <w:u w:val="none"/>
                            <w:shd w:fill="FFFFFF" w:val="clear"/>
                            <w:lang w:eastAsia="zh-CN"/>
                          </w:rPr>
                          <w:t>来源：云浮市物价局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9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9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4F4F4F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4F4F4F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01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1:06Z</dcterms:created>
  <dc:creator>Administrator</dc:creator>
  <dc:description/>
  <dc:language>en-US</dc:language>
  <cp:lastModifiedBy/>
  <dcterms:modified xsi:type="dcterms:W3CDTF">2016-12-06T09:11:45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