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120"/>
          <w:szCs w:val="120"/>
        </w:rPr>
      </w:pPr>
      <w:r>
        <w:rPr>
          <w:rFonts w:ascii="宋体" w:hAnsi="宋体" w:cs="宋体"/>
          <w:b/>
          <w:bCs/>
          <w:color w:val="FF0000"/>
          <w:sz w:val="120"/>
          <w:szCs w:val="120"/>
        </w:rPr>
        <w:t>云浮市民政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;宋体" w:hAnsi="楷体_GB2312;宋体" w:eastAsia="楷体_GB2312;宋体"/>
          <w:b/>
          <w:b/>
          <w:bCs/>
          <w:color w:val="FF0000"/>
          <w:sz w:val="144"/>
          <w:szCs w:val="144"/>
        </w:rPr>
      </w:pPr>
      <w:r>
        <w:rPr>
          <w:rFonts w:ascii="楷体_GB2312;宋体" w:hAnsi="楷体_GB2312;宋体" w:eastAsia="楷体_GB2312;宋体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云浮市民政局办公室编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rPr>
          <w:rFonts w:ascii="宋体" w:hAnsi="宋体" w:cs="宋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24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54" w:right="0" w:hanging="353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[</w:t>
      </w:r>
      <w:r>
        <w:rPr>
          <w:rFonts w:ascii="宋体" w:hAnsi="宋体" w:cs="宋体"/>
          <w:b/>
          <w:bCs/>
          <w:sz w:val="36"/>
          <w:szCs w:val="36"/>
        </w:rPr>
        <w:t>工作动态</w:t>
      </w:r>
      <w:r>
        <w:rPr>
          <w:rFonts w:cs="宋体" w:ascii="宋体" w:hAnsi="宋体"/>
          <w:b/>
          <w:bCs/>
          <w:sz w:val="36"/>
          <w:szCs w:val="36"/>
        </w:rPr>
        <w:t>]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</w:rPr>
        <w:t xml:space="preserve">我市稳步推进双百镇（街）社会工作服务五年计划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</w:rPr>
        <w:t>市民政局落实</w:t>
      </w: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市政府十件民生实事成效明显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</w:rPr>
        <w:t>市民政局落实巩卫整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我市稳步推进双百镇（街）社会工作</w:t>
      </w:r>
    </w:p>
    <w:p>
      <w:pPr>
        <w:pStyle w:val="P0"/>
        <w:ind w:left="0" w:right="0" w:hanging="0"/>
        <w:jc w:val="center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服务五年计划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根据省民政厅部署的“双百镇（街）社会工作服务五年计划”任务，我市落实配套资金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60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万元，在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3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个镇（街）推动建设运营社工服务站。通过搭建社工服务站，打造稳定的、扎根一线的社会工作服务队伍，联动志愿者重点为困境人群提供专业社工服务。目前，我市社工站站点选址和社工岗前培训工作已完成，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50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多名一线社工进驻社工服务站开展服务。现正按要求，做好签订劳动合同，购买五险一金等工作。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市民政局落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年市政府十件</w:t>
      </w:r>
    </w:p>
    <w:p>
      <w:pPr>
        <w:pStyle w:val="P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民生实事成效明显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自年初市政府发布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01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年十件民生实事以来，市民政局高度重视，采取措施，积极推进，十件民生实事中涉及民政的事项已全部提高标准，完成目标任务，达到省的要求。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在落实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01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年市政府民生实事中，先后印发了《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01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年全市城乡低保最低标准的通知》、《关于进一步健全特困人员救助供养制度的实施意见》、《云浮市困难群众医疗救助暂行办法》，明确了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01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年我市城镇、农村低保平均补差要达到为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45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元、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06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元；城乡特困人员基本生活标准按不低于当地城乡低保标准的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.6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倍确定；城乡低保对象基本医疗救助比例达到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80%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以上；全市孤儿基本生活集中供养和分散供养标准提高到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450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元、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880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元；全市残疾人生活津贴每年提高到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800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元，重残护理补贴每年提高到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400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元。保障了困难群众的基本生活。目前，市民政局正督促各地抓好政策文件的落实，确保资金及时发放到位。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市民政局落实巩卫整改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月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日，市民政局根据市巩卫督导组反馈问题，组织干部职工到巩卫网格化地段进行整改和保洁，并派发巩卫宣传单张，营造良好巩卫氛围。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根据市巩卫第三督导组督导指出我局网格化地段巩卫工作问题，我局领导高度重视，要求办公室组织人员对照存在问题进行整改，确保符合巩卫的要求，并做好日常的保洁工作。为此，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7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月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日，我局组织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15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干部职工分工协作，到迳口村委车路村进行巩卫整改，铲除杂草、打扫巷子、劝导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21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商铺不要乱摆买、派发巩卫一封信</w:t>
      </w: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  <w:t>82</w:t>
      </w:r>
      <w:r>
        <w:rPr>
          <w:rFonts w:ascii="宋体" w:hAnsi="宋体" w:cs="宋体" w:eastAsia="仿宋_GB2312"/>
          <w:b w:val="false"/>
          <w:bCs w:val="false"/>
          <w:sz w:val="32"/>
          <w:szCs w:val="36"/>
          <w:lang w:val="en-US" w:eastAsia="zh-CN"/>
        </w:rPr>
        <w:t>份给商铺及当地群众。明渠没完全覆盖问题已与村委协商，并与户主沟通，正在整改。通过整改，以实际行动教育当地群众，自觉参与巩卫工作，营造良好巩卫氛围，同时，也为当地群众提供环境一个干净、卫生的生活环境，提高了当地群众爱国卫生意识。</w:t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P0"/>
        <w:rPr>
          <w:rFonts w:ascii="宋体" w:hAnsi="宋体" w:eastAsia="仿宋_GB2312" w:cs="宋体"/>
          <w:b w:val="false"/>
          <w:b w:val="false"/>
          <w:bCs w:val="false"/>
          <w:sz w:val="32"/>
          <w:szCs w:val="36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</w:t>
      </w:r>
    </w:p>
    <w:p>
      <w:pPr>
        <w:pStyle w:val="P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24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 w:val="24"/>
          <w:szCs w:val="24"/>
        </w:rPr>
        <w:t>发：各县（市、区）民政局、市局直属单位、局机关各科室。</w:t>
      </w:r>
    </w:p>
    <w:p>
      <w:pPr>
        <w:pStyle w:val="P0"/>
        <w:ind w:left="472" w:hanging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送：省民政厅（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）、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圣宏副市长、晓周副秘书长</w:t>
      </w:r>
      <w:r>
        <w:rPr>
          <w:rFonts w:ascii="仿宋_GB2312" w:hAnsi="仿宋_GB2312" w:eastAsia="仿宋_GB2312"/>
          <w:b/>
          <w:bCs/>
          <w:sz w:val="24"/>
          <w:szCs w:val="24"/>
        </w:rPr>
        <w:t>、市村居换届工作领导小组成员、市委办、市人大办、市府办、市政协办、云浮军分区、市委政研室、市经济研究室、市委办信息科、市府办信息科、市</w:t>
      </w:r>
      <w:r>
        <w:rPr>
          <w:rFonts w:ascii="仿宋_GB2312" w:hAnsi="仿宋_GB2312" w:eastAsia="仿宋_GB2312"/>
          <w:b/>
          <w:bCs/>
          <w:spacing w:val="-2"/>
          <w:sz w:val="24"/>
          <w:szCs w:val="24"/>
        </w:rPr>
        <w:t>人大选举任免工委、云浮报社、云浮电视台、云浮电台。</w:t>
      </w:r>
    </w:p>
    <w:p>
      <w:pPr>
        <w:pStyle w:val="P0"/>
        <w:ind w:firstLine="6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（共</w:t>
      </w:r>
      <w:r>
        <w:rPr>
          <w:rFonts w:eastAsia="仿宋_GB2312" w:ascii="仿宋_GB2312" w:hAnsi="仿宋_GB2312"/>
          <w:b/>
          <w:bCs/>
          <w:sz w:val="28"/>
          <w:szCs w:val="28"/>
        </w:rPr>
        <w:t>150</w:t>
      </w:r>
      <w:r>
        <w:rPr>
          <w:rFonts w:ascii="仿宋_GB2312" w:hAnsi="仿宋_GB2312" w:eastAsia="仿宋_GB2312"/>
          <w:b/>
          <w:bCs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5:00Z</dcterms:created>
  <dc:creator>陈泽才</dc:creator>
  <dc:description/>
  <dc:language>en-US</dc:language>
  <cp:lastModifiedBy>微软用户</cp:lastModifiedBy>
  <dcterms:modified xsi:type="dcterms:W3CDTF">2017-11-26T01:55:48Z</dcterms:modified>
  <cp:revision>4</cp:revision>
  <dc:subject/>
  <dc:title>云浮市民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