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浮市农业局重大行政执法决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制审核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74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"/>
        <w:gridCol w:w="1057"/>
        <w:gridCol w:w="3095"/>
        <w:gridCol w:w="2065"/>
        <w:gridCol w:w="2100"/>
      </w:tblGrid>
      <w:tr>
        <w:trPr>
          <w:trHeight w:val="555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大行政执法决定项目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标准</w:t>
            </w:r>
          </w:p>
        </w:tc>
      </w:tr>
      <w:tr>
        <w:trPr>
          <w:trHeight w:val="795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一般程序作出的行政处罚决定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三十八条第二款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是否超越本机关执法权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事实是否清楚，证据是否充分确凿，适用法律依据是否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行政裁量权行使是否适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程序是否合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法律文书是否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其他依法应当审核的内容。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听证程序作出的行政许可决定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广东省重大行政执法决定法制核审办法》第九条第（二）项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销行政许可决定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许可法》第六十九条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重大公共利益、社会关注度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能造成重大社会影响的行政许可决定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许可法》第三十四条第三款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强制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封公民、法人或者其他组织的查封场所、设施或者财物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强制法》第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扣押公民、法人或者其他组织的财物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强制法》第四条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申请人民法院强制执行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强制法》第四条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05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违法行为移送公安、司法机关追究刑事责任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行政处罚法》第二十二条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情况复杂，涉及多个法律关系的行政执法决定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广东省重大行政执法决定法制核审办法》第九条第（六）项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0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法律、法规、规章、规范性文件规定应当进行法制审核的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广东省重大行政执法决定法制核审办法》第九条第（七）项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1:00Z</dcterms:created>
  <dc:creator>微软用户</dc:creator>
  <dc:description/>
  <dc:language>en-US</dc:language>
  <cp:lastModifiedBy>微软用户</cp:lastModifiedBy>
  <dcterms:modified xsi:type="dcterms:W3CDTF">2019-04-12T02:17:12Z</dcterms:modified>
  <cp:revision>1</cp:revision>
  <dc:subject/>
  <dc:title>云浮市农业局重大行政执法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