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ew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云浮市“三旧”改造单元规划编制技术规定》听证会的反馈意见汇总及采纳情况表</w:t>
      </w:r>
    </w:p>
    <w:tbl>
      <w:tblPr>
        <w:tblW w:w="14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22"/>
        <w:gridCol w:w="1006"/>
        <w:gridCol w:w="6234"/>
        <w:gridCol w:w="1104"/>
        <w:gridCol w:w="3756"/>
      </w:tblGrid>
      <w:tr>
        <w:trPr>
          <w:tblHeader w:val="true"/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情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回复意见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民代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展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礼岳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如项目按比例扣除移交给政府城市公共利益用地后，还有大量的地用于市政道路建设，应给予项目容积率补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出规定移交比例的部分，可将该部分容积转移到相应的开发建设地块范围内</w:t>
            </w:r>
          </w:p>
        </w:tc>
      </w:tr>
      <w:tr>
        <w:trPr>
          <w:trHeight w:val="7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城区内的土地比较零散，均偏小，希望政策能尽量放宽，提高开发商参与旧改的积极性，更好推动项目开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永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将改造范围内需要建设的道路列入公共利益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偿移交的市政道路是属于公共利益，但小区内的道路不属于</w:t>
            </w:r>
          </w:p>
        </w:tc>
      </w:tr>
      <w:tr>
        <w:trPr>
          <w:trHeight w:val="11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代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萧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于《规定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页容积率的确定公式中，建议将不合法建筑的补偿成本也纳入到改造成本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不合法建筑补偿纳入改造成本，没有上位法依据，且与国家政策相背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办法明确对于违法建筑不予核定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《规定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页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利润率是按传统房地产开发项目测算，但“三旧”改造项目与传统项目不一致，建议适当调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层自治组织（居委会、村委会）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童桂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桂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议所有开发的土地，不论公益、绿化，一律计算容积率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上位政策规定不符合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（市、区）市民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继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《规定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页“三、改造单元划定”中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内容与主办法不一致，是否按主办法执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规定》与《办法》相应内容是一致的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《规定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页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净用地面积”概念建议表述清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“三旧”改造项目开发周期长，资金成本高，但项目开发利润率定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低，建议适当提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建成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出席听证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大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巨坤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协委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锡良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及有关职能部门代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伟聪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三旧改造周期流程较长，建议简化各环节流程，明确各环节报批时间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由于单元规划是新内容，目前云浮还没有旧改项目通过单元规划来实施改造，因此各环节的审批流程时间还不清楚，所以各环节报批时间不宜也无法明确</w:t>
            </w:r>
          </w:p>
        </w:tc>
      </w:tr>
      <w:tr>
        <w:trPr>
          <w:trHeight w:val="8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复建物业是否纳入容积率考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建物业成本属于政策规定的可纳入改造成本范畴，故纳入容积率指标测算</w:t>
            </w:r>
          </w:p>
        </w:tc>
      </w:tr>
      <w:tr>
        <w:trPr>
          <w:trHeight w:val="9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因三旧与周边建筑物较近，很多地方不易设计两层车库，导致车位等公配不足，故建议允许异地建设或机械立体车位；人防同样允许异地建设或者缴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释说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规划编制内容有一方面是对于改造单元内公益性责任分析，故可通过单元规划落实车位等公配不足问题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育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明确公益性用地概念，以及什么情况下需要无偿移交公益性用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明确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容积率确定指引中关于“净用地面积”的概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由于市区具体项目的审批权限一般在市局，建议改造单元划定方案的审批权限改为市局审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议将技术文件中的规划研究报告改为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造单元可行性研究报告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造单元可行性研究，只是规划研究报告里面的一部分内容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意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87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1New">
    <w:name w:val="标题 1 New"/>
    <w:basedOn w:val="1"/>
    <w:next w:val="New"/>
    <w:qFormat/>
    <w:pPr>
      <w:keepNext w:val="true"/>
      <w:keepLines/>
      <w:spacing w:before="340" w:after="330"/>
      <w:jc w:val="center"/>
      <w:outlineLvl w:val="0"/>
    </w:pPr>
    <w:rPr>
      <w:rFonts w:ascii="Times New Roman" w:hAnsi="Times New Roman" w:eastAsia="方正小标宋简体" w:cs="Times New Roman"/>
      <w:b/>
      <w:bCs/>
      <w:kern w:val="2"/>
      <w:sz w:val="36"/>
      <w:szCs w:val="36"/>
    </w:rPr>
  </w:style>
  <w:style w:type="paragraph" w:styleId="New">
    <w:name w:val="正文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9-16T03:14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