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shd w:fill="FFFFFF" w:val="clear"/>
                <w:lang w:eastAsia="zh-CN"/>
              </w:rPr>
              <w:t>关于调整市城区民用瓶装液化石油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shd w:fill="FFFFFF" w:val="clear"/>
                <w:lang w:eastAsia="zh-CN"/>
              </w:rPr>
              <w:t>零售价格的通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云价</w:t>
            </w:r>
            <w:r>
              <w:rPr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[2012]128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号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二</w:t>
            </w:r>
            <w:r>
              <w:rPr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O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一二年六月八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市城区各燃气经营企业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6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根据市物价局《关于加强云浮市城区瓶装液化石油气销售价格管理的通知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》（云价</w:t>
            </w:r>
            <w:r>
              <w:rPr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[2010]78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号）文件精神，参照近期气源价格变动情况，经研究，现就调整市城区瓶装液化石油气零售价格有关问题通知如下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6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一、从</w:t>
            </w:r>
            <w:r>
              <w:rPr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2012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年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6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月</w:t>
            </w:r>
            <w:r>
              <w:rPr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9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日起，民用瓶装液化石油气最高零售价格为</w:t>
            </w:r>
            <w:r>
              <w:rPr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110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元</w:t>
            </w:r>
            <w:r>
              <w:rPr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/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瓶（净重</w:t>
            </w:r>
            <w:r>
              <w:rPr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14.5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公斤，不含送气费）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6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二、其他规格瓶装液化石油气最高零售价格依据其充装重量制定。计算公式为：其他规格最高零售价</w:t>
            </w:r>
            <w:r>
              <w:rPr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=14.5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公斤每瓶的最高零售价格</w:t>
            </w:r>
            <w:r>
              <w:rPr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÷14.5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公斤</w:t>
            </w:r>
            <w:r>
              <w:rPr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×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相应瓶装规格充装量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firstLine="6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三、各经营企业应按规定做好明码标价，严格执行政府价格主管部门制定的瓶装液化石油气政府指导价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u w:val="none"/>
                <w:shd w:fill="FFFFFF" w:val="clear"/>
                <w:lang w:eastAsia="zh-CN"/>
              </w:rPr>
              <w:t>来源：云浮市物价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4:42Z</dcterms:created>
  <dc:creator>Administrator</dc:creator>
  <dc:description/>
  <dc:language>en-US</dc:language>
  <cp:lastModifiedBy/>
  <dcterms:modified xsi:type="dcterms:W3CDTF">2016-12-01T02:55:07Z</dcterms:modified>
  <cp:revision>0</cp:revision>
  <dc:subject/>
  <dc:title>关于调整市城区民用瓶装液化石油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