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20"/>
        <w:ind w:firstLine="640"/>
        <w:jc w:val="right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P16"/>
        <w:spacing w:lineRule="atLeast" w:line="620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 xml:space="preserve">相关事项说明          </w:t>
      </w:r>
    </w:p>
    <w:p>
      <w:pPr>
        <w:pStyle w:val="P16"/>
        <w:spacing w:lineRule="atLeast" w:line="620"/>
        <w:ind w:firstLine="640"/>
        <w:rPr>
          <w:rFonts w:ascii="黑体;SimHei" w:hAnsi="黑体;SimHei" w:eastAsia="黑体;SimHei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32"/>
          <w:szCs w:val="32"/>
        </w:rPr>
      </w:r>
    </w:p>
    <w:p>
      <w:pPr>
        <w:pStyle w:val="P16"/>
        <w:spacing w:lineRule="atLeast" w:line="620"/>
        <w:ind w:firstLine="420"/>
        <w:rPr/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pacing w:val="-2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年市直预算转移支付执行情况</w:t>
      </w:r>
    </w:p>
    <w:p>
      <w:pPr>
        <w:pStyle w:val="P18"/>
        <w:spacing w:lineRule="atLeast" w:line="6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据快报数统计，一般公共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转移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1907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003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级上解收入</w:t>
      </w:r>
      <w:r>
        <w:rPr>
          <w:rFonts w:eastAsia="仿宋_GB2312" w:ascii="仿宋_GB2312" w:hAnsi="仿宋_GB2312"/>
          <w:color w:val="000000"/>
          <w:sz w:val="32"/>
          <w:szCs w:val="32"/>
        </w:rPr>
        <w:t>5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入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67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208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回存量资金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；转移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5086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162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助下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3464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政府性基金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转移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467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26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49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391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；转移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03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为补助下级支出），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06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P18"/>
        <w:spacing w:lineRule="atLeas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性转移支付收入主要统筹用于保工资、保运作、保民生、保重点等方面。</w:t>
      </w:r>
    </w:p>
    <w:p>
      <w:pPr>
        <w:pStyle w:val="P16"/>
        <w:spacing w:lineRule="atLeast" w:line="620"/>
        <w:ind w:firstLine="420"/>
        <w:rPr/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年市直预算转移支付安排情况</w:t>
      </w:r>
    </w:p>
    <w:p>
      <w:pPr>
        <w:pStyle w:val="P18"/>
        <w:spacing w:lineRule="atLeast" w:line="6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转移性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907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485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级上解收入</w:t>
      </w:r>
      <w:r>
        <w:rPr>
          <w:rFonts w:eastAsia="仿宋_GB2312" w:ascii="仿宋_GB2312" w:hAnsi="仿宋_GB2312"/>
          <w:color w:val="000000"/>
          <w:sz w:val="32"/>
          <w:szCs w:val="32"/>
        </w:rPr>
        <w:t>5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12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入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108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32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162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回存量资金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；转移性支出安排</w:t>
      </w:r>
      <w:r>
        <w:rPr>
          <w:rFonts w:eastAsia="仿宋_GB2312" w:ascii="仿宋_GB2312" w:hAnsi="仿宋_GB2312"/>
          <w:color w:val="000000"/>
          <w:sz w:val="32"/>
          <w:szCs w:val="32"/>
        </w:rPr>
        <w:t>1905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177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助下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1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政府性基金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转移性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253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5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72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175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三、市直政府性债务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直预算列入新增债券项目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安排资金合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78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市直“三公”经费增减变化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省委省政府《关于印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党政机关厉行节约反对浪费实施细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通知》（粤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4]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的要求，经市政府同意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我市市直公用经费量化标准保持不变，与上年度一致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直“三公”经费预算安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181.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6.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主要：一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安排市领导出国出境经费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二是实行公车改革后，按实际测算，市直公车补贴总体安排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三是市直公务接待费用大体保持不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0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年预算绩效工作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我市继续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市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以上的财政项目支出开展绩效评价工作。列入绩效评价范围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市级项目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涉及部门、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资金总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6,290.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整个绩效评价均经过部门单位自评、财政部门初审、组织专家评审和组织专家组到现场进行检查核实等程序，最终形成了绩效评价评审意见，然后综合作出绩效评价评审结论，评价结果最后在市直部门单位进行内部通报。经绩效评价，初步评审结果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优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良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中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较差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8:00Z</dcterms:created>
  <dc:creator>吕建</dc:creator>
  <dc:description/>
  <cp:keywords/>
  <dc:language>en-US</dc:language>
  <cp:lastModifiedBy>吕建</cp:lastModifiedBy>
  <dcterms:modified xsi:type="dcterms:W3CDTF">2017-01-24T08:25:00Z</dcterms:modified>
  <cp:revision>11</cp:revision>
  <dc:subject/>
  <dc:title>重要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