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"/>
        </w:rPr>
        <w:t>云浮市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bidi="ar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"/>
        </w:rPr>
        <w:t>年就业驿站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0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就业驿站名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云城区云城街道富宁社区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云城区云城街道马坪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云安区六都镇六都社区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云安区都杨镇都骑社区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罗定市罗镜镇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罗定市生江镇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新兴县天堂镇就业驿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郁南县建城镇就业驿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黑体;SimHei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云海胜景</dc:creator>
  <dc:description/>
  <cp:keywords/>
  <dc:language>en-US</dc:language>
  <cp:lastModifiedBy>叶贵焱</cp:lastModifiedBy>
  <cp:lastPrinted>2024-10-25T10:24:00Z</cp:lastPrinted>
  <dcterms:modified xsi:type="dcterms:W3CDTF">2024-10-2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7A86E77D4D61B62C8DEF22CC98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