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浮市市场监督管理局质量工作专家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入库专家名单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80"/>
        <w:gridCol w:w="4428"/>
        <w:gridCol w:w="250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30"/>
                <w:szCs w:val="30"/>
              </w:rPr>
              <w:t>职称</w:t>
            </w:r>
            <w:r>
              <w:rPr>
                <w:rFonts w:eastAsia="黑体" w:cs="黑体" w:ascii="黑体" w:hAnsi="黑体"/>
                <w:b w:val="false"/>
                <w:color w:val="000000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30"/>
                <w:szCs w:val="30"/>
              </w:rPr>
              <w:t>职业资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常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计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质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质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金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计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成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计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幸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计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正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计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华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计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贤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计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华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计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质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俊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质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质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长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化工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天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质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达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质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月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计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志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特种设备检测研究院云浮检测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质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新华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特种设备检测研究院云浮检测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质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特种设备检测研究院云浮检测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特种设备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珑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食品药品检验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质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凯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浮市节能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特种设备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邱永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浮市住房和城乡建设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建筑工程技术管理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小燕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精宏建设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建筑工程管理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梁子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广东省新兴县质量技术监督检测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计量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金火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中兴液力传动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机械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顾元荣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广东广业云硫矿业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化学矿选矿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温振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云城区建筑质量安全监督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建筑工程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建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惠云钛业股份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化学工程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孙启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嵩达新材料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高分子化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TextBody"/>
    <w:pPr>
      <w:ind w:firstLine="420"/>
    </w:pPr>
    <w:rPr/>
  </w:style>
  <w:style w:type="paragraph" w:styleId="2">
    <w:name w:val="正文首行缩进 2"/>
    <w:basedOn w:val="TextBodyIndent"/>
    <w:next w:val="Style13"/>
    <w:qFormat/>
    <w:pPr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7">
    <w:name w:val="xl27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08:00Z</dcterms:created>
  <dc:creator>刘春华</dc:creator>
  <dc:description/>
  <dc:language>en-US</dc:language>
  <cp:lastModifiedBy>刘春华</cp:lastModifiedBy>
  <dcterms:modified xsi:type="dcterms:W3CDTF">2024-10-25T02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