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就业驿站名单（云城区）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282565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3571"/>
                              <w:gridCol w:w="3683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城街道富宁社区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城街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富宁社区社区党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服务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8.2pt;mso-wrap-distance-left:9pt;mso-wrap-distance-right:9pt;mso-wrap-distance-top:0pt;mso-wrap-distance-bottom:0pt;margin-top:30pt;mso-position-vertical-relative:text;margin-left:8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3571"/>
                        <w:gridCol w:w="3683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云城街道富宁社区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云城街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富宁社区社区党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服务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20" w:h="16877"/>
      <w:pgMar w:left="403" w:right="403" w:gutter="0" w:header="0" w:top="1604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云海胜景</dc:creator>
  <dc:description/>
  <dc:language>en-US</dc:language>
  <cp:lastModifiedBy>云海胜景</cp:lastModifiedBy>
  <cp:lastPrinted>2024-09-27T09:12:00Z</cp:lastPrinted>
  <dcterms:modified xsi:type="dcterms:W3CDTF">2024-10-17T08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D24A62624982B1E2A9EAD4BFC50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