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市分界教育基金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庆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06X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06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庆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罗定市分界教育基金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28T07:25:1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