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老年人体育协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区宝铣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19390417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193904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区宝铣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老年人体育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8-09T06:45:0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