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老年人体育协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区宝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19390417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193904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区宝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老年人体育协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09T06:43:3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