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45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大众职业培训学校开办资金、业务范围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罗燕华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2445300336416755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3364167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罗燕华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7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6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大众职业培训学校开办资金、业务范围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4-07-17T07:16:47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