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云浮市上报省教育厅“广东省教育科学规划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度中小学教师教育科研能力提升计划项目课题”评审结果</w:t>
      </w:r>
    </w:p>
    <w:tbl>
      <w:tblPr>
        <w:tblW w:w="857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78"/>
        <w:gridCol w:w="1127"/>
        <w:gridCol w:w="1838"/>
        <w:gridCol w:w="125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类别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化学核心素养驱动下的中考科学探究类题型研究与教学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贵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云城区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“大思政课”背景下的小学项目式学习跨学科融合主题设计与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晓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实验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数学课堂有效教学模式与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恒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云安区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区中学语文教师教学能力和核心素养的培养对策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朗正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云安区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历史教师课堂教学设计能力提升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有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问题链的初中英语读写 一体化教学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荷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学科主题化项目式学习设计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永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华侨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英语“自主、合作、探究”课堂教学模式与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罗城中心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英语听说课堂有效教学模式与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丽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逆向设计下的小学英语“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”一体化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彩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与化学教学深度融合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志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第一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初中信息技术学科与数学学科融合教育理论与实践探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镖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桂圩镇初级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区中学数学建模活动的设计开发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宏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邓发纪念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项目式学习的乡村美育校本课程开发与实践研究——以广东省云浮市郁南县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明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蔡朝焜纪念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帮赛课”模式提升中学青年教师教学能力的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铭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云浮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课标背景下提高初中英语与语文阅读深度学习的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美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云城区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心素养导向下小学英语单元整体教学设计与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青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第五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道德与法治课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教学模式与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青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云硫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小学学科单元的教学设计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德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安镇中心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学科核心素养下的提高山区初中学生英语听说能力的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彩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云安区石城镇石城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课程背景下农村初中数学课堂有效教学模式与策略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勇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鲲鹏初级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学生核心素养培育的地理教学评一体化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祖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安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课标背景下数学建模活动的设计开发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植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实验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自信自强语境下的书法单元教学设计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日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廷锴纪念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将劳动教育融入中学思政课程常规教学的实践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仔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中学城东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思政理念下的初中教学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玉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素龙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英语教学渗透中华优秀传统文化的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市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心素养背景下小学语文课堂学生提问能力的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娟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第四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课标下小学语文课堂有效教学模式与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燕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素龙街中心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心素养下提高小学生数学解决问题能力的教学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凤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定第五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向综合素养提升的小学全科阅读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玲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新城镇西街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生综合素质评价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冬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实验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育融合视角下小学校本德育课程的构建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国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顺敏行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生物学跨学科主题实践活动的设计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第一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素养导向下初中道德与法治“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”一致性的行动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红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高中课程教学改革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田家炳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“双减”背景下在化学教学中渗透思政教育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丽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实验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全科阅读开发与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东坝镇中心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单元的高中数学教学设计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坤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西江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生为本理念下生活劳动课程教学质量评价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聂水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特殊教育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心素养下初中数学基本课型教学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宁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南县实验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心理健康成长与建设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海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宝珠镇中心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数学教师课堂教学设计能力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丽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郁南县都城镇中心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赋能下的中学英语读写教学研究与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宇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邓发纪念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心素养视域下初中英语大单元教学设计的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揭振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大概念视角下初中化学大单元复习的教学设计与实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令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教师发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罗文成</cp:lastModifiedBy>
  <dcterms:modified xsi:type="dcterms:W3CDTF">2024-07-03T13:36:37Z</dcterms:modified>
  <cp:revision>1</cp:revision>
  <dc:subject/>
  <dc:title>云浮市上报省教育厅“广东省教育科学规划2025年度中小学教师教育科研能力提升计划项目课题”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93A4F9D945C1BEB9E6365F5FEE4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