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附件</w:t>
      </w:r>
    </w:p>
    <w:p>
      <w:pPr>
        <w:pStyle w:val="NewNew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学年度云浮市优秀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（中学阶段）名单</w:t>
      </w:r>
    </w:p>
    <w:p>
      <w:pPr>
        <w:pStyle w:val="Normal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6"/>
        <w:gridCol w:w="5910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校、班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唐婉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发纪念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炜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发纪念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梁馨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发纪念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钰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发纪念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桂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发纪念中学高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芯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发纪念中学高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区均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发纪念中学高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周思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发纪念中学高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林飞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发纪念中学高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苏永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发纪念中学高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睿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发纪念中学高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家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浮中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新能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罗炜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浮中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西面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伟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浮中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梁语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浮中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会计事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焮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浮中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幼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静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浮中专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幼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伟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浮中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能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楚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浮中专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计算机应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沛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浮中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智能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廖泽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云浮中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幼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绮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黎秋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莫银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子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星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志惠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甘富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"/>
              </w:rPr>
              <w:t>卢芷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楚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聂铨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紫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梓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乐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颜蔚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锦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雪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彩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诗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许雯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欣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凯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中药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学校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黄欣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云浮市云浮中学高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苏诗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云浮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曾智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何嘉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浮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钧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何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浮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区玮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谢梓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云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欧丽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浮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雨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一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子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一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晓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一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黎晓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云浮市伊顿实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高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梓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宗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陆韵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叶景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宸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俊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钟玉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翠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焯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子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浮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吴奕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恒大学校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坤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恒大学校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诗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恒大学校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潘敏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恒大学校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谭礼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恒大学校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志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恒大学校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谢烯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恒大学校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俊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恒大学校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江海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一中学 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梁嘉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一中学 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梁宇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一中学 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雨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一中学 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梓皓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一中学 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宇昕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一中学 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严俊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一中学 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炜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云浮市第二中学初中一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炜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云浮市第二中学初中一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研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三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慧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三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丽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第三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颖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城区河口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郑子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城区河口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莫嘉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云浮市云城区安塘中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龙颖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云浮市云城区安塘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区梓柔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城区腰古镇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梁明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城区思劳镇梁桂华纪念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邓华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城区南盛镇中学初中三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城区南盛镇中学初中三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陈志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城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前锋镇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云浮市伊顿实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潘振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云安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幸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云安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于群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云安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廖秀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云安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振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云安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曾凯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云安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穆丽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云安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钱银燕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云安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叶子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云安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咏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安区鲲鹏初级中学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赖柯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浮市云安区鲲鹏初级中学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楚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都杨镇都骑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雯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都杨镇都骑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潘金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都杨镇杨柳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冯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南乡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梅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南乡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梁炜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高村镇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熊金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高村镇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炜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白石镇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镓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白石镇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冯玉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镇安镇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煜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镇安镇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曾垠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富林镇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徐敏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富林镇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曾振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4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石城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石城中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张采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4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石城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石城中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4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罗世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46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石城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茶洞中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val="en-US" w:eastAsia="zh-CN"/>
              </w:rPr>
              <w:t>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严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光明外国语学校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曾佳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光明外国语学校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光明外国语学校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庞宁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光明外国语学校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栩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4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云浮市云安区华立中英文学校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星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龙湾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蓝芯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龙湾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吕  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龙湾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景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喜耀粤西学校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嘉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喜耀粤西学校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傅梓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喜耀粤西学校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俊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学校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泳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学校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俊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学校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叶婷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钰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楚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卢韵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舒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绮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嘉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杼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贤彬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廖俊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城东学校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小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金鸡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胡春晓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金鸡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培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金鸡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媚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州中学高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婉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州中学高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尹明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州中学高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钰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州中学高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婉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州中学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辛雅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州中学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赖宛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州中学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陆志彬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泷州中学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棹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州中学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萧 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新乐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燕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新乐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然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新乐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谢雨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分界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逸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分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芷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分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舒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加益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秋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加益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铛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加益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梓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两塘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杜喜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两塘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柏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两塘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羿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二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二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卢巧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镇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慧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二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钰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二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浩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浩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四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四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重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四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圆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邱楚燕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俊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畅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可彬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梦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仁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廖潇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颖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黎鼎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文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啟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榆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伟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晓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都门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志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都门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裕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都门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建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华侨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黎汝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华侨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福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华侨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天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黎少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肇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黎少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黎群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黎少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金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连州中学 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荣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连州中学 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孙子柔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连州中学 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伍雅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苹塘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秋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苹塘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云翔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苹塘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柳玟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一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志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一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芷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一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邹俊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一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晓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一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植泳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一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紫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一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建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一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关钰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罗城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邹子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罗城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库铭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罗城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黎梓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明德实验学校初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筑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明德实验学校初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  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明德实验学校初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沛裕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泗纶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志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泗纶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雷浩彬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泗纶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赖锐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泗纶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谢翠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榃滨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马烨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榃滨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宝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榃滨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远翔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罗平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明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罗平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彩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罗平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世耀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献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靖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献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美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献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宝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献中学高一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慧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献中学高二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活榕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献中学高二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淑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献中学高二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多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素龙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月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素龙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晓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素龙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志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素龙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俊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围底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昱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围底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梓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围底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彩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七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恒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七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韵瑕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七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世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七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梓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八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正泓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八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八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政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八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子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高一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梓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高一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子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高一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锦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高一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彦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高一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光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高一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郁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高二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俊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高二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婷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高二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明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廷锴纪念中学高二年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洁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长岗坡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嘉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长岗坡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黎可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长岗坡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镜镇中学初中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戴晓晓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镜镇中学初中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小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镜镇中学初中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黎洁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罗定市新榕中学九年级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炜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罗定市新榕中学九年级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耀槟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新榕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叶淑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太平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秋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太平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欧湘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太平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紫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太平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蒋文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卢洁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姚承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子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冠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晓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雯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汝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雅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梓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睿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若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黎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健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欧文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荣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付淇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舜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思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子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余晓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浚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梓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雨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宝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水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晓楠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水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嘉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水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南昌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水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华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水中学高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瑞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水中学高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锦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水中学高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诗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泷水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宇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华石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莫雨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华石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婷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华石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黎梓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船步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蓝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船步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星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船步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倡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船步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温柔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三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凯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三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廖子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三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贤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第三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嘉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泷州职业学校有限公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泷州职业学校有限公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斯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泷州职业学校有限公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佩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泷州职业学校有限公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谭晴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泷州职业学校有限公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曾燕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中等职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幼儿保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陈侯佳   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中等职业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汽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戴妙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中等职业技术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会计事务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发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中等职业技术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数控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黄楚玲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中等职业技术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电子商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黄梅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中等职业技术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计算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浩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中等职业技术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级工业机器人班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勇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中等职业技术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汽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班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洁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中等职业技术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烹饪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朱益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中等职业技术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级幼儿保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班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曾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英中等职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2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秋保育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珊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英中等职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2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秋保育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伍玲燕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英中等职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2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秋美容美发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熊子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英中等职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2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秋面点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诗烔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定市培英中等职业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22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秋计机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郭霖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程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碧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睿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崔寅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惠能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蓝梁凤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惠能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叶颖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惠能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冼家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田家炳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佳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田家炳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叶枳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黄岗实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罗嘉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黄岗实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安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黄岗实验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伍家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实验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思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实验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子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实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叶文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实验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琦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实验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浩能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实验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善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实验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梁星崴  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环城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冯梓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环城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文国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环城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桂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新城镇洞口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子滢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新城镇洞口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严国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车岗镇初级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静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车岗镇初级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符浩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东成镇初级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明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东成镇初级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嘉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水台镇初级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曾锦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水台镇初级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洁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稔村镇初级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雄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稔村镇初级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甘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蚕岗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健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蚕岗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刘贝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蚕岗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江欣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里洞镇初级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映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六祖镇集成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廖楚乔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六祖镇集成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思楚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明德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世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明德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幸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天堂镇第二初级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杨慧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河头镇初级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钟子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河头镇初级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古潇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簕竹镇初级  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浩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簕竹镇初级  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晓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青青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黎智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黎浩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祝泽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陈鑫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邱伟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高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浩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第一中学高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关珞瑶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惠能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国锦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惠能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靖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惠能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傅欣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惠能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乐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惠能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区子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惠能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莫子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华侨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黎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华侨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耀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华侨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莫雅柔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华侨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严嘉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田家炳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嘉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县田家炳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练智扬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黄岗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韦炜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黄岗实验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祝健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黄岗实验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铭韬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云浮市黄岗实验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梁绮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理工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字媒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崔家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理工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幼儿保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贵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理工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幼儿保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彬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兴理工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数控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老乐辉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郁南县职业技术学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高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幸心仪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郁南县职业技术学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高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莫宇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郁南县职业技术学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幼教班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刘星语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西江中学七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烨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西江中学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许佩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西江中学八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上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西江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丽青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西江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曾燕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西江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锦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西江中学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汝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西江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万紫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西江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严嘉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西江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梓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西江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钟嘉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郁南县蔡朝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纪念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谭钰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郁南县蔡朝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纪念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梁晓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郁南县蔡朝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纪念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梁镜明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蔡朝焜纪念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林俊龙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蔡朝焜纪念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军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郁南县蔡朝焜纪念中学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林梦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蔡朝焜纪念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叶镆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蔡朝焜纪念中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曾令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蔡朝焜纪念中学初三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唐缘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蔡朝焜纪念中学初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杨静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连滩中学 七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莫晓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连滩中学 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谢雨轩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连滩中学  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莫钰玲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连滩中学  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文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连滩中学  高一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傅上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连滩中学  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杨榆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连滩中学  高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梓惠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实验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马玉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实验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周桔庆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实验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朱柏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实验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庞泺尹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宝珠镇中心学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九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小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千官中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练宇恒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千官中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晓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东坝镇初级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金锋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连滩镇初级中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卢月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南江口镇初级中学八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欧乐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宋桂镇初级中学初二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袁颖诗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郁南县建城镇初级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</w:rPr>
              <w:t>苏芷柔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郁南县建城镇初级中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朱颍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平台镇初级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炜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平台镇初级中学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李楚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郁南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湾镇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级中学八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钱泳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千官镇大全中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八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崇燃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河口镇初级中学七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培洁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河口镇初级中学八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思烨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历洞镇初级中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陆晓雯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桂圩镇罗顺初级中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阳诗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桂圩镇初级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卉君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郁南县通门镇初级中学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韵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郁南县建城镇罗旁初级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铭欣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郁南县建城镇罗旁初级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唐励荧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都城镇初级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伟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都城镇初级中学九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黄晓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大方镇中心学校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馨乐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郁南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东坝镇龙塘初级中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八年级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蔡思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江博雅学校七年级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CharCharCharCharCharCharCharCharChar">
    <w:name w:val="Char Char Char Char Char Char Char Char Char Char Char Char Char Char Char Char"/>
    <w:basedOn w:val="Normal1"/>
    <w:qFormat/>
    <w:pPr>
      <w:tabs>
        <w:tab w:val="clear" w:pos="420"/>
        <w:tab w:val="left" w:pos="360" w:leader="none"/>
      </w:tabs>
    </w:pPr>
    <w:rPr/>
  </w:style>
  <w:style w:type="paragraph" w:styleId="P22">
    <w:name w:val="p22"/>
    <w:basedOn w:val="Normal1"/>
    <w:qFormat/>
    <w:pPr>
      <w:widowControl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16Z</dcterms:created>
  <dc:creator>Tian</dc:creator>
  <dc:description/>
  <dc:language>en-US</dc:language>
  <cp:lastModifiedBy>咚咚石</cp:lastModifiedBy>
  <dcterms:modified xsi:type="dcterms:W3CDTF">2024-06-26T07:08:05Z</dcterms:modified>
  <cp:revision>1</cp:revision>
  <dc:subject/>
  <dc:title>关于推荐参评2019-2020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E0E1B11F44486A8A77B2E96F628D8</vt:lpwstr>
  </property>
  <property fmtid="{D5CDD505-2E9C-101B-9397-08002B2CF9AE}" pid="3" name="KSOProductBuildVer">
    <vt:lpwstr>2052-11.8.2.12011</vt:lpwstr>
  </property>
</Properties>
</file>