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扬善社会工作服务中心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志容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志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扬善社会工作服务中心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6-19T08:45:5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