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-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经营许可承诺制现场核查整改意见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     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月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日提交《食品经营许可证》新办申请。按照《广东省市场监督管理局关于食品经营许可的实施细则（试行）》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>类食品经营许可现场核查表开展现场核查，核查项目总数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>项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>项，其中不符合的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项， 具体意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项，具体意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项，具体意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                              （公章）</w:t>
      </w:r>
    </w:p>
    <w:p>
      <w:pPr>
        <w:pStyle w:val="Normal"/>
        <w:spacing w:lineRule="exact" w:line="52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日                        年   月   日</w:t>
      </w:r>
    </w:p>
    <w:p>
      <w:pPr>
        <w:pStyle w:val="Normal"/>
        <w:spacing w:lineRule="exact" w:line="560"/>
        <w:ind w:left="240" w:hanging="2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left="240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left="240" w:hanging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文书一式二联，第一联存档，第二联交申请人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7:00Z</dcterms:created>
  <dc:creator>USER-</dc:creator>
  <dc:description/>
  <dc:language>en-US</dc:language>
  <cp:lastModifiedBy>sandy</cp:lastModifiedBy>
  <dcterms:modified xsi:type="dcterms:W3CDTF">2020-09-30T09:44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