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武术协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刘宜东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35117938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511793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宜东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9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武术协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5-30T08:07:2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