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云浮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带方案”出让流程图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44"/>
          <w:szCs w:val="44"/>
          <w:lang w:eastAsia="zh-CN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  <w:lang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62230</wp:posOffset>
                </wp:positionV>
                <wp:extent cx="9664700" cy="9697720"/>
                <wp:effectExtent l="5080" t="5080" r="3091815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560" cy="9697680"/>
                          <a:chOff x="0" y="0"/>
                          <a:chExt cx="9664560" cy="96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4560" cy="969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649080"/>
                            <a:ext cx="60717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-SA"/>
                                </w:rPr>
                                <w:t>政府指定申请主体（土储部门或园区管委会）依据土地管理权限向市或县（市、区）自然资源部门申请办理规划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77960"/>
                            <a:ext cx="2138040" cy="46152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"/>
                                </w:rPr>
                                <w:t>申请规划条件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6269400"/>
                            <a:ext cx="2138040" cy="46152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-SA"/>
                                </w:rPr>
                                <w:t>办理许可证，拿地即开工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5113800"/>
                            <a:ext cx="60692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-SA"/>
                                </w:rPr>
                                <w:t>土地受让人凭土地出让合同和《建设工程设计方案审查意见书》向自然资源部门申请《建设用地规划许可证》《建设工程规划许可证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6211080"/>
                            <a:ext cx="606924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-SA"/>
                                </w:rPr>
                                <w:t>土地受让人凭《施工图设计文件预审查意见》向施工图审查机构申请《广东省施工图设计文件审查合格书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7305840"/>
                            <a:ext cx="60699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-SA"/>
                                </w:rPr>
                                <w:t>土地受让人凭《广东省施工图设计文件审查合格书》向住房和城乡建设部门申请《建筑工程施工许可证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652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600" y="728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040" y="5548680"/>
                            <a:ext cx="457200" cy="209988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0 h 1190520"/>
                              <a:gd name="textAreaBottom" fmla="*/ 1190880 h 119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9450"/>
                                </a:lnTo>
                                <a:cubicBezTo>
                                  <a:pt x="10800" y="9450"/>
                                  <a:pt x="5400" y="9450"/>
                                  <a:pt x="0" y="9450"/>
                                </a:cubicBezTo>
                                <a:cubicBezTo>
                                  <a:pt x="5400" y="9450"/>
                                  <a:pt x="10800" y="9450"/>
                                  <a:pt x="10800" y="945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15960" y="619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120" y="2831400"/>
                            <a:ext cx="8678520" cy="6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320"/>
                              <a:ext cx="2138040" cy="461520"/>
                            </a:xfrm>
                            <a:prstGeom prst="rect">
                              <a:avLst/>
                            </a:prstGeom>
                            <a:solidFill>
                              <a:srgbClr val="8f8f8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en-US" w:bidi="ar-SA"/>
                                  </w:rPr>
                                  <w:t>办理施工图预审查</w:t>
                                </w:r>
                              </w:p>
                            </w:txbxContent>
                          </wps:txbx>
                          <wps:bodyPr wrap="square" lIns="47160" r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0"/>
                              <a:ext cx="604404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zh-CN" w:bidi="ar-SA"/>
                                  </w:rPr>
                                  <w:t>申请主体根据经批准的建设工程设计方案组织编制施工图设计，委托施工图审查机构进行施工图设计文件（含勘察、消防、人防）技术审查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31960" y="38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3938400"/>
                            <a:ext cx="869076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2880"/>
                              <a:ext cx="21373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8f8f8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en-US" w:bidi="ar-SA"/>
                                  </w:rPr>
                                  <w:t>办理土地供应</w:t>
                                </w:r>
                              </w:p>
                            </w:txbxContent>
                          </wps:txbx>
                          <wps:bodyPr wrap="square" lIns="47160" r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720" y="0"/>
                              <a:ext cx="607068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zh-CN" w:bidi="ar-SA"/>
                                  </w:rPr>
                                  <w:t>申请主体将凭规划条件、建设工程设计方案和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zh-CN" w:bidi="ar"/>
                                  </w:rPr>
                                  <w:t>建设工程规划许可证预审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zh-CN" w:bidi="ar-SA"/>
                                  </w:rPr>
                                  <w:t>意见书》向自然资源部门办理出让业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800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39360" y="171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0000" y="282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9360" y="393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9360" y="512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8560" y="8345880"/>
                            <a:ext cx="8682480" cy="8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66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8f8f8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zh-CN" w:bidi="ar-SA"/>
                                  </w:rPr>
                                  <w:t>办理不动产权证，交地即发证</w:t>
                                </w:r>
                              </w:p>
                            </w:txbxContent>
                          </wps:txbx>
                          <wps:bodyPr wrap="square" lIns="47160" r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5480" y="11880"/>
                              <a:ext cx="614664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仿宋;微软雅黑" w:hAnsi="仿宋;微软雅黑" w:eastAsia="仿宋;微软雅黑" w:cs="仿宋;微软雅黑"/>
                                    <w:color w:val="000000"/>
                                    <w:lang w:val="en-US" w:eastAsia="zh-CN" w:bidi="ar-SA"/>
                                  </w:rPr>
                                  <w:t>土地受让人缴清土地出让价款及相关税费后，提交办理国有建设用地首次登记的申请材料，自然资源部门在向用地单位交付土地的同时，不动产登记机构一并向用地单位颁发不动产权证书，实现“交地即发证”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5280" y="4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961840" y="877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684800"/>
                            <a:ext cx="2309040" cy="75708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"/>
                                </w:rPr>
                                <w:t>建设工程规划许可证预审</w:t>
                              </w:r>
                            </w:p>
                          </w:txbxContent>
                        </wps:txbx>
                        <wps:bodyPr wrap="square" lIns="47160" r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1717200"/>
                            <a:ext cx="60440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"/>
                                </w:rPr>
                                <w:t>申请主体按照规划条件编制建设总平面图、建筑设计方案图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;微软雅黑" w:hAnsi="仿宋;微软雅黑" w:eastAsia="仿宋;微软雅黑" w:cs="仿宋;微软雅黑"/>
                                  <w:color w:val="000000"/>
                                  <w:lang w:val="en-US" w:eastAsia="zh-CN" w:bidi="ar-SA"/>
                                </w:rPr>
                                <w:t>，报属地自然资源部门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760" y="208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1.95pt;margin-top:4.9pt;width:761pt;height:763.6pt" coordorigin="-639,98" coordsize="15220,15272">
                <v:rect id="shape_0" ID="矩形 7" stroked="t" o:allowincell="f" style="position:absolute;left:-639;top:98;width:15219;height:15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6;top:1120;width:9561;height:9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-SA"/>
                          </w:rPr>
                          <w:t>政府指定申请主体（土储部门或园区管委会）依据土地管理权限向市或县（市、区）自然资源部门申请办理规划条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#8f8f8f" stroked="t" o:allowincell="f" style="position:absolute;left:-260;top:1323;width:3366;height:726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"/>
                          </w:rPr>
                          <w:t>申请规划条件</w:t>
                        </w:r>
                      </w:p>
                    </w:txbxContent>
                  </v:textbox>
                  <v:fill o:detectmouseclick="t" type="solid" color2="#707070"/>
                  <v:stroke color="black" weight="6480" joinstyle="round" endcap="flat"/>
                  <w10:wrap type="none"/>
                </v:shape>
                <v:shape id="shape_0" fillcolor="#8f8f8f" stroked="t" o:allowincell="f" style="position:absolute;left:-245;top:9971;width:3366;height:726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-SA"/>
                          </w:rPr>
                          <w:t>办理许可证，拿地即开工</w:t>
                        </w:r>
                      </w:p>
                    </w:txbxContent>
                  </v:textbox>
                  <v:fill o:detectmouseclick="t" type="solid" color2="#707070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844;top:8151;width:9557;height:9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-SA"/>
                          </w:rPr>
                          <w:t>土地受让人凭土地出让合同和《建设工程设计方案审查意见书》向自然资源部门申请《建设用地规划许可证》《建设工程规划许可证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844;top:9879;width:9557;height:97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-SA"/>
                          </w:rPr>
                          <w:t>土地受让人凭《施工图设计文件预审查意见》向施工图审查机构申请《广东省施工图设计文件审查合格书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843;top:11603;width:9558;height:9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-SA"/>
                          </w:rPr>
                          <w:t>土地受让人凭《广东省施工图设计文件审查合格书》向住房和城乡建设部门申请《建筑工程施工许可证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5" stroked="t" o:allowincell="f" style="position:absolute;left:3844;top:1702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8820;top:11572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62" stroked="t" o:allowincell="f" style="position:absolute;left:3139;top:8836;width:719;height:3306;mso-wrap-style:none;v-text-anchor:middle" type="_x0000_t87">
                  <v:fill o:detectmouseclick="t" on="false"/>
                  <v:stroke color="black" weight="9360" startarrow="block" endarrow="block" startarrowwidth="wide" startarrowlength="long" endarrowwidth="wide" endarrowlength="long" joinstyle="miter" endcap="flat"/>
                  <w10:wrap type="none"/>
                </v:shape>
                <v:shape id="shape_0" ID="直接箭头连接符 63" stroked="t" o:allowincell="f" style="position:absolute;left:8835;top:9850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group id="shape_0" alt="组合 18" style="position:absolute;left:-261;top:4557;width:13667;height:1066">
                  <v:shape id="shape_0" fillcolor="#8f8f8f" stroked="t" o:allowincell="f" style="position:absolute;left:-261;top:4734;width:3366;height:726;mso-wrap-style:square;v-text-anchor:middl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en-US" w:bidi="ar-SA"/>
                            </w:rPr>
                            <w:t>办理施工图预审查</w:t>
                          </w:r>
                        </w:p>
                      </w:txbxContent>
                    </v:textbox>
                    <v:fill o:detectmouseclick="t" type="solid" color2="#707070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888;top:4557;width:9517;height:106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zh-CN" w:bidi="ar-SA"/>
                            </w:rPr>
                            <w:t>申请主体根据经批准的建设工程设计方案组织编制施工图设计，委托施工图审查机构进行施工图设计文件（含勘察、消防、人防）技术审查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60" stroked="t" o:allowincell="f" style="position:absolute;left:3884;top:5167;width:0;height:0" type="_x0000_t32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shape>
                </v:group>
                <v:group id="shape_0" alt="组合 20" style="position:absolute;left:-260;top:6300;width:13685;height:1190">
                  <v:shape id="shape_0" fillcolor="#8f8f8f" stroked="t" o:allowincell="f" style="position:absolute;left:-260;top:6730;width:3365;height:725;mso-wrap-style:square;v-text-anchor:middl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en-US" w:bidi="ar-SA"/>
                            </w:rPr>
                            <w:t>办理土地供应</w:t>
                          </w:r>
                        </w:p>
                      </w:txbxContent>
                    </v:textbox>
                    <v:fill o:detectmouseclick="t" type="solid" color2="#707070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866;top:6300;width:9559;height:118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zh-CN" w:bidi="ar-SA"/>
                            </w:rPr>
                            <w:t>申请主体将凭规划条件、建设工程设计方案和《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zh-CN" w:bidi="ar"/>
                            </w:rPr>
                            <w:t>建设工程规划许可证预审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zh-CN" w:bidi="ar-SA"/>
                            </w:rPr>
                            <w:t>意见书》向自然资源部门办理出让业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61" stroked="t" o:allowincell="f" style="position:absolute;left:3879;top:6964;width:0;height:0" type="_x0000_t32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shape>
                </v:group>
                <v:shape id="shape_0" ID="直接箭头连接符 16" stroked="t" o:allowincell="f" style="position:absolute;left:8872;top:2792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8857;top:4547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8872;top:6302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8872;top:8162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group id="shape_0" alt="组合 25" style="position:absolute;left:-216;top:13241;width:13673;height:1329">
                  <v:shape id="shape_0" fillcolor="#8f8f8f" stroked="t" o:allowincell="f" style="position:absolute;left:-216;top:13241;width:3364;height:1295;mso-wrap-style:square;v-text-anchor:middl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zh-CN" w:bidi="ar-SA"/>
                            </w:rPr>
                            <w:t>办理不动产权证，交地即发证</w:t>
                          </w:r>
                        </w:p>
                      </w:txbxContent>
                    </v:textbox>
                    <v:fill o:detectmouseclick="t" type="solid" color2="#707070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777;top:13260;width:9679;height:130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仿宋;微软雅黑" w:hAnsi="仿宋;微软雅黑" w:eastAsia="仿宋;微软雅黑" w:cs="仿宋;微软雅黑"/>
                              <w:color w:val="000000"/>
                              <w:lang w:val="en-US" w:eastAsia="zh-CN" w:bidi="ar-SA"/>
                            </w:rPr>
                            <w:t>土地受让人缴清土地出让价款及相关税费后，提交办理国有建设用地首次登记的申请材料，自然资源部门在向用地单位交付土地的同时，不动产登记机构一并向用地单位颁发不动产权证书，实现“交地即发证”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24" stroked="t" o:allowincell="f" style="position:absolute;left:3808;top:14017;width:0;height:0" type="_x0000_t32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shape>
                </v:group>
                <v:shape id="shape_0" ID="肘形连接符 30" stroked="t" o:allowincell="f" style="position:absolute;left:13474;top:13915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fillcolor="#8f8f8f" stroked="t" o:allowincell="f" style="position:absolute;left:-259;top:2751;width:3635;height:1191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"/>
                          </w:rPr>
                          <w:t>建设工程规划许可证预审</w:t>
                        </w:r>
                      </w:p>
                    </w:txbxContent>
                  </v:textbox>
                  <v:fill o:detectmouseclick="t" type="solid" color2="#707070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888;top:2802;width:9517;height:105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"/>
                          </w:rPr>
                          <w:t>申请主体按照规划条件编制建设总平面图、建筑设计方案图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仿宋;微软雅黑" w:hAnsi="仿宋;微软雅黑" w:eastAsia="仿宋;微软雅黑" w:cs="仿宋;微软雅黑"/>
                            <w:color w:val="000000"/>
                            <w:lang w:val="en-US" w:eastAsia="zh-CN" w:bidi="ar-SA"/>
                          </w:rPr>
                          <w:t>，报属地自然资源部门预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2" stroked="t" o:allowincell="f" style="position:absolute;left:3934;top:3385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6838" w:h="23811"/>
      <w:pgMar w:left="1803" w:right="1803" w:gutter="0" w:header="0" w:top="1440" w:footer="6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94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;微软雅黑" w:hAnsi="Calibri;微软雅黑" w:cs="Times New Roman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Arial"/>
      <w:color w:val="00000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9:00Z</dcterms:created>
  <dc:creator>user1</dc:creator>
  <dc:description/>
  <dc:language>en-US</dc:language>
  <cp:lastModifiedBy>贤</cp:lastModifiedBy>
  <dcterms:modified xsi:type="dcterms:W3CDTF">2024-05-31T10:23:14Z</dcterms:modified>
  <cp:revision>2</cp:revision>
  <dc:subject/>
  <dc:title>云浮市工业用地“带方案出让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E839D33A44D9A72A731630D0B797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