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FF0000"/>
          <w:spacing w:val="-1"/>
          <w:kern w:val="2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-1"/>
          <w:kern w:val="2"/>
          <w:sz w:val="56"/>
          <w:szCs w:val="56"/>
        </w:rPr>
        <w:t>广东省罗定市人民法院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eastAsia="zh-CN"/>
        </w:rPr>
        <w:t>罗</w:t>
      </w:r>
      <w:r>
        <w:rPr>
          <w:rFonts w:ascii="楷体_GB2312" w:hAnsi="楷体_GB2312" w:eastAsia="楷体_GB2312"/>
          <w:sz w:val="32"/>
          <w:szCs w:val="32"/>
        </w:rPr>
        <w:t>法</w:t>
      </w:r>
      <w:r>
        <w:rPr>
          <w:rFonts w:ascii="楷体_GB2312" w:hAnsi="楷体_GB2312" w:eastAsia="楷体_GB2312"/>
          <w:sz w:val="32"/>
          <w:szCs w:val="32"/>
          <w:lang w:eastAsia="zh-CN"/>
        </w:rPr>
        <w:t>发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Calibri"/>
          <w:b/>
          <w:bCs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印发《广东省罗定市人民法院跨域立案服务工作规范》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院各部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广东省罗定市人民法院跨域立案服务工作规范》印发给你们，请结合实际认真贯彻落实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罗定市人民法院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九年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44365</wp:posOffset>
            </wp:positionH>
            <wp:positionV relativeFrom="page">
              <wp:posOffset>6750050</wp:posOffset>
            </wp:positionV>
            <wp:extent cx="1511935" cy="1511935"/>
            <wp:effectExtent l="0" t="0" r="0" b="0"/>
            <wp:wrapNone/>
            <wp:docPr id="2" name="KG_664A9C1D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4A9C1D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一月二十八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广东省罗定市人民法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跨域立案服务工作规范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属于异地人民法院管辖的案件，当事人可以 选择向就近的中、基层人民法院提交立案申请，由管辖法院 决定是否登记立案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选择提交立案申请的人民法院是协作法院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>人民法院为当事人提起的一审民商事和行政起 诉、刑事自诉、强制执行和国家赔偿申请，提供跨域立案服 务。</w:t>
      </w:r>
    </w:p>
    <w:p>
      <w:pPr>
        <w:pStyle w:val="Normal"/>
        <w:ind w:left="12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人民法院提供跨域立案服务，应当遵循以下原 则： 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便利群众诉讼原则。让当事人在协作法院的诉讼 服务大厅享受到与管辖法院相同的诉讼服务。 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依法办理原则。跨域立案应当严格执行法律和司 法解释关于立案、管辖、送达和期间的规定。 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联动协作原则。协作法院和管辖法院应当强化协 调，主动配合，高效办理当事人的跨域立案申请。</w:t>
      </w:r>
    </w:p>
    <w:p>
      <w:pPr>
        <w:pStyle w:val="Normal"/>
        <w:ind w:left="12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人民法院应当在诉讼服务场所设立跨域立案服 务窗口，指定专人负责跨域立案服务，在醒目位置公布跨域 立案服务工作制度和工作流程，并配备公用移动终端、投屏 显示器、扫描仪、彩色打印机、身份证读卡器等设备。 </w:t>
      </w:r>
    </w:p>
    <w:p>
      <w:pPr>
        <w:pStyle w:val="Normal"/>
        <w:ind w:left="12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协作法院根据《最高人民法院关于人民法院登 记立案若干问题的规定》的规定 ，做好以下工作：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代为核对当事人及委托诉讼代理人的身份证明、 授权委托书和与之相关的证明材料。 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代为核对起诉、自诉、申请材料是否齐全。材料 齐全的，全部推送至管辖法院网上立案系统；材料明显不齐 全的，向当事人释明应当补齐的材料；当事人拒绝补齐并坚 持提交申请的，在告知后果后，推送现有材料，并注明情况。 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协作法院应当代为接收起诉状、申请书、授权委 托书及与之相关的证明材料的原件，向当事人出具《诉讼材 料收取清单》，并在两个工作日内，与当事人签署的《送达地址确认书》、《诉前调解申请书》、《诚信诉讼承诺书》一并通过法院专递方式寄送管辖法院。对属于《最高人民法院关于人民法院登记立案若干问题的规定》第十条规定情形的，不接收材料。</w:t>
      </w:r>
    </w:p>
    <w:p>
      <w:pPr>
        <w:pStyle w:val="Normal"/>
        <w:ind w:left="12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管辖法院指定专人实时办理跨域立案申请，根 据不同情况作出处理：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符合立案条件的，管辖法院当场登记立案。 当事人接受电子送达的，将加盖本院电子印章的《受理案件通知书》、《缴费通知书》、《诉讼风险告知书》等法律文书，通过管辖法院的电子送达系统，送达当事人。当事人拒绝电子送达的，管辖法院将上述文书及《送达回证》通过信息系统推送至协作法院，委托协作法院当场送达当事人。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管辖法院认为当事人提交的起诉、自诉、申请材 料不齐全的，即时制作《补正告知书》，并通过信息系统推送至协作法院，送交当事人。 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管辖法院无法当场判定是否符合立案条件的，应 当即时通过信息系统向协作法院反馈，告知当事人管辖法院 将在法定期限内决定是否立案。 </w:t>
      </w:r>
    </w:p>
    <w:p>
      <w:pPr>
        <w:pStyle w:val="Normal"/>
        <w:ind w:left="12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协作法院应当积极引导当事人优先选择电子送 达或者邮寄送达方式，并当场签署《送达地址确认书》。 </w:t>
      </w:r>
    </w:p>
    <w:p>
      <w:pPr>
        <w:pStyle w:val="Normal"/>
        <w:ind w:left="12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协作法院应当引导当事人通过诉前调解方式解 决纠纷。当事人同意调解的，将其签署的《诉前调解申请书》 推送给管辖法院，由管辖法院开展诉前调解。</w:t>
      </w:r>
    </w:p>
    <w:p>
      <w:pPr>
        <w:pStyle w:val="Normal"/>
        <w:ind w:left="12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拒不向当事人提供跨域立案服务，或者收到协作法院推送的立案申请后不及时办理造成不良影响的，依法依纪追究相关人员责任。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从发布之日起试行。</w:t>
      </w:r>
    </w:p>
    <w:p>
      <w:pPr>
        <w:pStyle w:val="Normal"/>
        <w:ind w:lef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2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3:00Z</dcterms:created>
  <dc:creator>李晓君</dc:creator>
  <dc:description/>
  <dc:language>en-US</dc:language>
  <cp:lastModifiedBy>cx</cp:lastModifiedBy>
  <cp:lastPrinted>2019-11-29T09:21:00Z</cp:lastPrinted>
  <dcterms:modified xsi:type="dcterms:W3CDTF">2024-05-20T00:41:11Z</dcterms:modified>
  <cp:revision>7</cp:revision>
  <dc:subject/>
  <dc:title>人民法院跨域立案服务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C621E1D344E48CFBF3532C76FC78069_12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