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湖北商会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赵国军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058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0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赵国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湖北商会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5-17T07:18:2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