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广东省</w:t>
      </w:r>
      <w:del w:id="0" w:author="李欣谣" w:date="2024-04-24T09:5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省属</w:delText>
        </w:r>
      </w:del>
      <w:ins w:id="1" w:author="李欣谣" w:date="2024-04-24T09:5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云浮市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广东省</w:t>
      </w:r>
      <w:ins w:id="2" w:author="李欣谣" w:date="2024-04-24T09:5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云浮市</w:t>
        </w:r>
      </w:ins>
      <w:del w:id="3" w:author="李欣谣" w:date="2024-04-24T09:5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省属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李欣谣</cp:lastModifiedBy>
  <dcterms:modified xsi:type="dcterms:W3CDTF">2024-04-24T01:52:2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0F91E69E28D3D5B0A66BCBB69A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