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级促进经济高质量发展专项资金</w:t>
      </w:r>
    </w:p>
    <w:p>
      <w:pPr>
        <w:pStyle w:val="BodyText1I2"/>
        <w:ind w:left="0" w:firstLine="720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（消费枢纽建设事项）分配计划表</w:t>
      </w:r>
    </w:p>
    <w:tbl>
      <w:tblPr>
        <w:tblW w:w="106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6"/>
        <w:gridCol w:w="4505"/>
        <w:gridCol w:w="891"/>
        <w:gridCol w:w="1104"/>
        <w:gridCol w:w="1124"/>
      </w:tblGrid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基数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金额（万元）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内贸市场运行监测分析、提升数据智能采集水平的样本企业、重点联系企业和相关单位的项目给予奖励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万家粤超市有限公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宏晶百货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大润发商业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8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零售额达到一定规模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中裕丰田汽车销售服务有限公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5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利泰汽车销售股份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1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天天邦健医药连锁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大参林药店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云浮石油分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6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云浮销售分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8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城区云腾汽车贸易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82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邻居超级商场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温氏心厨优品电子商务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9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零售额达到一定规模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广东温氏家禽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上商贸企业新增营业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（含）以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同福超级商场有限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4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物流体系县级处理中心、仓配处理中心工艺优化改造建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广东省罗定市分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8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滩镇集成物流点建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广东省郁南县分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5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物流村级站点建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广东省郁南县分公司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58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50</w:t>
            </w:r>
          </w:p>
        </w:tc>
      </w:tr>
      <w:tr>
        <w:trPr>
          <w:trHeight w:val="638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00</w:t>
            </w:r>
          </w:p>
        </w:tc>
      </w:tr>
    </w:tbl>
    <w:p>
      <w:pPr>
        <w:pStyle w:val="BodyText1I2"/>
        <w:spacing w:before="0" w:after="120"/>
        <w:ind w:left="0" w:hanging="0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01:00Z</dcterms:created>
  <dc:creator>烨</dc:creator>
  <dc:description/>
  <dc:language>en-US</dc:language>
  <cp:lastModifiedBy>肖文能</cp:lastModifiedBy>
  <cp:lastPrinted>2024-04-18T23:14:00Z</cp:lastPrinted>
  <dcterms:modified xsi:type="dcterms:W3CDTF">2024-04-24T01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42790E9E4C0BA734995C8AA0A27A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