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益心社会工作服务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彦桦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427Q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42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陈彦桦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4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8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益心社会工作服务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4-09T08:05:5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